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10 декабря 2024 года</w:t>
      </w:r>
      <w:r>
        <w:rPr>
          <w:sz w:val="28"/>
          <w:szCs w:val="28"/>
        </w:rPr>
        <w:t xml:space="preserve">   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города Ставрополя Юрасова Е.Ю., временно исполняющая обязанности мирового судьи судебного участка № 5 Октябрьского района города Ставрополя,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Октябрьского района города Ставрополя </w:t>
      </w:r>
      <w:r>
        <w:rPr>
          <w:color w:val="000000"/>
          <w:sz w:val="28"/>
          <w:szCs w:val="28"/>
        </w:rPr>
        <w:t>дело об административном правонарушении по ч. 1 ст. 15.33.2 Кодекса Российской Федерации об административных правонарушениях в отношении Крихун В.Г. ***</w:t>
      </w:r>
      <w:r>
        <w:rPr>
          <w:color w:val="0000FF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должностного лица Крихун В.Г. составлен протокол об административном правонарушении № *** от 19.11.2024, согласно которому в ходе проверки впервые представленных 26.08.2024 по телекоммуникационным каналам связи в Отделение Фонда пенсионного и социального страхования РФ страхователем ГБУКСК «***», сведений для ведения индивидуального (персонифицированного) учета в составе Единой формы сведений (ЕФС-1), содержащих сведений о начале/окончании договора ГПХ 19.08.2024, на 2 застрахованных лица выявлено, что  страхователем нарушен срок их 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4:00 20.08.2024, т.е. рабочего дня, следующего за днем заключения/прекращения с застрахованным  лицом  договора ГПХ, отчётность по форме ЕФС-1 «Сведения о трудовой (иной) деятельности», содержащая сведения о начале/окончании договора ГПХ на вышеуказанные застрахованные лица, страхователем  в отдел СФР не представлена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судебном заседании должностное лицо </w:t>
      </w:r>
      <w:r>
        <w:rPr>
          <w:color w:val="0000FF"/>
          <w:sz w:val="28"/>
          <w:szCs w:val="28"/>
        </w:rPr>
        <w:t>Крихун  В.Г.</w:t>
      </w:r>
      <w:r>
        <w:rPr>
          <w:spacing w:val="-10"/>
          <w:sz w:val="28"/>
          <w:szCs w:val="28"/>
        </w:rPr>
        <w:t>, в отношении которого составлен протокол об административном правонарушении, не присутствовал. Извещен судом надлежащим образом, что подтверждается сведениями об отслеживании почтового отправления ФГУП «Почта России»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spacing w:val="-1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регистрации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, в случае возвращения почтового отправления с отметкой об истечении срока хранения                                            (</w:t>
      </w:r>
      <w:hyperlink r:id="rId2">
        <w:r>
          <w:rPr>
            <w:rStyle w:val="InternetLink"/>
            <w:spacing w:val="-10"/>
            <w:sz w:val="28"/>
            <w:szCs w:val="28"/>
          </w:rPr>
          <w:t>абз. 2 п. 6</w:t>
        </w:r>
      </w:hyperlink>
      <w:r>
        <w:rPr>
          <w:spacing w:val="-10"/>
          <w:sz w:val="28"/>
          <w:szCs w:val="28"/>
        </w:rPr>
        <w:t xml:space="preserve"> Постановления Пленума Верховного Суда РФ от 24 марта 2005 года                    </w:t>
      </w:r>
      <w:r>
        <w:rPr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>5 «О некоторых вопросах, возникающих у судов при применении Кодекса РФ об административных правонарушениях»)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ч. 2 ст. 25.1 КРФ об АП, мировой судья считает возможным рассмотреть дело об административном правонарушении в отсутствие надлежащим образом извещенного должност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представленные суду доказательств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ч. 2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Крихун  В.Г. </w:t>
      </w:r>
      <w:r>
        <w:rPr>
          <w:sz w:val="28"/>
          <w:szCs w:val="28"/>
        </w:rPr>
        <w:t>в совершении административного правонарушения подтверждается: протоколом об административном правонарушении № ***от 19.11.2024; уведомлением о дате, месте и времени составления протокола об административном правонарушении; копией списка внутренних почтовых отправлений; информацией с официального сайта Почты России «отслеживание почтовых отправлений»; копией выписки из ЕГРЮЛ, сведения Фронт-Офис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пунктом 2 статьи 8 Федерального закона от 01.04.1996 27-ФЗ «Об индивидуальном  (персонифицированном) учете в системах,  обязательного  пенсионного страхования и обязательного  социального страхования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и порядка ее заполнения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дпунктом 5 пункта 2 и пунктом 6 статьи 11 Закона №27-ФЗ сведения: дата заключения, дата прекращения и иные реквизиты договора гражданского-правового характера, представляются страхователем не позднее рабочего дня, следующего за днем заключением с застрахованным лицом соответствующего договора,  в случае прекращения договора не позднее рабочего дня, следующего 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исследовав материалы дела, считает, что действия </w:t>
      </w:r>
      <w:r>
        <w:rPr>
          <w:color w:val="0000FF"/>
          <w:sz w:val="28"/>
          <w:szCs w:val="28"/>
        </w:rPr>
        <w:t xml:space="preserve">Крихун  В.Г. </w:t>
      </w:r>
      <w:r>
        <w:rPr>
          <w:sz w:val="28"/>
          <w:szCs w:val="28"/>
        </w:rPr>
        <w:t xml:space="preserve">правильно квалифицированы по ч. 1 ст.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данный факт в судебном заседании установлен. 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Обстоятельств, смягчающих или отягчающих административную ответственность, а равно исключающих таковую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уд полагает, что вина </w:t>
      </w:r>
      <w:r>
        <w:rPr>
          <w:color w:val="0000FF"/>
          <w:sz w:val="28"/>
          <w:szCs w:val="28"/>
        </w:rPr>
        <w:t>Крихун  В.Г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Крихун  В.Г. </w:t>
      </w:r>
      <w:r>
        <w:rPr>
          <w:sz w:val="28"/>
          <w:szCs w:val="28"/>
        </w:rPr>
        <w:t xml:space="preserve">мировой судья учитывает характер </w:t>
      </w:r>
      <w:r>
        <w:rPr>
          <w:spacing w:val="-10"/>
          <w:sz w:val="28"/>
          <w:szCs w:val="28"/>
        </w:rPr>
        <w:t>правонарушения, данные о личности виновного, и приходит к выводу о назначении ей наказания в виде штрафа в минимальном размере, предусмотренном санкцие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</w:t>
      </w:r>
      <w:r>
        <w:rPr>
          <w:spacing w:val="-10"/>
          <w:sz w:val="28"/>
          <w:szCs w:val="28"/>
        </w:rPr>
        <w:t xml:space="preserve">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рихун В.Г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,  в соответствии с требованиями части 1 ст. 32.2 </w:t>
      </w:r>
      <w:r>
        <w:rPr>
          <w:color w:val="000000"/>
          <w:sz w:val="28"/>
          <w:szCs w:val="28"/>
        </w:rPr>
        <w:t xml:space="preserve">Кодекса Российской Федерации  об административных правонарушениях,  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3 ст. 32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 законодательством о банках и банковской деятельности на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Отделение Ставрополь БАНКА РОССИИ//УФК по Ставропольскому краю г. Ставр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0702101 № счета 40102810345370000013 ИНН 2600000038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счета банка №03100643000000012100 КПП 263601001 получатель УФК по СК (Отделение Фонда пенсионного и социального страхования РФ по Ставропольскому краю) номер счета банка получателя (банковский счет, входящий в состав единого казначейского счета) КБК 79711601230060000140                                      УИН 797036000000003798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разъяснить лицу, привлеченному к административной                    ответственности, что, в соответствии с требованиями ч. 1 ст. 20.25 Кодекса Российской Федерации об административных правонарушениях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 работы на срок до 5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г.Ставрополя через мирового судью в течение десяти суток с момента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3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ировой судья </w:t>
        <w:tab/>
        <w:t xml:space="preserve">   Е.Ю. Юрасова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707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5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40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E499D2B3A91C6DE3B41B3D9E5054A3325A65D2DE6DCE1EAB252383C8896B196FDEA3BAA3ED021xAQ5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