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Дело № 5-17/28-568/2024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05</w:t>
      </w:r>
      <w:r>
        <w:rPr>
          <w:sz w:val="22"/>
          <w:szCs w:val="26"/>
          <w:lang w:val="en-US"/>
        </w:rPr>
        <w:t>MS</w:t>
      </w:r>
      <w:r>
        <w:rPr>
          <w:sz w:val="22"/>
          <w:szCs w:val="26"/>
        </w:rPr>
        <w:t>0151-01-</w:t>
      </w:r>
      <w:r>
        <w:rPr>
          <w:sz w:val="22"/>
          <w:szCs w:val="26"/>
          <w:lang w:val="en-US"/>
        </w:rPr>
        <w:t>202</w:t>
      </w:r>
      <w:r>
        <w:rPr>
          <w:sz w:val="22"/>
          <w:szCs w:val="26"/>
        </w:rPr>
        <w:t>4-</w:t>
      </w:r>
      <w:r>
        <w:rPr>
          <w:sz w:val="22"/>
          <w:szCs w:val="26"/>
          <w:lang w:val="en-US"/>
        </w:rPr>
        <w:t>00</w:t>
      </w:r>
      <w:r>
        <w:rPr>
          <w:sz w:val="22"/>
          <w:szCs w:val="26"/>
        </w:rPr>
        <w:t>0070-71</w:t>
      </w:r>
    </w:p>
    <w:p>
      <w:pPr>
        <w:pStyle w:val="Normal"/>
        <w:jc w:val="right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района                        г. Ставрополя Юрасова Е.Ю., временно исполняющая обязанности мирового судьи судебного участка № 6 Октябрьского района г. Ставропол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4 ст. 12.15 КРФ об АП, в отношении </w:t>
      </w:r>
      <w:r>
        <w:rPr>
          <w:color w:val="0000FF"/>
          <w:sz w:val="28"/>
          <w:szCs w:val="28"/>
        </w:rPr>
        <w:t>Масалова Д.К., № года рождения</w:t>
      </w:r>
      <w:r>
        <w:rPr>
          <w:sz w:val="28"/>
          <w:szCs w:val="28"/>
        </w:rPr>
        <w:t>, уроженца  №, гражданина РФ, паспорт №, состоящего на регистрационном учете/проживающего по адресу:                           №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09 СЕ № 667394 об административном правонарушении от 26.11.2023, Масалов Д.К., № минут на а/д подъезд к г. №, управляя транспортным средством № с государственным регистрационным знаком № выехал на полосу, предназначенную для встречного движения с соблюдением требований ПДД РФ, при этом завершил данный маневр в нарушение требований дорожной разметки 1.1. ПДД РФ и дорожного знака 3.20 (Обгон запрещен), чем совершил нарушение п. 9.1.1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, назначенное на 25.01.2024,</w:t>
      </w:r>
      <w:r>
        <w:rPr>
          <w:color w:val="0000FF"/>
          <w:sz w:val="28"/>
          <w:szCs w:val="28"/>
        </w:rPr>
        <w:t xml:space="preserve"> Масалов Д.К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СМС - уведомления по номеру телефона, указанному в протоколе, в связи с согласием на данный вид уведомления. Представил заявление о рассмотрении дела в его отсутствие и признании вины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      </w:t>
      </w:r>
      <w:r>
        <w:rPr>
          <w:color w:val="0000FF"/>
          <w:sz w:val="28"/>
          <w:szCs w:val="28"/>
        </w:rPr>
        <w:t xml:space="preserve">Масалова Д.К. </w:t>
      </w:r>
      <w:r>
        <w:rPr>
          <w:sz w:val="28"/>
          <w:szCs w:val="28"/>
        </w:rPr>
        <w:t xml:space="preserve">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отокола об административном правонарушении, </w:t>
      </w:r>
      <w:r>
        <w:rPr>
          <w:color w:val="0000FF"/>
          <w:sz w:val="28"/>
          <w:szCs w:val="28"/>
        </w:rPr>
        <w:t>Масалов Д.К.</w:t>
      </w:r>
      <w:r>
        <w:rPr>
          <w:sz w:val="28"/>
          <w:szCs w:val="28"/>
        </w:rPr>
        <w:t xml:space="preserve"> нарушил п. 9.1.1 ПДД, выехал на полосу встречного движения с соблюдением требований ПДД, при этом завершил данный маневр в нарушение требований дорожной разметки и пересек сплошную линию разметки 1.1 в зоне действия дорожного знака 3.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елу установлено, что Масалов Д.К., № на а/д подъезд к №, управляя транспортным средством № с государственным регистрационным знаком № выехал на полосу, предназначенную для встречного движения с соблюдением требований ПДД РФ, при этом завершил данный маневр в нарушение требований дорожной разметки 1.1. ПДД РФ и дорожного знака 3.20 (Обгон запрещен), чем совершил нарушение п. 9.1.1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Масаловым Д.К.</w:t>
      </w:r>
      <w:r>
        <w:rPr>
          <w:sz w:val="28"/>
          <w:szCs w:val="28"/>
        </w:rPr>
        <w:t xml:space="preserve"> 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09 СЕ № 667394 об административном правонарушении от 26.11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передаче дела об административном правонарушении от 26.11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овершении административ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Масалова Д.К. от 25.01.2024 о признании вины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Масалова Д.К. </w:t>
      </w:r>
      <w:r>
        <w:rPr>
          <w:sz w:val="28"/>
          <w:szCs w:val="28"/>
        </w:rPr>
        <w:t>правильно квалифицированы по ч. 4                               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</w:t>
      </w:r>
      <w:r>
        <w:rPr>
          <w:color w:val="0000FF"/>
          <w:sz w:val="28"/>
          <w:szCs w:val="28"/>
        </w:rPr>
        <w:t xml:space="preserve">Масалова Д.К. </w:t>
      </w:r>
      <w:r>
        <w:rPr>
          <w:spacing w:val="-8"/>
          <w:sz w:val="28"/>
          <w:szCs w:val="28"/>
        </w:rPr>
        <w:t xml:space="preserve"> 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Масалова Д.К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                  ч. 4 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 xml:space="preserve">Масалова Д.К. </w:t>
      </w:r>
      <w:r>
        <w:rPr>
          <w:bCs/>
          <w:sz w:val="28"/>
          <w:szCs w:val="28"/>
        </w:rPr>
        <w:t xml:space="preserve">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олучателя платеж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Ставропольскому краю (Управление МВД России по                    г. Ставрополю л/с 04211W09500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    КПП 26350100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77010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031006430000000121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ОТДЕЛЕНИЕ СТАВРОПОЛЬ БАНКА РОССИИ//УФК по Ставропольскому краю г. Ставропол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: 01070210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18811601123010001140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р./сч. 4010281034537000001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: 18810409231000010785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39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