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Дело № 5-20/28-568/2024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05</w:t>
      </w:r>
      <w:r>
        <w:rPr>
          <w:sz w:val="22"/>
          <w:szCs w:val="26"/>
          <w:lang w:val="en-US"/>
        </w:rPr>
        <w:t>MS</w:t>
      </w:r>
      <w:r>
        <w:rPr>
          <w:sz w:val="22"/>
          <w:szCs w:val="26"/>
        </w:rPr>
        <w:t>0097-01-</w:t>
      </w:r>
      <w:r>
        <w:rPr>
          <w:sz w:val="22"/>
          <w:szCs w:val="26"/>
          <w:lang w:val="en-US"/>
        </w:rPr>
        <w:t>202</w:t>
      </w:r>
      <w:r>
        <w:rPr>
          <w:sz w:val="22"/>
          <w:szCs w:val="26"/>
        </w:rPr>
        <w:t>3-</w:t>
      </w:r>
      <w:r>
        <w:rPr>
          <w:sz w:val="22"/>
          <w:szCs w:val="26"/>
          <w:lang w:val="en-US"/>
        </w:rPr>
        <w:t>00</w:t>
      </w:r>
      <w:r>
        <w:rPr>
          <w:sz w:val="22"/>
          <w:szCs w:val="26"/>
        </w:rPr>
        <w:t>4296-36</w:t>
      </w:r>
    </w:p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района                        г. Ставрополя Юрасова Е.Ю., временно исполняющая обязанности мирового судьи судебного участка № 6 Октябрьского района г. Ставропол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Чистякова О.Г., № года рождения</w:t>
      </w:r>
      <w:r>
        <w:rPr>
          <w:sz w:val="28"/>
          <w:szCs w:val="28"/>
        </w:rPr>
        <w:t>, уроженца  №, гражданина РФ, паспорт №, состоящего на регистрационном учете/проживающего по адресу:                           №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26 ВК № 565138 об административном правонарушении от 12.12.2023, Чистяков О.Г., № в г. № на проспекте О.Революции около дома 7/2 водитель Чистяков О.Г. управляя транспортным средством № государственный регистрационный знак № выехал на полосу движения, предназначенную для встречного движения, отделенную в зоне действия горизонтальной дорожной разметки 1.1 (сплошная линия), разделяющей транспортные потоки противоположных направлений, в зоне действия дорожного знака 5.15.7, чем совершил нарушение п.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17.01.2024,</w:t>
      </w:r>
      <w:r>
        <w:rPr>
          <w:color w:val="0000FF"/>
          <w:sz w:val="28"/>
          <w:szCs w:val="28"/>
        </w:rPr>
        <w:t xml:space="preserve"> Чистяков О.Г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уведомления по номеру телефона, указанному в протоколе, в связи с согласием на данный вид уведомления. Представил заявление о рассмотрении дела в его отсутствие и признании вины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</w:t>
      </w:r>
      <w:r>
        <w:rPr>
          <w:color w:val="0000FF"/>
          <w:sz w:val="28"/>
          <w:szCs w:val="28"/>
        </w:rPr>
        <w:t xml:space="preserve">Чистякова О.Г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>Чистяков О.Г.</w:t>
      </w:r>
      <w:r>
        <w:rPr>
          <w:sz w:val="28"/>
          <w:szCs w:val="28"/>
        </w:rPr>
        <w:t xml:space="preserve"> нарушил п. 9.1.1 ПДД, пересек сплошную линию разметки 1.1, выехав на полосу дороги, предназначенную для встречного движения в зоне действия дорожного знака 5.15.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у установлено, что Чистяков О.Г., № в г. № на проспекте № водитель Чистяков О.Г. управляя транспортным средством № государственный регистрационный знак № выехал на полосу движения, предназначенную для встречного движения, отделенную в зоне действия горизонтальной дорожной разметки 1.1 (сплошная линия), разделяющей транспортные потоки противоположных направлений, в зоне действия дорожного знака 5.15.7, чем совершил нарушение п.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Чистяковым О.Г.</w:t>
      </w:r>
      <w:r>
        <w:rPr>
          <w:sz w:val="28"/>
          <w:szCs w:val="28"/>
        </w:rPr>
        <w:t xml:space="preserve"> 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ВК № 565138 об административном правонарушении от 12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ОБ ДПС ГИБДД МВД по г. Ставрополю от 12.12.2023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овершении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Чистякова О.Г. от 17.01.2024 о признании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Чистякова О.Г. </w:t>
      </w:r>
      <w:r>
        <w:rPr>
          <w:sz w:val="28"/>
          <w:szCs w:val="28"/>
        </w:rPr>
        <w:t>правильно квалифицированы по ч. 4              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>Чистякова О.Г.</w:t>
      </w:r>
      <w:r>
        <w:rPr>
          <w:spacing w:val="-8"/>
          <w:sz w:val="28"/>
          <w:szCs w:val="28"/>
        </w:rPr>
        <w:t xml:space="preserve"> 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Чистякова О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 xml:space="preserve">Чистякова О.Г. </w:t>
      </w:r>
      <w:r>
        <w:rPr>
          <w:bCs/>
          <w:sz w:val="28"/>
          <w:szCs w:val="28"/>
        </w:rPr>
        <w:t xml:space="preserve">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олучателя платеж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Ставропольскому краю (Управление МВД России по                    г. Ставрополю л/с 04211W0950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    КПП 2635010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77010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401028103453700000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ОТДЕЛЕНИЕ СТАВРОПОЛЬ БАНКА РОССИИ//УФК по Ставропольскому краю г. Ставроп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: 0107021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1881160112301000114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./сч. 031006430000000121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: 18810426234700015694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