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ело №5-34-28-568/24</w:t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26MS0151-01-2024-000136-67</w:t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FF"/>
          <w:sz w:val="26"/>
          <w:szCs w:val="26"/>
        </w:rPr>
        <w:t>26 марта 2024 года</w:t>
      </w:r>
      <w:r>
        <w:rPr>
          <w:sz w:val="26"/>
          <w:szCs w:val="26"/>
        </w:rPr>
        <w:t xml:space="preserve"> 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Мировой судья судебного участка № 1 Октябрьского района г. Ставрополя, временно исполнющий обязанности мирового судьи судебного участка № 6 Октябрьского района г. Ставрополя, Юрасова Е.Ю., рассмотрев в открытом судебном заседании дело об административном правонарушении, предусмотренном ч. 1                           ст. 15.33.2 Кодекса Российской Федерации об административных правонарушениях в отношении Надуевой Я.А., № года рождения, уроженки  №, гражданина РФ, состоящей на регистрационном учете по адресу: №, проживающей по адресу:                           №, являющейся генеральным директором Общества с ограниченной ответственностью «№», юридический адрес организации: №,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олжностного лица Надуевой Я.А. составлен протокол об административном правонарушении № 32368 от №, согласно которому в результате контрольных мероприятий Отделом взаимодействия со страхователями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(далее – Отдел) выявлен факт представления  страхователем Обществом с ограниченной ответственностью «№»                                                   (далее – ООО «№») сведений по форме СЗВ-СТАЖ за отчетный период: 2022 год, согласно которой дата окончания периода работы № не  соответствует дате кадрового мероприятия «Увольнение» в форме СЗВ-ТД, кадровое мероприятие отсутствует в отношении одного застрахованного лица                                   (СНИЛС №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схождениями, выявленными в результате сверки формы                       СЗВ-СТАЖ за 2022 год с учетом формы СЗВ-ТД «Увольнение», страхователю 11.05.2023 направлено уведомление об устранении в течение пяти рабочих дней имеющихся расхождений. По состоянию на 24:00 18.05.2023 расхождения, выявленные Отделом, страхователем не устран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Надуева Я.А. не явилась, причина неявки суду неизвестна. О времени и месте рассмотрения дела извещена надлежащим образом, о чем свидетельствуют материалы дела, </w:t>
      </w:r>
      <w:r>
        <w:rPr>
          <w:spacing w:val="-10"/>
          <w:sz w:val="26"/>
          <w:szCs w:val="26"/>
        </w:rPr>
        <w:t xml:space="preserve">почтовое отслеживание ФГУП «Почта России», что подтверждает сведения о возврате </w:t>
      </w:r>
      <w:r>
        <w:rPr>
          <w:sz w:val="26"/>
          <w:szCs w:val="26"/>
        </w:rPr>
        <w:t>извещения о месте и времени рассмотрения дела на имя Надуевой Я.А. которое направлялось по адресу, указанному в материалах дела, а также получения извещения по иному адресу. Представитель Надуевой Я.А. – Карпенко Т.В., представила в материалы дела об административном правонарушении заявление о признании вины в совершении указанного административного правонарушения, рассмотрении дела в отсутствии привлекаемого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считает возможным, в соответствии с ч. 2 ст. 25.1 Кодекса Российской Федерации об административных правонарушениях, административное дело в отношении Надуевой Я.А. рассмотреть в ее отсутствие по имеющимся материалам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ч. 1,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Надуевой Я.А. в совершении административного правонарушения подтверждается: протоколом об административном правонарушении № 32368 от №; копиями списка внутренних почтовых отправлений; отчетами об отслеживании отправлений с почтовыми идентификаторами; уведомлением от 03.11.2023 № 34938; копией выписки из ЕГРЮЛ; копией журнала учета сведений о страховом  стаже застрахованных лиц; уведомлением № 033-003946 от № об устранении ошибок и (или) несоответствия; скриншотом АРМ Приема ПФР; письменными пояснениями Надуевой Я.А. от №; решением от №                  № 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9230004874; сведениями по страхователю; платежным поручением № 30235 от 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.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годно не позднее 1 марта года, </w:t>
      </w:r>
      <w:r>
        <w:rPr>
          <w:rStyle w:val="2"/>
        </w:rPr>
        <w:t>следующего за отчетным годом, представляет в орган Пенсионного фонда Российской Федерации (далее - ПФР)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. Ежегодная отчетность предоставляется по форме СЗВ СТАЖ, утвержденной Постановлением Правления ПФР от 06.12.2018 № 507 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 2.4 ст. 11 Закона № 27-ФЗ установлено, что страхователь представляет сведения о рабочих у него зарегистрированных лицах в случаях приема на работу, переводов на другую постоянную работу и увольнения. Указанные в п. 2.4 сведения предоставляются в случаях перевода на другую постоянную работу не позднее 15-го числа месяца, следующего за месяцем, к котором имели место переводов на другую постоянную работу, в случаях приема на работу и увольнения зарегистрированного лица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огласно ст. 17 Закона № 27-ФЗ при обнаружении в представленных страхователем сведениях ошибок и (или) несоответствий между представленными сведениями и сведениями, имеющимися у ПФР, уведомление об устранении в течении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д, исследовав материалы дела, считает, что действия Надуевой Я.А. 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ind w:firstLine="567"/>
        <w:jc w:val="both"/>
        <w:rPr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суд полагает, что вина Надуевой Я.А. в совершении административного правонарушения, предусмотренного ч. 1 ст. 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Надуевой Я.А. мировой судья учитывает характер </w:t>
      </w:r>
      <w:r>
        <w:rPr>
          <w:spacing w:val="-10"/>
          <w:sz w:val="26"/>
          <w:szCs w:val="26"/>
        </w:rPr>
        <w:t>правонарушения, данные о личности виновной, приходит к выводу о назначении наказания в виде штрафа в минимальном размере, предусмотренном санкцией стать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</w:t>
      </w:r>
      <w:r>
        <w:rPr>
          <w:spacing w:val="-10"/>
          <w:sz w:val="26"/>
          <w:szCs w:val="26"/>
        </w:rPr>
        <w:t xml:space="preserve">29.9, 29.10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Надуеву Я.А. </w:t>
      </w:r>
      <w:r>
        <w:rPr>
          <w:sz w:val="26"/>
          <w:szCs w:val="26"/>
        </w:rPr>
        <w:t>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назначить административное наказание в виде административного штрафа в размере                            3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,  в соответствии с требованиями ч. 1 ст. 32.2 </w:t>
      </w:r>
      <w:r>
        <w:rPr>
          <w:color w:val="000000"/>
          <w:sz w:val="26"/>
          <w:szCs w:val="26"/>
        </w:rPr>
        <w:t xml:space="preserve">Кодекса Российской Федерации  об административных правонарушениях, </w:t>
      </w: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3 ст. 32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 № счета 40102810345370000013 ИНН 260000003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банка №03100643000000012100 КПП 263601001 получатель УФК по СК (Отделение Фонда пенсионного и социального страхования РФ по СК)                       КБК 79711601230060000140 ОКТМО 07 701 000 УИН 7970360000000031751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г.Ставрополя через мирового судью судебного участка № 6 Октябрьского района                     г. Ставрополя в течение десяти суток с момента вручения или получения копии постановл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ировой судья                                                                                                Е.Ю. Юрасова</w:t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