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bCs/>
          <w:sz w:val="28"/>
          <w:szCs w:val="28"/>
        </w:rPr>
        <w:t xml:space="preserve">УИД: </w:t>
      </w:r>
      <w:r>
        <w:rPr>
          <w:sz w:val="28"/>
          <w:szCs w:val="28"/>
        </w:rPr>
        <w:t>26MS0151-01-2024-000169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43-28-568/2024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5" w:hanging="0"/>
        <w:rPr/>
      </w:pPr>
      <w:r>
        <w:rPr>
          <w:sz w:val="28"/>
          <w:szCs w:val="28"/>
        </w:rPr>
        <w:t>26 января 2024 года                                                                                     г. Ставрополь</w:t>
      </w:r>
    </w:p>
    <w:p>
      <w:pPr>
        <w:pStyle w:val="Normal"/>
        <w:ind w:right="3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Суд, в составе: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мирового судьи судебного участка № 4 Октябрьского района г.Ставрополя: Петровой И.В., временно исполняющей обязанности мирового судьи судебного участка № 6 Октябрьского района г. Ставрополя,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в отношении которого ведется производство по делу об административном правонарушении: Шульга В.А. </w:t>
      </w:r>
    </w:p>
    <w:p>
      <w:pPr>
        <w:pStyle w:val="Normal"/>
        <w:ind w:right="305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Шульга В.А., № года рождения, уроженца №, гражданина РФ, имеющего высшее образование, в браке не состоящего, официально не трудоустроенного, состоящего на регистрационном учете и проживающего по адресу: №,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 2 ст. 12.27 КРФобАП</w:t>
      </w:r>
    </w:p>
    <w:p>
      <w:pPr>
        <w:pStyle w:val="Normal"/>
        <w:ind w:right="30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30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26 ВК №489528 об административном правонарушении от 26.01.2024 года, составленного инспектором группы по ИАЗ  ОБДПС ГИБДД УМВД России по г. Ставрополю, № в 11 часов 10 минут в №, водитель Шульга В.А., управляя транспортным средством №, государственный регистрационный знак №, при движении задним ходом допустил наезд на транспортное средством Фольксваген Гольф, государственный регистрационный знак №. В результате чего транспортные средства получили механические повреждения, а водитель Шульга В.А. оставил место дорожно-транспортного происшествия. В действиях водителя Шульга В.А. не содержатся признаки уголовно наказуемого деяния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льга В.А. пояснил, что столкновение с транспортным средством не заметил, а если бы заметил, то остался на месте дорожно-транспортного происшествия.</w:t>
      </w:r>
    </w:p>
    <w:p>
      <w:pPr>
        <w:pStyle w:val="Normal"/>
        <w:ind w:right="30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ч.2 ст. 26.2 КоАП РФ доказательствами по делу об </w:t>
      </w:r>
      <w:r>
        <w:rPr>
          <w:color w:val="000000"/>
          <w:spacing w:val="-1"/>
          <w:sz w:val="28"/>
          <w:szCs w:val="28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8"/>
          <w:szCs w:val="28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exact" w:line="274"/>
        <w:ind w:right="305"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ульга В.А. в судебном заседании,  подтверждается следующими письменными доказательствами: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489528 об административном правонарушении от №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Протоколом 26 ПП №011614 о доставлении от №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о водителях и транспортных средствах, участвующих в дорожно-транспортном происшествии. 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амарина В.С. от №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Письменными объяснениями Тищенко С.В. от №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Письменными объяснениями Галоян У.Б. от №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Карточкой учета транспортного средства от №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ой на лицо Шульга В.А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Письменными объяснениями Шульга В.А. от №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Уведомлением Шульга В.А. от №.</w:t>
      </w:r>
    </w:p>
    <w:p>
      <w:pPr>
        <w:pStyle w:val="Normal"/>
        <w:ind w:right="305" w:firstLine="720"/>
        <w:jc w:val="both"/>
        <w:rPr/>
      </w:pPr>
      <w:r>
        <w:rPr>
          <w:sz w:val="28"/>
          <w:szCs w:val="28"/>
        </w:rPr>
        <w:t>Актом осмотра транспортного средства от №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инспектора группы исполнения административного законодательства ОБ ДПС ГИБДД УМВД России по г. Ставрополю Г.К. Осипян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задержания 26ВК№489528 от №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 в отношении которого ведется производство по делу об административном правонарушении, исследовав материалы дела, оценив в совокупности собранные по делу и исследованные в судебном заседании доказательства, считает, что вина Шульга В.А. в совершении им  административного правонарушения доказана полностью и его действия правильно квалифицированны по  ч.2 ст. 12.27 КРФобАП, так как Шульга В.А. являясь водителем, оставил в нарушение Правил дорожного движения место дорожно-транспортного происшествия, участником которого он являлся, данные  действия не содержат уголовно наказуемого деяния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вида и размера административного наказания суд учитывает 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необходимым назначить Шульга В.А. наказание 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.</w:t>
      </w:r>
    </w:p>
    <w:p>
      <w:pPr>
        <w:pStyle w:val="Normal"/>
        <w:ind w:right="3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 12.27 ; 29.10 КРФоАП, суд</w:t>
      </w:r>
    </w:p>
    <w:p>
      <w:pPr>
        <w:pStyle w:val="Normal"/>
        <w:ind w:right="30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30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305" w:firstLine="708"/>
        <w:jc w:val="both"/>
        <w:rPr/>
      </w:pPr>
      <w:r>
        <w:rPr>
          <w:sz w:val="28"/>
          <w:szCs w:val="28"/>
        </w:rPr>
        <w:t>Признать Шульга В.А. виновным в совершении административного правонарушения предусмотренного ч.2 ст. 12.27 КРФобАП.</w:t>
      </w:r>
    </w:p>
    <w:p>
      <w:pPr>
        <w:pStyle w:val="Normal"/>
        <w:shd w:fill="FFFFFF" w:val="clear"/>
        <w:ind w:left="22" w:right="76" w:firstLine="662"/>
        <w:jc w:val="both"/>
        <w:rPr/>
      </w:pPr>
      <w:r>
        <w:rPr>
          <w:sz w:val="28"/>
          <w:szCs w:val="28"/>
        </w:rPr>
        <w:t xml:space="preserve">Подвергнуть Шульга В.А. административному наказанию в виде </w:t>
      </w:r>
      <w:r>
        <w:rPr>
          <w:color w:val="000000"/>
          <w:sz w:val="28"/>
          <w:szCs w:val="28"/>
        </w:rPr>
        <w:t>лишения права управления транспортными средствами  на срок один год.</w:t>
      </w:r>
    </w:p>
    <w:p>
      <w:pPr>
        <w:pStyle w:val="Normal"/>
        <w:ind w:right="305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right="305" w:firstLine="6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      И.В. Петрова</w:t>
      </w:r>
    </w:p>
    <w:sectPr>
      <w:type w:val="nextPage"/>
      <w:pgSz w:w="11906" w:h="16838"/>
      <w:pgMar w:left="1134" w:right="39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