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-28-568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51-01-2023-000194-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20" w:after="20"/>
        <w:rPr/>
      </w:pPr>
      <w:r>
        <w:rPr>
          <w:sz w:val="26"/>
          <w:szCs w:val="26"/>
        </w:rPr>
        <w:t xml:space="preserve">04 марта 2024 года                                              </w:t>
        <w:tab/>
        <w:t xml:space="preserve">                                      город Ставрополь  </w: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временно исполняющий обязанности мирового судьи судебного участка № 6 Октябрьского района г. Ставрополя,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 индивидуального предпринимателя:</w:t>
      </w:r>
    </w:p>
    <w:p>
      <w:pPr>
        <w:pStyle w:val="Normal"/>
        <w:ind w:left="126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оленова А.А.</w:t>
      </w:r>
      <w:r>
        <w:rPr>
          <w:spacing w:val="-6"/>
          <w:sz w:val="26"/>
          <w:szCs w:val="26"/>
        </w:rPr>
        <w:t>, № года рождения, уроженца №, гражданина Российской Федерации, работающего 3, зарегистрированного и фактически проживающего по адресу: №,</w:t>
      </w:r>
    </w:p>
    <w:p>
      <w:pPr>
        <w:pStyle w:val="TextBody"/>
        <w:rPr/>
      </w:pPr>
      <w:r>
        <w:rPr>
          <w:sz w:val="26"/>
          <w:szCs w:val="26"/>
        </w:rPr>
        <w:t>привлекаемого за совершение правонарушения, предусмотренного по ч. 3 ст. 14.16 КоАП РФ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ленов А.А. совершил административное правонарушение, предусмотренное ч. 3 ст. 14.16 КоАП РФ –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№ в 23 часов 10 минут по адресу: №       Соленов А.А. через продавца Клисову А.Ю. осуществил продажу одной бутылки игристого вина «Дербентское» в стеклянной бутылке объемом 0,75 л. с содержанием алкоголя 12,5% по цене 286 рублей, чем допустил  нарушения требований ч. 9 ст. 16 Федерального Закона № 171-ФЗ от 22.11.1995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удебном заседании Соленов А.А. не присутствовал, извещался судом по адресу регистрации, что подтверждается сведениями о вручении извещения согласно почтовому отслеживанию ФГУП «Почта России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абз.2 п.6 Постановления Пленума Верховного Суда РФ от 24 марта 2005 года № 5 «О некоторых вопросах, возникающих у судов при применении Кодекса об административных правонарушениях Российской Федерации»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сходя из положений ч. 2 ст. 25.1 КоАП РФ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риведенными правовыми положениями, мировой судья приходит к выводу о том, что Соленов А.А. извещен надлежащим образом о времени и месте судебного заседания и в соответствии с ч. 2 ст. 25.1 КоАП РФ мировой судья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выводу о том, что факт нарушения особых требований и правил розничной продажи алкогольной и спиртосодержащей продукции объективно подтверждаются материалами дела: протоколом об административном правонарушении 26 АВ № 0708465 от 24.01.2024; рапортом ОД ОП №2 УМВД России по г. Ставрополю 25.12.2023; рапортом УУП ОП №2 УМВД России по г. Ставрополю от 26.12.2023, 03.01.2024, 24.01.2024; письменными объяснениями  Клисовой А.Ю., Гараева Т.Г.о., Цишинина А.Д., Самохвалова Ю.В., от 25.12.2023; протоколом осмотра, принадлежащих юридическому лицу или индивидуальному предпринимателю помещений, территорий и находящихся там вещей, и документов от 25.12.2023; протоколом изъятия вещей и документов от 25.12.2023; фототаблицей; копией постановления по делу об административном правонарушении в отношении Соленова А.А. по ч. 3 ст. 14.16 КоАП РФ от 16.11.2023; квитанцией № 237/1 о приеме алкогольной продукции; письменными объяснениями Соленова А.А. от 24.01.2024; свидетельством  о постановке на учет физического лица в налоговый орган; свидетельством о государственной регистрации физического лица в качестве индивидуального предпринимателя; справой на физическое лицо; списком нарушени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14.16 КоАП РФ, нарушение особых требований и правил розничной продажи алкогольной и спиртосодержащей продукции, за исключением случаев, предусмотренных ч.2 ст.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5.1 п.1 Закона Ставропольского края N48-КЗ «О некоторых вопросах розничной продажи алкогольной продукции и безалкогольных тонизирующих напитках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 силу отдельных законодательных актов Ставропольского края» от 12.05.2012г., на территории Ставропольского края розничная продажа алкогольной продукции не допускается с 22 часов до 10 часов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Мировой судья считает, что вина Соленова А.А. в совершении правонарушения объективно доказана, его действия надлежит квалифицировать по ч. 3 ст. 14.16 КоАП РФ по признаку нарушения особых требований и правил розничной продажи алкогольной и спиртосодержащей прод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опустимыми доказательствами, опровергающими наличие состава и события административного правонарушения, вменяемого Соленову А.А., суд не располагает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а, собранные по делу, не ставят под сомнение виновность привлекаемого лица в совершении данного административного правонару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мягчающих и отягчающих вину обстоятельств, а равно исключающих или освобождающих от таковой, судом не установлен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анкцией ч. 3 ст. 14.16 КоАП РФ для должностных лиц предусмотрено наказание в виде административного штрафа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 смыслу приведенных норм алкогольная и спиртосодержащая продукция подлежит конфискации в том случае, если она являлась предметом административного правонарушения. Таким образом, изъятая алкогольная продукция, подлежит конфискации по настоящему дел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 учитывает характер правонарушения, степень общественной опасности совершенного правонарушения, данные о личности виновного, совершение правонарушения впервые, призвание вины, отсутствие отягчающих административную ответственность обстоятельств и приходит к выводу о назначения наказания в виде административного штрафа с конфискацией алкогольной и спиртосодержащей продук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10 и 29.11 КоАП РФ, мировой судь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ленова А.А. признать виновным в совершении административного правонарушения, предусмотренного ч. 3 ст. 14.16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20 000 /двадцать тысяч/ рублей, с конфискацией алкогольной продукции – игристого вина «Дербентское» объемом 0,75 литров крепостью 12,5 % в количестве 4 штук и хранящейся в ОП №2 УМВД России по                                г. Ставрополю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 Ставрополь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БК 0081160133301000014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ИН 035570370151500064241411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, уплата штрафа должна быть произведена в срок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ст. 20.25 КоАП РФ, установлена административная ответственность за неуплату штрафа в предусмотренный законом срок,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ено, что в соответствии ч.1, ч.2 ст.31.5 КоАП РФ, исполнение постановления о назначении административного наказания в виде штрафа может быть отсрочено на срок до одного месяца или рассрочено на срок до трех месяцев с учетом материального положения привлеченного к ответственности лица по его письменному заявлению с указанием обоснования заявленного ходатайств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</w:t>
        <w:tab/>
        <w:tab/>
        <w:tab/>
        <w:t xml:space="preserve">                                         Т.П. Кошманов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