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 №5-283-28-568/2024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51-01-2024-001492-73</w:t>
      </w:r>
    </w:p>
    <w:p>
      <w:pPr>
        <w:pStyle w:val="Style17"/>
        <w:jc w:val="right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10 июля 2024 года                                                                                 город Ставрополь</w:t>
      </w:r>
    </w:p>
    <w:p>
      <w:pPr>
        <w:pStyle w:val="Style17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Style17"/>
        <w:ind w:firstLine="540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 xml:space="preserve">Мировой судья судебного участка № 1 Октябрьского района города Ставрополя Юрасова Е.Ю., временно исполняющая обязанности мирового судьи судебного участка № 6 Октябрьского района г. Ставрополя, </w:t>
      </w:r>
    </w:p>
    <w:p>
      <w:pPr>
        <w:pStyle w:val="Style17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 xml:space="preserve">с участием </w:t>
      </w:r>
      <w:r>
        <w:rPr>
          <w:rFonts w:cs="Times New Roman" w:ascii="Times New Roman" w:hAnsi="Times New Roman"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 Сивака Р.С., </w:t>
      </w:r>
    </w:p>
    <w:p>
      <w:pPr>
        <w:pStyle w:val="Style17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>рассмотрев в открытом судебном заседании в помещении суда дело                               об административном правонарушении, предусмотренном частью 2 статьи 12.27 КоАП РФ в отношении</w:t>
      </w:r>
      <w:r>
        <w:rPr>
          <w:rFonts w:cs="Times New Roman" w:ascii="Times New Roman" w:hAnsi="Times New Roman"/>
          <w:sz w:val="26"/>
          <w:szCs w:val="26"/>
        </w:rPr>
        <w:t xml:space="preserve"> Сивака Р.С.</w:t>
      </w:r>
      <w:r>
        <w:rPr>
          <w:rFonts w:cs="Times New Roman" w:ascii="Times New Roman" w:hAnsi="Times New Roman"/>
          <w:spacing w:val="-10"/>
          <w:sz w:val="26"/>
          <w:szCs w:val="26"/>
        </w:rPr>
        <w:t>, №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года рождения, уроженца №, гражданина РФ, холостого, инвалидности не имеющего, работающего №,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состоящего на регистрационном учете/проживающего по адресу: №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2"/>
        </w:rPr>
        <w:t xml:space="preserve">        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2 часов 05 минут в г. Ставрополе по ул. №, гр. Сивак Р.С. управлял автомобилем ВАЗ №, государственный регистрационный знак № совершил наезд на автомобиль Ситроен, государственный регистрационный знак №, став участником ДТП, в нарушение  п.2.5 ПДД место ДТП покинул, то есть совершил правонарушение, предусмотренное ч.2 ст.12.27 КоАП РФ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/>
        <w:t>Сивак Р.С.</w:t>
      </w:r>
      <w:r>
        <w:rPr>
          <w:lang w:val="ru-RU"/>
        </w:rPr>
        <w:t xml:space="preserve"> </w:t>
      </w:r>
      <w:r>
        <w:rPr>
          <w:color w:val="000000"/>
          <w:lang w:bidi="ru-RU"/>
        </w:rPr>
        <w:t>в судебном заседании вину в совершении вменяемого ему правонаруше</w:t>
        <w:softHyphen/>
        <w:t xml:space="preserve">ния признал полностью, раская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учив материалы дела, выслушав Сивака Р.С.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2 ст. 12.27 КоАП РФ, административным правонарушением признается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 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 2.5 ПДД -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Сивака Р.С. в судебном заседании полностью установлена и подтверждается доказательствами: протоколом 26 ВК № 682868 от 10.07.2024 об административном правонарушении; протоколом 26 ПК № 004492 об административном задержании 10.07.2024; заявлением Сидоренко Е.С. от 10.07.2024; схемой места дорожно-транспортного происшествия от 02.07.2024; письменными объяснениями Сидоренко Е.С. от 02.07.2024; карточкой учета транспортного средства; карточкой операций с ВУ; актом осмотра транспортного средства от 05.07.2024; письменными объяснениями Сивака Р.С. от 05.07.2024; свидетельством о регистрации т/с ВАЗ-21150; страховым полисом № ХХХ 0361051790; списком нарушений; справкой ст. инспектора группы ИАЗ ОБДПС ГИБДД УМВД России по  г. Ставрополю от 10.07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уд находит, что в данном случае Сивак Р.С. покинул место ДТП                      без уважительных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 основании этого, суд признает Сивака Р.С. виновным в совершении правонарушения ч. 2 ст. 12.27 КоАП РФ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В </w:t>
      </w:r>
      <w:hyperlink r:id="rId5">
        <w:r>
          <w:rPr>
            <w:rStyle w:val="InternetLink"/>
            <w:rFonts w:eastAsia="Microsoft Sans Serif"/>
            <w:color w:val="000000"/>
            <w:sz w:val="26"/>
            <w:szCs w:val="26"/>
            <w:lang w:bidi="ru-RU"/>
          </w:rPr>
          <w:t>ч. 1 ст.3.1</w:t>
        </w:r>
      </w:hyperlink>
      <w:r>
        <w:rPr>
          <w:rFonts w:eastAsia="Microsoft Sans Serif"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КоАП РФ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 установлен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При определении вида и размера административного наказания                         </w:t>
      </w:r>
      <w:r>
        <w:rPr>
          <w:sz w:val="26"/>
          <w:szCs w:val="26"/>
        </w:rPr>
        <w:t>Сиваку Р.С.</w:t>
      </w:r>
      <w:r>
        <w:rPr>
          <w:rFonts w:eastAsia="Microsoft Sans Serif"/>
          <w:color w:val="000000"/>
          <w:sz w:val="26"/>
          <w:szCs w:val="26"/>
          <w:lang w:bidi="ru-RU"/>
        </w:rPr>
        <w:t>, мировым судьей принимается во внимание характер совершенного правонарушения, а также данные о личности виновного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назначении наказания судья исходя из установленных обстоятельств дела, учитывая положения 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3.1 КоАП РФ, совокупность обстоятельств смягчающих обстоятельств, данные о личности виновного, имея в виду, что рассматриваемое правонарушение, существенно нарушает охраняемые общественные правоотношения, в то же время, принимая во внимание, что суд как орган правосудия призван обеспечивать в судебном разбирательстве соблюдение требований, необходимых для вынесения правосудного и обоснованного решения по делу, судья полагает возможным применить к </w:t>
      </w:r>
      <w:r>
        <w:rPr>
          <w:sz w:val="26"/>
          <w:szCs w:val="26"/>
        </w:rPr>
        <w:t xml:space="preserve">Сиваку Р.С. </w:t>
      </w:r>
      <w:r>
        <w:rPr>
          <w:sz w:val="25"/>
          <w:szCs w:val="25"/>
          <w:lang w:val="en-US"/>
        </w:rPr>
        <w:t xml:space="preserve">наказание в виде </w:t>
      </w:r>
      <w:r>
        <w:rPr>
          <w:sz w:val="25"/>
          <w:szCs w:val="25"/>
        </w:rPr>
        <w:t>лишения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На основании изложенного и руководствуясь ст.ст. 29.9, 29.10, 29.11 Кодекса об административных правонарушениях</w:t>
      </w:r>
      <w:r>
        <w:rPr>
          <w:sz w:val="26"/>
          <w:szCs w:val="26"/>
        </w:rPr>
        <w:t xml:space="preserve"> Российской Федерации</w:t>
      </w:r>
      <w:r>
        <w:rPr>
          <w:rStyle w:val="2"/>
          <w:color w:val="000000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 xml:space="preserve"> 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right="-142" w:firstLine="567"/>
        <w:jc w:val="both"/>
        <w:rPr>
          <w:sz w:val="26"/>
          <w:szCs w:val="26"/>
        </w:rPr>
      </w:pPr>
      <w:r>
        <w:rPr>
          <w:rStyle w:val="2"/>
        </w:rPr>
        <w:t xml:space="preserve"> </w:t>
      </w:r>
      <w:r>
        <w:rPr>
          <w:sz w:val="26"/>
          <w:szCs w:val="26"/>
        </w:rPr>
        <w:t xml:space="preserve">Признать Сивака Р.С. виновным в совершении административного правонарушения, предусмотренного ч. 2 ст. 12.27 </w:t>
      </w:r>
      <w:r>
        <w:rPr>
          <w:rStyle w:val="2"/>
          <w:color w:val="000000"/>
        </w:rPr>
        <w:t>Кодекса об административных правонарушениях</w:t>
      </w:r>
      <w:r>
        <w:rPr>
          <w:sz w:val="26"/>
          <w:szCs w:val="26"/>
        </w:rPr>
        <w:t xml:space="preserve"> Российской Федерации, и назначить административное наказание в виде лишения права управления транспортным средством сроком на 01 (один)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0000FF"/>
          <w:sz w:val="26"/>
          <w:szCs w:val="26"/>
        </w:rPr>
        <w:t xml:space="preserve">Сиваку Р.С. </w:t>
      </w:r>
      <w:r>
        <w:rPr>
          <w:sz w:val="26"/>
          <w:szCs w:val="26"/>
        </w:rPr>
        <w:t>необходимо сдать в орган ГИБДД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Октябрьский районный суд                             г. Ставрополя, через мирового судью судебного участка № 6 Октябрьского района г. Ставрополя, в течение 10 суток со дня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Е.Ю. Юрасова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61F3270ED2DD00137001B7C13A476E8783933E7528CE254A3C528C4C7BB920096E359E48C040F9F74E5DF47752F407620E96A091D9195lBNFN" TargetMode="External"/><Relationship Id="rId3" Type="http://schemas.openxmlformats.org/officeDocument/2006/relationships/hyperlink" Target="consultantplus://offline/ref=32E61F3270ED2DD00137001B7C13A476E8783835EE528CE254A3C528C4C7BB920096E359E48F0D089674E5DF47752F407620E96A091D9195lBNFN" TargetMode="External"/><Relationship Id="rId4" Type="http://schemas.openxmlformats.org/officeDocument/2006/relationships/hyperlink" Target="consultantplus://offline/ref=17D40F67FBC6235D9F9CDE763CE898085B6A4D49B758593C2C59A0AEA92570E67ECC987A3E72004ACDF5006B4963520E7D5C0C8AE2U4a2N" TargetMode="External"/><Relationship Id="rId5" Type="http://schemas.openxmlformats.org/officeDocument/2006/relationships/hyperlink" Target="consultantplus://offline/ref=FEB02B170625BD9F6D6C2CD4F0072193E528BB7E77AD06EFA0484AB54177D259E7EB891DD811035Ba1yE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