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г. Ставрополь.                                                     </w:t>
        <w:tab/>
        <w:t xml:space="preserve">           </w:t>
        <w:tab/>
        <w:tab/>
        <w:t>21 марта   2024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1 Промышленного района г. Ставрополя Я.Н. Латынцева, рассмотрев в помещении судебного участка № 1 Промышленного района г. Ставрополя дело в отношении *** Будковой А.Н.*** в совершении административного правонарушения, предусмотренного ст.  15.33 ч.2 КоАП РФ,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 С Т А Н О В И Л 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Будкова А.Н., являясь лицом, ответственным за правильное ведение отчетности, а именно ***,  находящегося по адресу: *** нарушила установленный законодательством об обязательном социальном страховании от несчастных случаев на производстве и профессиональных заболеваний срок до 25 апреля 2023 года представления в отделение Фонда пенсионного и социального страхования Российской Федерации по Ставропольскому кра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раздел 2 формы ЕФС-1) за 1 квартал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6 Постановления Пленума Верховного Суда РФ «О некоторых вопросах, возникающих у судов при применении Кодекса РФ об административных  правонарушениях» от 24.03.2005г. № 5 с изм. и дополн. Будкова А.Н.  надлежащим образом извещалась о месте и времени рассмотрения настоящего дела, что подтверждается возвращенным за истечением срока почтовым отправлением, в судебное заседание не явилась. От нее не поступало ходатайств об отложении рассмотрения дела. Мировой  судья расценивает действия Будковой А.Н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 дело об административном правонарушении в ее отсутствие в соответствии со ст. 25.1 КоАП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, исследовав материалы дела, приходит к следующему.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Частью 2 статьи 15.33</w:t>
        </w:r>
      </w:hyperlink>
      <w:r>
        <w:rPr>
          <w:rFonts w:cs="Times New Roman" w:ascii="Times New Roman" w:hAnsi="Times New Roman"/>
        </w:rPr>
        <w:t xml:space="preserve">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. 19 ст. 17</w:t>
        </w:r>
      </w:hyperlink>
      <w:r>
        <w:rPr>
          <w:rFonts w:cs="Times New Roman" w:ascii="Times New Roman" w:hAnsi="Times New Roman"/>
        </w:rPr>
        <w:t xml:space="preserve"> Федерального закона от 24.07.1998 №125-ФЗ «Об обязательном социальном страховании от несчастных случаев на производстве и профессиональных заболеваний»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rFonts w:cs="Times New Roman" w:ascii="Times New Roman" w:hAnsi="Times New Roman"/>
          </w:rPr>
          <w:t>ст. 22.1</w:t>
        </w:r>
      </w:hyperlink>
      <w:r>
        <w:rPr>
          <w:rFonts w:cs="Times New Roman" w:ascii="Times New Roman" w:hAnsi="Times New Roman"/>
        </w:rPr>
        <w:t xml:space="preserve"> Федерального закона №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</w:rPr>
          <w:t>ч. 1 ст. 24</w:t>
        </w:r>
      </w:hyperlink>
      <w:r>
        <w:rPr>
          <w:rFonts w:cs="Times New Roman" w:ascii="Times New Roman" w:hAnsi="Times New Roman"/>
        </w:rPr>
        <w:t xml:space="preserve"> Федерального закон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6">
        <w:r>
          <w:rPr>
            <w:rStyle w:val="InternetLink"/>
            <w:rFonts w:cs="Times New Roman" w:ascii="Times New Roman" w:hAnsi="Times New Roman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.№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</w:t>
      </w:r>
      <w:r>
        <w:rPr>
          <w:rFonts w:cs="Times New Roman" w:ascii="Times New Roman" w:hAnsi="Times New Roman"/>
          <w:sz w:val="26"/>
          <w:szCs w:val="26"/>
        </w:rPr>
        <w:t xml:space="preserve"> страхователем лично либо через законного или уполномоченного предста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овершение вменяемого Будковой А.Н. административного правонарушения подтверждается протоколом об административном правонарушении *** от 20.02.2024г, выпиской из ЕГРЮЛ в отношении *** по состоянию на 25.12.2023г., актом камеральной проверки  от 21.06.2023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таких обстоятельствах мировой судья полагает, что в деянии Будковой А.Н., являющейся ***,  имеется состав административного  правонарушения, предусмотренный  ч.2 ст. 15.33 КоАП РФ. Срок давности привлечения к административной ответственности, предусмотренный ст. 4.5 КоАП РФ, за нарушение страхового законодательства составляет один год со дня совершения административного правонарушения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назначении административного наказания Будковой А.Н. мировой судья учитывает характер и степень общественной опасности совершенного правонарушения, ее личность,  назначает наказание в виде административного штрафа, предусмотренного санкцией ч.2  ст.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ч.3 ст. 3.4 КоАП РФ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rFonts w:cs="Times New Roman" w:ascii="Times New Roman" w:hAnsi="Times New Roman"/>
            <w:u w:val="none"/>
          </w:rPr>
          <w:t>раздела II</w:t>
        </w:r>
      </w:hyperlink>
      <w:r>
        <w:rPr>
          <w:rFonts w:cs="Times New Roman" w:ascii="Times New Roman" w:hAnsi="Times New Roman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hyperlink r:id="rId8">
        <w:r>
          <w:rPr>
            <w:rStyle w:val="InternetLink"/>
            <w:rFonts w:cs="Times New Roman" w:ascii="Times New Roman" w:hAnsi="Times New Roman"/>
            <w:u w:val="none"/>
          </w:rPr>
          <w:t>статьей 4.1.1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положениям  ч.1 ст. 4.1.1 КоАП РФ за впервые совершенное административное правонарушение, выявленное в ходе осуществления государственного </w:t>
      </w:r>
      <w:hyperlink r:id="rId9">
        <w:r>
          <w:rPr>
            <w:rStyle w:val="InternetLink"/>
            <w:rFonts w:cs="Times New Roman" w:ascii="Times New Roman" w:hAnsi="Times New Roman"/>
            <w:u w:val="none"/>
          </w:rPr>
          <w:t>контроля</w:t>
        </w:r>
      </w:hyperlink>
      <w:r>
        <w:rPr>
          <w:rFonts w:cs="Times New Roman" w:ascii="Times New Roman" w:hAnsi="Times New Roman"/>
        </w:rPr>
        <w:t xml:space="preserve">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rFonts w:cs="Times New Roman" w:ascii="Times New Roman" w:hAnsi="Times New Roman"/>
            <w:u w:val="none"/>
          </w:rPr>
          <w:t>раздела II</w:t>
        </w:r>
      </w:hyperlink>
      <w:r>
        <w:rPr>
          <w:rFonts w:cs="Times New Roman" w:ascii="Times New Roman" w:hAnsi="Times New Roman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rFonts w:cs="Times New Roman" w:ascii="Times New Roman" w:hAnsi="Times New Roman"/>
            <w:u w:val="none"/>
          </w:rPr>
          <w:t>частью 2 статьи 3.4</w:t>
        </w:r>
      </w:hyperlink>
      <w:r>
        <w:rPr>
          <w:rFonts w:cs="Times New Roman" w:ascii="Times New Roman" w:hAnsi="Times New Roman"/>
        </w:rPr>
        <w:t xml:space="preserve"> настоящего Кодекса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u w:val="none"/>
          </w:rPr>
          <w:t>частью 2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ч. 2 ст.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обстоятельства дела позволяют сделать вывод о наличии возникновения угрозы причинения вреда неопределенному кругу лиц, которая в данном случае заключается не в наступлении каких-либо материальных последствий от совершенного правонарушения, а в пренебрежительном отношении субъекта ответственности к порядку подачи сведений на застрахованных лиц, установленного Федеральным законом от 01.04.1996г. № 27-ФЗ «Об индивидуальном (персонифицированном) учете в системе обязательного пенсионного страхования»,  в то время, как применение положений ст. 4.1.1 КоАП РФ возможно только при наличии всех обстоятельств, предусмотренных ч. 2 ст. 3.4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</w:rPr>
        <w:t>На основании изложенного, руководствуясь  ч.2 ст. 15.33, 29.10 КоАП РФ, мировой судь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 xml:space="preserve">          П О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кову А.Н.  – ***  признать виновной в совершении административного правонарушения, предусмотренного ч.2 ст. 15.33 КоАП РФ, и назначить наказание в виде административного штрафа в размере 300  рублей (реквизиты для оплаты штрафа: ***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2.2 ч. 1КоАП РФ административный штраф должен быть уплачен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20.25 ч. 1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новление может быть обжаловано в Промышленный районный суд г. Ставрополя через мирового судью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>подпись</w:t>
        <w:tab/>
        <w:tab/>
        <w:t xml:space="preserve">                                Я.Н. Латынц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. Мировой судья:</w:t>
        <w:tab/>
        <w:tab/>
        <w:tab/>
        <w:tab/>
        <w:tab/>
        <w:t>Я.Н. Латынц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005&amp;dst=10025" TargetMode="External"/><Relationship Id="rId3" Type="http://schemas.openxmlformats.org/officeDocument/2006/relationships/hyperlink" Target="https://login.consultant.ru/link/?req=doc&amp;base=LAW&amp;n=443760&amp;dst=184" TargetMode="External"/><Relationship Id="rId4" Type="http://schemas.openxmlformats.org/officeDocument/2006/relationships/hyperlink" Target="https://login.consultant.ru/link/?req=doc&amp;base=LAW&amp;n=443760&amp;dst=275" TargetMode="External"/><Relationship Id="rId5" Type="http://schemas.openxmlformats.org/officeDocument/2006/relationships/hyperlink" Target="https://login.consultant.ru/link/?req=doc&amp;base=LAW&amp;n=443760&amp;dst=100264" TargetMode="External"/><Relationship Id="rId6" Type="http://schemas.openxmlformats.org/officeDocument/2006/relationships/hyperlink" Target="https://login.consultant.ru/link/?req=doc&amp;base=LAW&amp;n=431866&amp;dst=397" TargetMode="External"/><Relationship Id="rId7" Type="http://schemas.openxmlformats.org/officeDocument/2006/relationships/hyperlink" Target="https://login.consultant.ru/link/?req=doc&amp;base=LAW&amp;n=449888&amp;dst=100173" TargetMode="External"/><Relationship Id="rId8" Type="http://schemas.openxmlformats.org/officeDocument/2006/relationships/hyperlink" Target="https://login.consultant.ru/link/?req=doc&amp;base=LAW&amp;n=449888&amp;dst=7220" TargetMode="External"/><Relationship Id="rId9" Type="http://schemas.openxmlformats.org/officeDocument/2006/relationships/hyperlink" Target="https://login.consultant.ru/link/?req=doc&amp;base=LAW&amp;n=465728&amp;dst=100011" TargetMode="External"/><Relationship Id="rId10" Type="http://schemas.openxmlformats.org/officeDocument/2006/relationships/hyperlink" Target="https://login.consultant.ru/link/?req=doc&amp;base=LAW&amp;n=449888&amp;dst=100173" TargetMode="External"/><Relationship Id="rId11" Type="http://schemas.openxmlformats.org/officeDocument/2006/relationships/hyperlink" Target="https://login.consultant.ru/link/?req=doc&amp;base=LAW&amp;n=449888&amp;dst=2179" TargetMode="External"/><Relationship Id="rId12" Type="http://schemas.openxmlformats.org/officeDocument/2006/relationships/hyperlink" Target="https://login.consultant.ru/link/?req=doc&amp;base=LAW&amp;n=449888&amp;dst=7222" TargetMode="External"/><Relationship Id="rId13" Type="http://schemas.openxmlformats.org/officeDocument/2006/relationships/hyperlink" Target="consultantplus://offline/ref=F72EF4C2F71B07FE487D15C0DC5A5EF1C98E1D4B2E4370F0FD847493295E4774557C35DDEF3517AEk2NE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