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171/32-529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3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219-01-2024-001312-91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4 мая 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и.о.  мирового судьи судебного участка №1  Промышленного района </w:t>
        <w:br/>
        <w:t xml:space="preserve">г. Ставрополя,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>ЖДАНОВА   ********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2.04.2024 в отношении Жданова А.И. составлен протокол об административном правонарушении по ч. 1 ст. 20.25 КоАП РФ, о том, что  он 28.03.2024  в 00  час. 01 мин. не уплатил административный штраф в размере 1 000 рублей, в срок предусмотренный ч. 1 ст. 32.2 КоАП РФ, назначенный по постановлению по делу об административном правонарушении  №********* от 13.12.2023 по ч. 3 ст. 12.9 КоАП РФ,  вступившему   в  законную  силу  28.01.2024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>В судебное заседание Жданов  А.И. 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Жданова А.И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Жданова А.И. по имеющимся материалам дела.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Жданова А.И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******  от 12.04.2024; постановлением №**** от 13.12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** от 13.12.2023 вступило в законную силу 28.01.2024, сведения об его отмене или доказательства оплаты штрафа в установленный КоАП РФ срок, Ждановым А.И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Жданова А.И.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Жданова А.И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Жданову А.И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Жданова А.И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Жданова А.И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>ЖДАНОВА   АЛЕКСЕЯ   ИВАНОВИЧА</w:t>
      </w:r>
      <w:r>
        <w:rPr>
          <w:szCs w:val="26"/>
        </w:rPr>
        <w:t xml:space="preserve"> 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>ЖДАНОВА   АЛЕКСЕЯ   ИВАНОВИЧА</w:t>
      </w:r>
      <w:r>
        <w:rPr>
          <w:szCs w:val="26"/>
        </w:rPr>
        <w:t xml:space="preserve"> административному наказанию в виде административного штрафа в размере 2000 (две тысячи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0995001712420102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</w:rPr>
        <w:t>МИРОВОЙ  СУДЬЯ</w:t>
      </w:r>
      <w:r>
        <w:rPr>
          <w:rFonts w:eastAsia="Calibri"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/>
          <w:b/>
          <w:sz w:val="27"/>
          <w:szCs w:val="27"/>
        </w:rPr>
        <w:t>Ж.В. КАРПЕЛЬ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