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172/32-529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9-01-2024-001883-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мая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 xml:space="preserve">КАРПЕЛЬ Ж.В.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 судебного  участка №1  Промышленного  района г. Ставропо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6 Промышленного района </w:t>
        <w:br/>
        <w:t xml:space="preserve">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УБЛЕВА ************</w:t>
      </w:r>
      <w:r>
        <w:rPr>
          <w:sz w:val="28"/>
          <w:szCs w:val="28"/>
        </w:rPr>
        <w:t>, привлекаемого  к административной ответственности  по ч. 4 ст. 12.15 КоАП РФ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7.04.2024 в 15 часов 20 минут на а/д **********водитель Порублев Т.И. в  нарушение  п. 1.3  ПДД РФ, управляя транспортным средством «******» государственный  регистрационный знак «******», нарушил требования дорожной разметки  1.1  ПДД  РФ,  допустил выезд на  сторону дороги,  предназначенную для встречного  движения.  </w:t>
      </w:r>
    </w:p>
    <w:p>
      <w:pPr>
        <w:pStyle w:val="Normal"/>
        <w:ind w:right="-6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Порублев Т.И.  не явился, будучи извещённым 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ю не представил, кроме того явка Порублева Т.И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</w:t>
        <w:br/>
        <w:t xml:space="preserve">Порублева Т.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следовав материалы дела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ом установлено, что 17.04.2024 в 15 часов 20 минут на а/д *** водитель Порублев Т.И. в  нарушение  п. 1.3  ПДД РФ, управляя транспортным средством «*****» государственный  регистрационный знак «*******», нарушил требования дорожной разметки  1.1  ПДД  РФ,  допустил выезд на  сторону дороги,  предназначенную для встречного  движ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Порублева Т.И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26 ВК ****  от  17.04.2024;   видеозаписью,  исследованной  в судебном заседании,  которая  подтверждает факт совершения Порублевым  Т.И.  административного  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Порублева Т.И. 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Порублева Т.И. 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Порублева Т.И. 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Порублева Т.И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рублева Т.И.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Порублева Т.И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ПОРУБЛЕВА *****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bCs/>
          <w:i/>
          <w:iCs/>
          <w:sz w:val="28"/>
          <w:szCs w:val="28"/>
        </w:rPr>
        <w:t xml:space="preserve">УФК  по СК (УМВД  России  по г. Ставрополю),  л/с 04211W09500, КПП: 263501001, ИНН: 2635130373, ОКТМО: 07701000, счет: 40102810345370000013, ГРКЦ ГУ   Банка России по  СК  г. Ставрополь, БИК: 010702101,  КБК: 18811601123010001140, кор/счет: 03100643000000012100,  УИН: 18810426244100002892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/>
          <w:b/>
          <w:sz w:val="27"/>
          <w:szCs w:val="27"/>
        </w:rPr>
        <w:t>Ж.В. КАРПЕЛЬ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