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>Дело № 5-242/32-529/2024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УИД-26М</w:t>
      </w:r>
      <w:r>
        <w:rPr>
          <w:bCs/>
          <w:iCs/>
          <w:lang w:val="en-US"/>
        </w:rPr>
        <w:t>S</w:t>
      </w:r>
      <w:r>
        <w:rPr>
          <w:bCs/>
          <w:iCs/>
        </w:rPr>
        <w:t>0099-01-2024-003101-39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</w:rPr>
        <w:t>29 августа 2024 года                                                                                  город Ставрополь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7 Промышленного района г. Ставрополя Ставропольского края Красноруцкий Д.А., исполняющий обязанности мирового судьи судебного участка № 1 Промышленного района г. Ставрополя Ставропольского края, 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дело об административном правонарушении в отношении ООО ***,                                                                                                                                                         ,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ab/>
      </w:r>
      <w:r>
        <w:rPr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ООО «***», 14.06.2024 г. в 00 часов 01 минуту по адресу: ***, не уплатило </w:t>
      </w:r>
      <w:r>
        <w:rPr>
          <w:sz w:val="26"/>
          <w:szCs w:val="26"/>
        </w:rPr>
        <w:t>в срок, установленный ч.1 ст. 32.2 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штраф в размере 5000 рублей, назначенный постановлением контролера-ревизора ГКУ «АМПП» Артюховым А.А. № *** от 01.04.2024 г. о привлечении ООО «***» к административной ответственности по п.2 ст.8.14 Закона города Москвы от 21.11.2007 г. № 45 «Кодекс города Москвы об административных правонарушениях».  Постановление вступило в законную силу 13.04.2024 г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ь ООО «***» в судебное заседание не явился, извещен надлежащим образом о времени и месте рассмотрения дела, ходатайств об отложении дела от ООО «***» не поступало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на основании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, оценив представленные в деле доказательства, приходит к следующему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</w:t>
      </w:r>
      <w:r>
        <w:rPr>
          <w:color w:val="000000"/>
          <w:sz w:val="26"/>
          <w:szCs w:val="26"/>
        </w:rPr>
        <w:t>постановлением контролера-ревизора ГКУ «АМПП» Артюховым А.А. № *** от 01.04.2024 г. о привлечении ООО «***» к административной ответственности по п.2 ст.8.14 Закона города Москвы от 21.11.2007 г. № 45 «Кодекс города Москвы об административных правонарушениях».  Постановление вступило в законную силу 13.04.2024 г.</w:t>
      </w:r>
      <w:r>
        <w:rPr>
          <w:sz w:val="26"/>
          <w:szCs w:val="26"/>
        </w:rPr>
        <w:t xml:space="preserve"> Указанный административный штраф не оплачен ООО «****» в срок, установленный ч.1 ст. 32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анный факт подтверждается: протоколом об административном правонарушении № *** от 15.07.2024 г., постановлением</w:t>
      </w:r>
      <w:r>
        <w:rPr>
          <w:color w:val="000000"/>
          <w:sz w:val="26"/>
          <w:szCs w:val="26"/>
        </w:rPr>
        <w:t xml:space="preserve"> № *** от 01.04.2024 г., карточкой нарушения № 2-102197/24 от 15.07.2024 г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, что в действиях  ООО «***» имеется состав административного правонарушения,  предусмотренного ч.1  ст.20.25 Кодекса Российской Федерации об административных правонарушениях, –  неуплата административного штрафа в установленный законом срок. 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suppressAutoHyphens w:val="true"/>
        <w:jc w:val="both"/>
        <w:rPr/>
      </w:pPr>
      <w:r>
        <w:rPr>
          <w:color w:val="0000FF"/>
          <w:sz w:val="26"/>
          <w:szCs w:val="26"/>
        </w:rPr>
        <w:tab/>
      </w: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правонарушения, личность правонарушителя и считает возможным назначить наказание в виде административного штрафа.</w:t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- 29.11 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8"/>
        <w:jc w:val="both"/>
        <w:rPr/>
      </w:pPr>
      <w:r>
        <w:rPr>
          <w:sz w:val="26"/>
          <w:szCs w:val="26"/>
        </w:rPr>
        <w:t>ООО «***»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10 000 (десять тысяч) рублей.</w:t>
      </w:r>
    </w:p>
    <w:p>
      <w:pPr>
        <w:pStyle w:val="Normal"/>
        <w:suppressAutoHyphens w:val="true"/>
        <w:ind w:right="-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умма административного штрафа подлежит перечислению на счет:  УФК по Ставропольскому краю (Управление по обеспечению деятельности мировых судей Ставропольского края л/с 04212000060), ИНН 2634051915,  КПП 263401001, Банк: ОТДЕЛЕНИЕ СТАВРОПОЛЬ г.Ставрополь УФК по СК г. Ставрополь, БИК 010702101, номер счета  получателя платежа 03100643000000012100, к/с 40102810345370000013, ОКТМО 07701000, КБК </w:t>
      </w:r>
      <w:r>
        <w:rPr>
          <w:sz w:val="26"/>
          <w:szCs w:val="26"/>
        </w:rPr>
        <w:t>00811601203019000140, УИН  0355703700995002422420199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 об оплате штрафа предоставить по адресу: г. Ставрополь, ул. Ленина, 221, каб. № 2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1  ст.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ромышленный районный суд </w:t>
        <w:br/>
        <w:t>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Д.А. Красноруцкий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8" w:before="360" w:after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D5B5076BDAA9A8696600B79C71B9CE2C7704900A7FC984D3708ED4A487C158BD3E99FA368FBPEM" TargetMode="External"/><Relationship Id="rId3" Type="http://schemas.openxmlformats.org/officeDocument/2006/relationships/hyperlink" Target="consultantplus://offline/ref=3A4D5B5076BDAA9A8696600B79C71B9CE2C7704900A7FC984D3708ED4A487C158BD3E99CA463FBP7M" TargetMode="External"/><Relationship Id="rId4" Type="http://schemas.openxmlformats.org/officeDocument/2006/relationships/hyperlink" Target="consultantplus://offline/ref=3A4D5B5076BDAA9A8696600B79C71B9CE2C7704900A7FC984D3708ED4A487C158BD3E99BA362B615F0P2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