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</w:rPr>
        <w:tab/>
        <w:tab/>
        <w:t xml:space="preserve">       </w:t>
        <w:tab/>
      </w:r>
      <w:r>
        <w:rPr>
          <w:b/>
          <w:color w:val="000000"/>
        </w:rPr>
        <w:t>Дело № 3-25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>/32-529/202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/>
          <w:color w:val="000000"/>
        </w:rPr>
        <w:t>УИД: 26MS0099-01-2024-</w:t>
      </w:r>
      <w:r>
        <w:rPr>
          <w:b/>
          <w:color w:val="000000"/>
          <w:lang w:val="en-US"/>
        </w:rPr>
        <w:t>003343-89</w:t>
      </w:r>
    </w:p>
    <w:p>
      <w:pPr>
        <w:pStyle w:val="Heading2"/>
        <w:ind w:firstLine="709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4 сентября 2024 года                                                                                  г. Ставропол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firstLine="709"/>
        <w:rPr/>
      </w:pPr>
      <w:r>
        <w:rPr>
          <w:color w:val="000000"/>
          <w:szCs w:val="24"/>
        </w:rPr>
        <w:t>Мировой судья судебного участка № 8 Промышленного района г. Ставрополя Донских С.А. и.о. мирового судьи судебного участка №1 Промышленного района г. Ставрополя, рассмотрев в помещении судебного участка по адресу: Ставропольский край, г. Ставрополь, ул. Ленина, 221, дело об административном правонарушении в отношении юридического лица – *, *, привлекаемого к административной ответственности по ч. 1 ст. 20.25 КоАП РФ,</w:t>
      </w:r>
    </w:p>
    <w:p>
      <w:pPr>
        <w:pStyle w:val="TextBody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color w:val="000000"/>
        </w:rPr>
        <w:t>Как установлено судом, основанием для составления протокола об административном правонарушении в отношении юридического лица * послужило то, что *г. в * час. * мин. по адресу: *, не оплатило административный штраф в размере 5000,00 рублей, по постановлению № * от *г., вступившего в законную силу *г., в сроки, предусмотренные КоАП Р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йствия * квалифицированы по ч. 1 ст. 20.25 КоАП РФ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судебное разбирательство законный представитель юридического лица не явился. О дне и времени рассмотрения дела извещен надлежащим образом, о причинах своей неявки суду не сообщил и не ходатайствовал об отложении дела. Руководствуясь ч. 3 ст. 25.4, ст. 25.15 КоАП РФ, суд считает возможным рассмотреть дело в отсутствие законного представителя *, извещенного надлежащим образом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следовав материалы дела об административном правонарушении в отношении *, вина в совершении административного правонарушения, помимо ее показаний, подтверждается: протоколом об административном правонарушении №* от *г.; постановлением по делу об административном правонарушении № * от *г., согласно которого юридическое лицо *  привлечено к административной ответственности по ч. 2 ст. 8.14 Закона города Москвы от 21.11.2007 № 45 «Кодекс города Москвы об административных правонарушениях» и ему назначено наказание в виде штрафа в размере 5000,00 рублей; почтовыми уведомлениями и иными материалами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казанные доказательства получены с соблюдением требований КоАП РФ. </w:t>
      </w:r>
    </w:p>
    <w:p>
      <w:pPr>
        <w:pStyle w:val="TextBodyIndent"/>
        <w:ind w:firstLine="709"/>
        <w:rPr/>
      </w:pPr>
      <w:r>
        <w:rPr/>
        <w:t>Таким образом,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от *г., юридическое лицо не выполнило.</w:t>
      </w:r>
    </w:p>
    <w:p>
      <w:pPr>
        <w:pStyle w:val="TextBodyIndent"/>
        <w:ind w:firstLine="709"/>
        <w:rPr/>
      </w:pPr>
      <w:r>
        <w:rPr/>
        <w:t xml:space="preserve">При исследовании имеющихся в деле доказательств, мировой судья находит, что вина юридического лица *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TextBodyIndent"/>
        <w:ind w:firstLine="709"/>
        <w:rPr/>
      </w:pPr>
      <w:r>
        <w:rPr/>
        <w:t xml:space="preserve">Судом также учитывается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TextBodyIndent"/>
        <w:ind w:firstLine="709"/>
        <w:rPr/>
      </w:pPr>
      <w:r>
        <w:rPr/>
        <w:t xml:space="preserve">При назначении административного наказания, суд учитывает характер совершенного административного правонарушения, имущественное и финансовое положение юридического лица. </w:t>
      </w:r>
    </w:p>
    <w:p>
      <w:pPr>
        <w:pStyle w:val="TextBodyIndent"/>
        <w:ind w:firstLine="709"/>
        <w:rPr/>
      </w:pPr>
      <w:r>
        <w:rPr/>
        <w:t xml:space="preserve">Обстоятельств, смягчающих или отягчающих, административную ответственность, судом не установлено.  </w:t>
      </w:r>
    </w:p>
    <w:p>
      <w:pPr>
        <w:pStyle w:val="TextBodyIndent"/>
        <w:ind w:firstLine="709"/>
        <w:rPr/>
      </w:pPr>
      <w:r>
        <w:rPr/>
        <w:t xml:space="preserve">В связи с вышеизложенным, учитывая характер совершенного им административного правонарушения, имущественное и финансовое положение юридического лица, мировой судья приходит к выводу о назначении административного наказания, в двукратном размере суммы неоплаченного штраф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На основании изложенного, руководствуясь ст. 4.1, ч. 1 ст. 20.25, 29.9, 29.10 КоАП РФ,</w:t>
      </w:r>
      <w:r>
        <w:rPr>
          <w:color w:val="000000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знать юридическое лицо – * виновным в совершении административного правонарушения, предусмотренного ч. 1 ст. 20.25 КоАП РФ, и назначить ей административное наказание в виде штрафа в размере 10 000,00 (десть тысяч)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траф подлежит оплате по следующим реквизита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 1 16 01203 01 9000 140, УИН 0355703700995002552420197. Назначение платежа: административный штраф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алоба на постановление по делу об административном правонарушении может быть подана в апелляционном порядке в Промышленный районный суд г. Ставрополя, в течение десяти суток со дня вручения или получения копии постановления 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ировой судья</w:t>
        <w:tab/>
        <w:tab/>
        <w:t xml:space="preserve">                                                                  С.А. Донских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sz w:val="28"/>
          <w:szCs w:val="28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