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6"/>
          <w:szCs w:val="26"/>
        </w:rPr>
        <w:tab/>
        <w:tab/>
        <w:tab/>
      </w:r>
      <w:r>
        <w:rPr>
          <w:color w:val="000000"/>
          <w:sz w:val="28"/>
          <w:szCs w:val="28"/>
        </w:rPr>
        <w:t xml:space="preserve">       </w:t>
        <w:tab/>
      </w:r>
      <w:r>
        <w:rPr>
          <w:b/>
          <w:color w:val="000000"/>
          <w:sz w:val="26"/>
          <w:szCs w:val="26"/>
        </w:rPr>
        <w:t>Дело № 3-261/32-529/2024</w:t>
      </w:r>
    </w:p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ИД: 26MS0099-01-2024-003375-90</w:t>
      </w:r>
    </w:p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сентября 2024 года                                                          г. Став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8 Промышленного района                      г. Ставрополя Донских С.А. и.о. мирового судьи судебного участка №1 Промышленного района г. Ставрополя, рассмотрев в помещении судебного участка, по адресу: г. Ставрополь, ул. Ленина, д. 221, дело об административном правонарушении в отношении * Р.Ю., *, привлекаемого к административной ответственности по ч. 1 ст. 12.26 КоАП РФ,</w:t>
      </w:r>
    </w:p>
    <w:p>
      <w:pPr>
        <w:pStyle w:val="TextBody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31"/>
        <w:ind w:right="-1" w:firstLine="709"/>
        <w:rPr/>
      </w:pPr>
      <w:r>
        <w:rPr>
          <w:sz w:val="26"/>
          <w:szCs w:val="26"/>
        </w:rPr>
        <w:t xml:space="preserve">Как установлено судом, основанием для составления протокола об административном правонарушении в отношении * Р.Ю. послужило то, что *г. в * час. * мин. по адресу: *, управляя транспортным средством «*», грз. * не выполнил законного требования сотрудника полиции о прохождении медицинского освидетельствования на состояние опьянения, в нарушении п. 2.3.2 ПДД РФ.    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Действия * Р.Ю. квалифицированы по ч. 1 ст. 12.26 КоАП РФ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удебное разбирательство * Р.Ю.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, в связи с чем, в соответствии со ст. 25.1 КоАП РФ, дело рассмотрено в его отсутствие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* Р.Ю., вина в совершении административного правонарушения подтверждается: протоколом об административном правонарушении * от *г.; протоколом об отстранении от управления транспортным средством * от *г.; актом освидетельствования на состояние алкогольного опьянения * от *; протоколом о направлении на медицинское освидетельствование на состояние опьянения * от *г., согласно которого от прохождения медицинского освидетельствования на состояние опьянения * Р.Ю. отказался, основанием для направления на медицинское освидетельствование на состояние опьянения явился отказ от прохождения освидетельствования на состояние алкогольного опьянения; протоколом о задержании транспортного средства * от *г.; рапортом инспектора ОБ ДПС ГИБДД УМВД г. Ставрополя от *г.; видеоматериалом; почтовыми уведомлениями и иными материалами дела.  </w:t>
      </w:r>
    </w:p>
    <w:p>
      <w:pPr>
        <w:pStyle w:val="31"/>
        <w:ind w:right="-1" w:firstLine="709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АП РФ.</w:t>
      </w:r>
    </w:p>
    <w:p>
      <w:pPr>
        <w:pStyle w:val="31"/>
        <w:ind w:right="-1"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* Р.Ю. в совершении административного правонарушения, предусмотренного ч. 1 ст. 12.26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го опасности, данные о личности, а также тот факт, что данное правонарушение не может быть отнесено к малозначительным, а лицо –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</w:p>
    <w:p>
      <w:pPr>
        <w:pStyle w:val="TextBodyIndent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учитывая вышеизложенное, а также характер и общественную опасность совершенного нарушения, его отношение к содеянному, данные о личности, мировой судья приходит к выводу о назначении ему административного наказания в виде штрафа с лишением права управления транспортными средствами в пределах санкци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основании изложенного, руководствуясь ст. 4.1, ч. 1 ст. 12.26, 29.9, 29.10 КоАП РФ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Признать * Р.Ю. виновным в совершении административного правонарушения, предусмотренного ч. 1 ст. 12.26 КоАП РФ и назначить ему административное наказание в виде штрафа в размере </w:t>
        <w:br/>
        <w:t xml:space="preserve">30 000 рублей с лишением права управления транспортными средствами сроком на 1 год 8 месяцев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ФК по СК (УМВД России по городу Ставрополю, л/с 04211W09500), номер счета 40102810345370000013, кор/сч 03100643000000012100, Отделение Ставрополь Банка России //УФК по Ставропольскому краю г. Ставрополь, БИК 010702101, ИНН 2635130373, КПП 263501001, ОКТМО 07701000, КБК 18811601123010001140, УИН 18810426244700010349. Наименование платежа: административный штраф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омышленный районный суд 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ровой судья</w:t>
        <w:tab/>
        <w:t xml:space="preserve">                  </w:t>
      </w:r>
      <w:r>
        <w:rPr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</w:rPr>
        <w:t xml:space="preserve">                       С.А. Донских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sz w:val="28"/>
          <w:szCs w:val="28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21">
    <w:name w:val="Основной текст 2 Знак"/>
    <w:qFormat/>
    <w:rPr>
      <w:sz w:val="24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