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263/32-529/2024</w:t>
      </w:r>
    </w:p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ИД: 26</w:t>
      </w:r>
      <w:r>
        <w:rPr>
          <w:b/>
          <w:color w:val="0000FF"/>
          <w:sz w:val="26"/>
          <w:szCs w:val="26"/>
          <w:lang w:val="en-US"/>
        </w:rPr>
        <w:t>MS</w:t>
      </w:r>
      <w:r>
        <w:rPr>
          <w:b/>
          <w:color w:val="0000FF"/>
          <w:sz w:val="26"/>
          <w:szCs w:val="26"/>
        </w:rPr>
        <w:t>0099-01-2024-003378-81</w:t>
      </w:r>
    </w:p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6"/>
          <w:szCs w:val="26"/>
        </w:rPr>
        <w:t>21 августа 2024 года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2 Промышленного района г. Ставрополя Жаглина Г.Н., и.о. мирового судьи судебного участка № 1 Промышленного района г. Ставрополя, рассмотрев в открытом судебном заседании в помещении суда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Жуковой Н.С.</w:t>
      </w:r>
      <w:r>
        <w:rPr>
          <w:sz w:val="26"/>
          <w:szCs w:val="26"/>
        </w:rPr>
        <w:t>, *** в совершении административного правонарушения, предусмотренного ч. 1 ст. 20.25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составлен протокол об административном правонарушении в отношении Жуковой Н.С. по ч. 1 ст. 20.25 КоАП РФ о том, что она по адресу: *, не уплатила административный штраф в размере 500 рублей по постановлению от * № *, вступившему в законную силу 04.06.2024, в срок, установленный законом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кова Н.С. вину в совершении данного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выслушав Жукову Н.С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Жуковой Н.С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от * *, справкой сотрудника ОИАЗ УМВД России по г. Ставрополю, постановлением от * № *, рапортом сотрудника УУП ОП № 3 УМВД России по г. Ставрополю, протоколом об административном задержании от * *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от * № * вступило в законную силу 04.06.2024, сведения о его отмене или доказательства уплаты штрафа в установленный КоАП РФ срок, Жуковой Н.С. мировому судье не представлен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и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6"/>
          <w:szCs w:val="26"/>
        </w:rPr>
        <w:t xml:space="preserve">Жуковой Н.С. </w:t>
      </w:r>
      <w:r>
        <w:rPr>
          <w:rFonts w:eastAsia="Arial Unicode MS"/>
          <w:sz w:val="26"/>
          <w:szCs w:val="26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представленных в деле доказательств, действия </w:t>
        <w:br/>
        <w:t>Жуковой Н.С. следует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 w:val="26"/>
          <w:szCs w:val="26"/>
        </w:rPr>
        <w:t xml:space="preserve">характер совершенного административного правонарушения, личность виновного, отсутствие обстоятельств отягчающих административную ответственность, </w:t>
      </w:r>
      <w:r>
        <w:rPr>
          <w:rFonts w:eastAsia="Arial Unicode MS"/>
          <w:sz w:val="26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Жукову Н.С. </w:t>
      </w:r>
      <w:r>
        <w:rPr>
          <w:rFonts w:eastAsia="Arial Unicode MS"/>
          <w:sz w:val="26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 w:val="26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>
          <w:sz w:val="26"/>
          <w:szCs w:val="26"/>
        </w:rPr>
        <w:t xml:space="preserve">Жуковой Н.С. </w:t>
      </w:r>
      <w:r>
        <w:rPr>
          <w:bCs/>
          <w:sz w:val="26"/>
          <w:szCs w:val="26"/>
        </w:rPr>
        <w:t>тому вреду, который причинен им в результате административного правонарушения,</w:t>
      </w:r>
      <w:r>
        <w:rPr>
          <w:sz w:val="26"/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 w:val="26"/>
          <w:szCs w:val="26"/>
        </w:rPr>
        <w:t xml:space="preserve">.        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на основании изложенного, руководствуясь  ст. ст. 20.25, 23.1, 29.5-29.11 КоАП РФ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>Жукову Н.С.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. 1 ст. 20.25 КоАП РФ –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вергнуть </w:t>
      </w:r>
      <w:r>
        <w:rPr>
          <w:b/>
          <w:sz w:val="26"/>
          <w:szCs w:val="26"/>
        </w:rPr>
        <w:t>Жукову Н.С.</w:t>
      </w:r>
      <w:r>
        <w:rPr>
          <w:sz w:val="26"/>
          <w:szCs w:val="26"/>
        </w:rPr>
        <w:t xml:space="preserve">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035570370099500263242012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 об уплате штрафа представить по адресу: г. Ставрополь, ул. Ленина, </w:t>
        <w:br/>
        <w:t>д. 221, каб.  216.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6"/>
          <w:szCs w:val="26"/>
        </w:rPr>
        <w:t xml:space="preserve">Ставрополя в течение 10 суток с момента вручения или получения </w:t>
      </w:r>
      <w:r>
        <w:rPr>
          <w:color w:val="000000"/>
          <w:spacing w:val="-1"/>
          <w:sz w:val="26"/>
          <w:szCs w:val="26"/>
        </w:rPr>
        <w:t>копии постановления.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Г.Н. Жаглина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sectPr>
      <w:type w:val="nextPage"/>
      <w:pgSz w:w="11906" w:h="16838"/>
      <w:pgMar w:left="153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