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270/32-529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099-01-2024-004273-6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10 сентября 2024 года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2 Промышленного района г. Ставрополя Жаглина Г.Н., и.о. мирового судьи судебного участка № 1 Промышленного района г. Ставрополя, рассмотрев в открытом судебном заседании в помещении суд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хаева А.И.</w:t>
      </w:r>
      <w:r>
        <w:rPr>
          <w:sz w:val="26"/>
          <w:szCs w:val="26"/>
        </w:rPr>
        <w:t>, ***, 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составлен протокол об административном правонарушении в отношении Нехаева А.И. по ч. 1 ст. 20.25 КоАП РФ о том, что он * в 00 часов 01 минут по адресу: * не уплатил административный штраф в размере 500 рублей по постановлению от * № *, вступившему в законную силу *, в срок, установленный законом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ехаев А.И. вину в совершении данного административного правонарушения не призна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выслушав Нехаева А.И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Вина Нехаева А.И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от * *, постановлением от * № *, отчетом об отслеживании почтового отправления, рапортом ИДПС от *,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от * № * вступило в законную силу *, сведения о его отмене или доказательства уплаты штрафа в установленный КоАП РФ срок, Нехаевым А.И. мировому судье не представлен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и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Нехаева А.И.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Нехаева А.И. следует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хаева А.И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Нехаева А.И.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 ст. ст. 20.25, 23.1, 29.5-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Нехаева А.И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>Нехаева А.И.</w:t>
      </w:r>
      <w:r>
        <w:rPr>
          <w:sz w:val="26"/>
          <w:szCs w:val="26"/>
        </w:rPr>
        <w:t xml:space="preserve">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035570370099500270242016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 об уплате штрафа представить по адресу: г. Ставрополь, ул. Ленина, </w:t>
        <w:br/>
        <w:t>д. 221, каб.  216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12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Г.Н. Жаглин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