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3-</w:t>
        <w:tab/>
        <w:tab/>
        <w:t>/32-529/202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:26MS0099-01-2024-</w:t>
        <w:tab/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4 года                                                          г. Став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Мировой судья судебного участка № 8 Промышленного района                      г. Ставрополя Донских С.А. и.о. мирового судьи судебного участка №1 Промышленного района г. Ставрополя, рассмотрев в помещении судебного участка по адресу: Ставропольский край, г. Ставрополь, ул. Ленина, 221, дело об административном правонарушении в отношении * В.С., *, привлекаемого к административной ответственности по ч. 3 ст. 19.24 КоАП РФ,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основанием для составления протокола об административном правонарушении послужило то, что * В.С. повторно в течение одного года совершил административное правонарушение, предусмотренного ч. 1 ст. 19.24 КоАП РФ, а именно – *г. в период времени с * час. * мин. по *час. * мин. отсутствовал по месту жительства, тем самым им не соблюдено административное ограничение, установленное ему судом. Ранее, *г. * В.С. был привлечен к административной ответственности по ч. 1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* В.С. квалифицированы по ч. 3 ст. 19.24 КоАП РФ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.С. в судебном заседании пояснил, что с протоколом об административном правонарушении он согласен, вину признает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в отношении * В.С., вина в совершении административного правонарушения, помимо его показаний, подтверждается: протоколом об административном правонарушении * от *г.; рапортом сотрудника полиции от *г.; письменными объяснениями Стрельникова Е.А., данными сотруднику полиции от *г.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*г.; графиком пребывания поднадзорного лица на регистрацию от *г.; предупреждением от *г.; решением Георгиевского городского суда Ставропольского края от *г.; постановлением по делу об административном правонарушении № * от *г. и ины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При исследовании имеющихся в деле доказательств, мировой судья находит, что вина</w:t>
      </w:r>
      <w:r>
        <w:rPr/>
        <w:t xml:space="preserve"> </w:t>
      </w:r>
      <w:r>
        <w:rPr>
          <w:sz w:val="28"/>
          <w:szCs w:val="28"/>
        </w:rPr>
        <w:t xml:space="preserve">* В.С. в совершении административного правонарушения, предусмотренного ч. 3 ст. 19.24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 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суд учитывает признание им своей вин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характера и степени общественной опасности совершенного правонарушения, данных о его личности, его отношения к содеянному, состояния здоровья привлекаемого лица, наличия смягчающих, суд считает необходимым назначить ему наказание в виде обязательных работ</w:t>
      </w:r>
      <w:r>
        <w:rPr>
          <w:sz w:val="28"/>
          <w:szCs w:val="28"/>
        </w:rPr>
        <w:t>, поскольку данный вид наказания обеспечит достижение целей и задач административного наказа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назначения иного наказания суд не усматрива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ч. 3 ст. 19.24, 29.9, 29.10 КоАП РФ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* В.С.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апелляционном порядке в Промышленный районный суд г. Ставрополя, в течение десяти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ровой судья                     </w:t>
        <w:tab/>
        <w:tab/>
        <w:tab/>
        <w:tab/>
        <w:t xml:space="preserve">             С.А. До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sz w:val="28"/>
          <w:szCs w:val="28"/>
        </w:rPr>
        <w:tab/>
      </w: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