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Дело № 3-*****/32-529/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26</w:t>
      </w:r>
      <w:r>
        <w:rPr>
          <w:lang w:val="en-US"/>
        </w:rPr>
        <w:t>MS</w:t>
      </w:r>
      <w:r>
        <w:rPr/>
        <w:t>0100-01-2024- 0****-8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 октября 2024 г.                                                                                г. Ставрополь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Промышленного района г. Ставрополя Ставропольского края Лиманова О.В., и.о. мирового судьи судебного участка № 1 Промышленного района г. Ставрополя, рассмотрев в открытом судебном заседании в помещении СУ № 3 Промышленного района г. Ставрополя дело об административном правонарушении о привлечении</w:t>
      </w:r>
    </w:p>
    <w:p>
      <w:pPr>
        <w:pStyle w:val="Normal"/>
        <w:ind w:firstLine="708"/>
        <w:jc w:val="both"/>
        <w:rPr/>
      </w:pPr>
      <w:r>
        <w:rPr/>
        <w:t>Ахметова С.А. , ****года рождения, урож. г. Волгодонска, гражданина РФ,   прожив.: СК, г. Ставрополь, пр.*****. 72, в/у******, ранее не привлекавшегося к 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/>
      </w:pPr>
      <w:r>
        <w:rPr/>
        <w:t>к административной ответственности, предусмотренной ст. 20.25 ч.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 С Т А Н О В И 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.06.2024 г. в отношении Ахметова С.А. было вынесено постановление о наложении административного штрафа, по которому инспектором  ДПС ОБДПС ГИБДД УМВД России по г. Ставрополю Гапот А.И., был наложен штраф в размере 3000 руб. за совершение административного правонарушения, предусмотренного ст. 12.23 ч. 3 КоАП РФ. Постановление вступило в законную силу 14.06.2024 г. Данный административный штраф не оплачен Ахметовым С.А.  в срок, установленный ст. 32.2 ч.1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хметов С.А. в судебное заседание не явился, извещался мировым судьей надлежащим образом о месте и времени рассмотрения данного дела. . Согласно смс уведомления Ахметов С.А. получил СМС-уведомление </w:t>
      </w:r>
      <w:r>
        <w:rPr>
          <w:color w:val="FF0000"/>
        </w:rPr>
        <w:t>*******</w:t>
      </w:r>
      <w:r>
        <w:rPr/>
        <w:t xml:space="preserve">г., о чем имеется в материалах дела отчет об отправке СМС со статусом доставки </w:t>
      </w:r>
      <w:r>
        <w:rPr>
          <w:color w:val="FF0000"/>
        </w:rPr>
        <w:t>«Доставлено 27.09.2024 г. *****</w:t>
      </w:r>
      <w:r>
        <w:rPr/>
        <w:t xml:space="preserve">мин (МСК). В соответствии с п.6 Постановления Пленума ВС РФ от 24.03.2005 г. № 5 (в ред. от 23.12.2021 г. № 45) «О некоторых вопросах, возникающих у судов при применении КоАП РФ» </w:t>
      </w:r>
      <w:r>
        <w:rPr>
          <w:color w:val="000000"/>
          <w:shd w:fill="FFFFFF" w:val="clear"/>
        </w:rPr>
        <w:t>в целях соблюдения установл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30599/c7e41a430c623ba0e93ddc6a115174a54c0be6be/" \l "dst10274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ей 29.6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color w:val="1A0DAB"/>
            <w:shd w:fill="FFFFFF" w:val="clear"/>
          </w:rPr>
          <w:t>КоАП</w:t>
        </w:r>
      </w:hyperlink>
      <w:r>
        <w:rPr>
          <w:color w:val="000000"/>
          <w:shd w:fill="FFFFFF" w:val="clear"/>
        </w:rPr>
        <w:t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 xml:space="preserve">От Ахметова С.А.  не поступало ходатайство об отложении рассмотрения дела или о рассмотрении дела в его отсутствие. При таких обстоятельствах, мировой судья полагает возможным рассмотреть данное дело в отсутствие Ахметова С.А., в соответствии со ст. 25.1 ч.2 КоАП РФ. </w:t>
      </w:r>
    </w:p>
    <w:p>
      <w:pPr>
        <w:pStyle w:val="21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Как следует из протокола об административном правонарушении 53 АП № *****от 03.09.2024 г., *******г. в отношении Ахметова С.А. было вынесено постановление о наложении административного штрафа, по которому инспектором  ДПС ОБДПС ГИБДД УМВД России по г. Ставрополю Гапот А.И., был наложен штраф в размере 3000 руб. за совершение административного правонарушения, предусмотренного ст. 12.23 ч. 3 КоАП РФ. Постановление вступило в законную силу 14.06.2024 г. Данный административный штраф не оплачен Ахметовым С.А.  в срок, установленный ст. 32.2 ч.1 КоАП РФ.</w:t>
      </w:r>
    </w:p>
    <w:p>
      <w:pPr>
        <w:pStyle w:val="Normal"/>
        <w:ind w:firstLine="708"/>
        <w:jc w:val="both"/>
        <w:rPr/>
      </w:pPr>
      <w:r>
        <w:rPr/>
        <w:t>Данный факт подтверждается: копией постановления № 1****** от 03.06.2024 г., распечаткой из сервиса ФБД «Адмпрактика», справкой сотрудника полиции Батаевой З.А. от 03.09.2024г.</w:t>
      </w:r>
    </w:p>
    <w:p>
      <w:pPr>
        <w:pStyle w:val="Normal"/>
        <w:ind w:firstLine="708"/>
        <w:jc w:val="both"/>
        <w:rPr/>
      </w:pPr>
      <w:r>
        <w:rPr/>
        <w:t>Ахметов С.А. в судебное заседание не явился, не представил сведения об оплате штрафа. Таким образом, мировой судья рассмотрел дело по имеющимся в нем материала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ья находит, что в бездействии Ахметова С.А.   имеется состав административного правонарушения – неуплата административного штрафа в установленный законом срок, - предусмотренного ст. 20.25 ч.1 КоАП РФ.</w:t>
      </w:r>
    </w:p>
    <w:p>
      <w:pPr>
        <w:pStyle w:val="Normal"/>
        <w:jc w:val="both"/>
        <w:rPr/>
      </w:pPr>
      <w:r>
        <w:rPr/>
        <w:tab/>
        <w:t>При назначении Ахметову С.А. административного наказания мировой судья учитывает характер и степень общественной опасности совершенного им правонарушения, его личность, и считает возможным назначить ему наказание в виде административного штрафа, не находя оснований для назначения административного ареста либо обязательных работ.</w:t>
        <w:tab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4.1, 20.25 ч.1, 29.10 КоАП РФ, мировой судья</w:t>
        <w:tab/>
        <w:tab/>
        <w:tab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Ахметова С.А.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**** руб. </w:t>
      </w:r>
    </w:p>
    <w:p>
      <w:pPr>
        <w:pStyle w:val="Normal"/>
        <w:autoSpaceDE w:val="false"/>
        <w:ind w:firstLine="708"/>
        <w:jc w:val="both"/>
        <w:rPr/>
      </w:pPr>
      <w:r>
        <w:rPr/>
        <w:t>Реквизиты для оплаты штрафа: Наименование получателя платежа: УФК по Ставропольскому краю (Управление по обеспечению деятельности мировых судей Ставропольского края л/с ****0), ИНН  2634051***5,  КПП  26340***1, Банк: ОТДЕЛЕНИЕ СТАВРОПОЛЬ БАНКА РОССИИ//УФК по Ставропольскому краю г. Ставрополь, БИК 01**2101, Казначейский счет: *****643000000012100 (поле Банковский счет), Единый казначейский счет: 40102810345370000013 (поле Корр.счет банка), ОКТМО 0***000, КБК 008 ***140, УИН**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. 32.2 ч. 1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20.25 ч.1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омышленный районный суд г. Ставрополя через мирового судью в течение 10 су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Мировой судья                                                                     </w:t>
        <w:tab/>
        <w:tab/>
        <w:tab/>
        <w:t xml:space="preserve">             О.В. Лим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0599/" TargetMode="External"/><Relationship Id="rId3" Type="http://schemas.openxmlformats.org/officeDocument/2006/relationships/hyperlink" Target="consultantplus://offline/ref=943949121792353EDF2C91A27D2B2830B5B0628B846020ACC09DC77480DA07259576949F28EA8069A4D1326F5860010DF91C2590CE43E5w8L" TargetMode="External"/><Relationship Id="rId4" Type="http://schemas.openxmlformats.org/officeDocument/2006/relationships/hyperlink" Target="consultantplus://offline/ref=943949121792353EDF2C91A27D2B2830B5B0628B846020ACC09DC77480DA07259576949C2FE18969A4D1326F5860010DF91C2590CE43E5w8L" TargetMode="External"/><Relationship Id="rId5" Type="http://schemas.openxmlformats.org/officeDocument/2006/relationships/hyperlink" Target="consultantplus://offline/ref=943949121792353EDF2C91A27D2B2830B5B0628B846020ACC09DC77480DA0725957694922BE38369A4D1326F5860010DF91C2590CE43E5w8L" TargetMode="External"/><Relationship Id="rId6" Type="http://schemas.openxmlformats.org/officeDocument/2006/relationships/hyperlink" Target="consultantplus://offline/ref=943949121792353EDF2C91A27D2B2830B5B0628B846020ACC09DC77480DA07259576949B28E08862F48B226B11340912FC063B96D04358B3E5w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