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00" w:leader="none"/>
        </w:tabs>
        <w:ind w:left="0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3-148/32-538/2024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08-01-2024-001587-30</w:t>
      </w:r>
    </w:p>
    <w:p>
      <w:pPr>
        <w:pStyle w:val="Style18"/>
        <w:tabs>
          <w:tab w:val="clear" w:pos="708"/>
          <w:tab w:val="left" w:pos="9200" w:leader="none"/>
        </w:tabs>
        <w:ind w:left="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00" w:leader="none"/>
        </w:tabs>
        <w:spacing w:before="0" w:after="240"/>
        <w:jc w:val="both"/>
        <w:rPr/>
      </w:pPr>
      <w:r>
        <w:rPr>
          <w:sz w:val="26"/>
          <w:szCs w:val="26"/>
        </w:rPr>
        <w:t>13 июня 2024 года           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Промышленного района </w:t>
        <w:br/>
        <w:t xml:space="preserve">г. Ставрополя Саркисян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возбужденное по признакам правонарушения, предусмотренного </w:t>
        <w:br/>
        <w:t xml:space="preserve">ч. 1 ст. 14.1 КоАП РФ в отношении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пура А.Н., *****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*** в ** часов ** минут Пампура А.Н. по адресу: г. ****, осуществлял предпринимательскую деятельность, а именно торговлю плодовоовощной продукции с целью получения прибыли и без регистрации в качестве индивидуального предпринимателя, чем нарушил требования ст. 23 Гражданского кодекса Российской Федерации. Количество товара указывает на систематическое извлечение прибы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ампура А.Н., будучи извещенным о его месте и времени, не явился, ходатайство об отложении судебного заседания не представлено, с учетом изложенного, мировой судья находит возможным на основании ст. 25.1 КоАП РФ рассмотреть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иновность </w:t>
      </w:r>
      <w:r>
        <w:rPr>
          <w:sz w:val="26"/>
          <w:szCs w:val="26"/>
        </w:rPr>
        <w:t>Пампура А.Н.</w:t>
      </w:r>
      <w:r>
        <w:rPr>
          <w:color w:val="000000"/>
          <w:sz w:val="26"/>
          <w:szCs w:val="26"/>
        </w:rPr>
        <w:t xml:space="preserve"> в совершении вменяемого административного правонарушения подтверждается: протоколом об административном правонарушении *** от ****, в котором содержатся сведения о согласии </w:t>
        <w:br/>
      </w:r>
      <w:r>
        <w:rPr>
          <w:sz w:val="26"/>
          <w:szCs w:val="26"/>
        </w:rPr>
        <w:t>Пампура А.Н.</w:t>
      </w:r>
      <w:r>
        <w:rPr>
          <w:color w:val="000000"/>
          <w:sz w:val="26"/>
          <w:szCs w:val="26"/>
        </w:rPr>
        <w:t xml:space="preserve"> с вменяемым правонарушением; рапортом УУП ОУУП и ДН ОП № 3 УМВД России по г. Ставрополю; справкой об отсутствии </w:t>
      </w:r>
      <w:r>
        <w:rPr>
          <w:sz w:val="26"/>
          <w:szCs w:val="26"/>
        </w:rPr>
        <w:t xml:space="preserve">Пампура А.Н. </w:t>
      </w:r>
      <w:r>
        <w:rPr>
          <w:color w:val="000000"/>
          <w:sz w:val="26"/>
          <w:szCs w:val="26"/>
        </w:rPr>
        <w:t>в государственном реестре индивидуальных предпринимателей; фотоматериалом; списком административных правонарушений, а также иными материалами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 собранные доказательства в совокупности, суд приходит к выводу о том, что </w:t>
      </w:r>
      <w:r>
        <w:rPr>
          <w:sz w:val="26"/>
          <w:szCs w:val="26"/>
        </w:rPr>
        <w:t>Пампура А.Н.</w:t>
      </w:r>
      <w:r>
        <w:rPr>
          <w:color w:val="000000"/>
          <w:sz w:val="26"/>
          <w:szCs w:val="26"/>
        </w:rPr>
        <w:t xml:space="preserve"> виновен в совершении административного правонарушения, предусмотренного ч. 1 ст. 14.1 КоАП РФ. </w:t>
      </w:r>
    </w:p>
    <w:p>
      <w:pPr>
        <w:pStyle w:val="21"/>
        <w:ind w:firstLine="709"/>
        <w:rPr/>
      </w:pPr>
      <w:r>
        <w:rPr>
          <w:rStyle w:val="3"/>
          <w:sz w:val="26"/>
        </w:rPr>
        <w:t xml:space="preserve">Обстоятельством, смягчающим административную ответственность </w:t>
        <w:br/>
      </w:r>
      <w:r>
        <w:rPr>
          <w:rStyle w:val="1"/>
          <w:sz w:val="26"/>
        </w:rPr>
        <w:t>Пампура А.Н.</w:t>
      </w:r>
      <w:r>
        <w:rPr>
          <w:rStyle w:val="3"/>
          <w:sz w:val="26"/>
        </w:rPr>
        <w:t>, в соответствии со ст. 4.2 КоАП РФ, мировым судьей учитывается признание вины.</w:t>
      </w:r>
    </w:p>
    <w:p>
      <w:pPr>
        <w:pStyle w:val="21"/>
        <w:ind w:firstLine="709"/>
        <w:rPr/>
      </w:pPr>
      <w:r>
        <w:rPr>
          <w:rStyle w:val="3"/>
          <w:sz w:val="26"/>
        </w:rPr>
        <w:t xml:space="preserve">Обстоятельством, отягчающим административную ответственность </w:t>
        <w:br/>
      </w:r>
      <w:r>
        <w:rPr>
          <w:rStyle w:val="1"/>
          <w:sz w:val="26"/>
        </w:rPr>
        <w:t>Пампура А.Н.</w:t>
      </w:r>
      <w:r>
        <w:rPr>
          <w:rStyle w:val="3"/>
          <w:sz w:val="26"/>
        </w:rPr>
        <w:t>, в соответствии со ст. 4.3 КоАП РФ, мировым судьей призна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правонарушителя, его отношение к содеянному, имущественное положение, а также наличие смягчающих и отягчающих административную ответственность обстоя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редусмотренных ст. 24.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>, исключающих производство по делу об административном правонарушении, не установлено.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ампура А.Н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в размере 1000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 xml:space="preserve">г. Ставрополь, БИК 010702101, счет получателя 03100643000000012100, </w:t>
        <w:br/>
        <w:t xml:space="preserve">к/с 40102810345370000013, ОКТМО 07701000, КБК 00811601203019000140, </w:t>
        <w:br/>
        <w:t>УИН 0355703701085001482414113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Документ об оплате штрафа предоставить по адресу: г. Ставрополь, </w:t>
        <w:br/>
        <w:t>ул. Ленина, д. 221, каб. 2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</w:t>
        <w:tab/>
        <w:tab/>
        <w:tab/>
        <w:tab/>
        <w:tab/>
        <w:t xml:space="preserve">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2"/>
    <w:basedOn w:val="Normal"/>
    <w:qFormat/>
    <w:pPr>
      <w:ind w:firstLine="720"/>
      <w:jc w:val="both"/>
    </w:pPr>
    <w:rPr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