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200" w:leader="none"/>
        </w:tabs>
        <w:ind w:left="0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3-331/32-538/2024</w:t>
      </w:r>
    </w:p>
    <w:p>
      <w:pPr>
        <w:pStyle w:val="Style18"/>
        <w:tabs>
          <w:tab w:val="clear" w:pos="708"/>
          <w:tab w:val="left" w:pos="9200" w:leader="none"/>
        </w:tabs>
        <w:spacing w:before="0" w:after="240"/>
        <w:ind w:left="0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08-01-2024-003632-06</w:t>
      </w:r>
    </w:p>
    <w:p>
      <w:pPr>
        <w:pStyle w:val="Style18"/>
        <w:tabs>
          <w:tab w:val="clear" w:pos="708"/>
          <w:tab w:val="left" w:pos="9200" w:leader="none"/>
        </w:tabs>
        <w:spacing w:before="0" w:after="240"/>
        <w:ind w:left="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spacing w:before="0" w:after="240"/>
        <w:jc w:val="both"/>
        <w:rPr/>
      </w:pPr>
      <w:r>
        <w:rPr>
          <w:sz w:val="26"/>
          <w:szCs w:val="26"/>
        </w:rPr>
        <w:t>11 ноября 2024 года                                                                                            г. Став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 Промышленного района </w:t>
        <w:br/>
        <w:t xml:space="preserve">г. Ставрополя Саркисян Ю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возбужденное по признакам правонарушения, предусмотренного </w:t>
        <w:br/>
        <w:t xml:space="preserve">ч. 1 ст. 14.1 КоАП РФ в отношении 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госян К.В., *****,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*** в ** часов ** минут Погосян К.В. по адресу: г. ****, осуществляла предпринимательскую деятельность, а именно продала «кофта женская» по цене ***руб. за *** шт с целью получения прибыли и без регистрации в качестве индивидуального предпринимателя, чем нарушила требования ст. 23 Гражданского кодекса Российской Федерации. Количество товара указывает на систематическое извлечение прибы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огосян К.В., будучи извещенной о его месте и времени, не явилась, ходатайство об отложении судебного заседания не представлено, с учетом изложенного, мировой судья находит возможным на основании ст. 25.1 КоАП РФ рассмотреть дело об административном правонарушении в ее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приходит к следующим выво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иновность </w:t>
      </w:r>
      <w:r>
        <w:rPr>
          <w:sz w:val="26"/>
          <w:szCs w:val="26"/>
        </w:rPr>
        <w:t>Погосян К.В.</w:t>
      </w:r>
      <w:r>
        <w:rPr>
          <w:color w:val="000000"/>
          <w:sz w:val="26"/>
          <w:szCs w:val="26"/>
        </w:rPr>
        <w:t xml:space="preserve"> в совершении вменяемого административного правонарушения подтверждается: протоколом об административном правонарушении № *** от ****; письменными объяснениями Погосян К.В.; выпиской из ЕГРИП, согласно которой Погосян К.В. прекратила деятельность в качестве индивидуального предпринимателя ***; протоколом осмотра № *** от ***, согласно которому Погосян К.В. осуществила продажу одежды; видеоматериалом, а также иными материалами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ив собранные доказательства в совокупности, суд приходит к выводу о том, что </w:t>
      </w:r>
      <w:r>
        <w:rPr>
          <w:sz w:val="26"/>
          <w:szCs w:val="26"/>
        </w:rPr>
        <w:t>Погосян К.В</w:t>
      </w:r>
      <w:r>
        <w:rPr>
          <w:color w:val="000000"/>
          <w:sz w:val="26"/>
          <w:szCs w:val="26"/>
        </w:rPr>
        <w:t xml:space="preserve"> виновна в совершении административного правонарушения, предусмотренного ч. 1 ст. 14.1 КоАП РФ. </w:t>
      </w:r>
    </w:p>
    <w:p>
      <w:pPr>
        <w:pStyle w:val="21"/>
        <w:ind w:firstLine="709"/>
        <w:rPr/>
      </w:pPr>
      <w:r>
        <w:rPr>
          <w:rStyle w:val="3"/>
          <w:sz w:val="26"/>
        </w:rPr>
        <w:t>Обстоятельств смягчающих 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правонарушителя, имущественное положение, а также отсутствие смягчающих и отягчающих административную ответственность обстоятель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, предусмотренных ст. 24.5 </w:t>
      </w:r>
      <w:r>
        <w:rPr>
          <w:sz w:val="26"/>
          <w:szCs w:val="26"/>
        </w:rPr>
        <w:t>КоАП РФ</w:t>
      </w:r>
      <w:r>
        <w:rPr>
          <w:color w:val="000000"/>
          <w:sz w:val="26"/>
          <w:szCs w:val="26"/>
        </w:rPr>
        <w:t>, исключающих производство по делу об административном правонарушении, не установлено.</w:t>
      </w:r>
    </w:p>
    <w:p>
      <w:pPr>
        <w:pStyle w:val="Normal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ст.ст. 29.9-29.11 КоАП РФ, мировой судья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госян К.В. признать виновной в совершении административного правонарушения, предусмотренного ч. 1 ст. 14.1 КоАП РФ и назначить ей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</w:t>
        <w:br/>
        <w:t xml:space="preserve">г. Ставрополь, БИК 010702101, счет получателя 03100643000000012100, </w:t>
        <w:br/>
        <w:t xml:space="preserve">к/с 40102810345370000013, ОКТМО 07701000, КБК 00811601203019000140, </w:t>
        <w:br/>
        <w:t>УИН 0355703701085003312414134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 об оплате штрафа предоставить по адресу: г. Ставрополь, </w:t>
        <w:br/>
        <w:t>ул. Ленина, д. 221, каб. 216 или по электронной почте prompom10@stavmirsud.r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ромышленный районный суд </w:t>
        <w:br/>
        <w:t>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ind w:lef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jc w:val="both"/>
        <w:rPr/>
      </w:pPr>
      <w:r>
        <w:rPr>
          <w:sz w:val="26"/>
          <w:szCs w:val="26"/>
        </w:rPr>
        <w:t xml:space="preserve">Мировой судья                                         </w:t>
        <w:tab/>
        <w:tab/>
        <w:tab/>
        <w:tab/>
        <w:tab/>
        <w:t xml:space="preserve">    Ю.В. Саркисян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шрифт абзаца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60" w:right="715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2"/>
    <w:basedOn w:val="Normal"/>
    <w:qFormat/>
    <w:pPr>
      <w:ind w:firstLine="720"/>
      <w:jc w:val="both"/>
    </w:pPr>
    <w:rPr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