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200" w:leader="none"/>
        </w:tabs>
        <w:ind w:left="0" w:right="57" w:hanging="0"/>
        <w:jc w:val="right"/>
        <w:rPr>
          <w:sz w:val="18"/>
          <w:szCs w:val="18"/>
        </w:rPr>
      </w:pPr>
      <w:r>
        <w:rPr>
          <w:sz w:val="18"/>
          <w:szCs w:val="18"/>
        </w:rPr>
        <w:t>дело № 3-336/32-538/2024</w:t>
      </w:r>
    </w:p>
    <w:p>
      <w:pPr>
        <w:pStyle w:val="Style18"/>
        <w:tabs>
          <w:tab w:val="clear" w:pos="708"/>
          <w:tab w:val="left" w:pos="9200" w:leader="none"/>
        </w:tabs>
        <w:spacing w:before="0" w:after="240"/>
        <w:ind w:left="0" w:right="57" w:hanging="0"/>
        <w:jc w:val="right"/>
        <w:rPr>
          <w:sz w:val="18"/>
          <w:szCs w:val="18"/>
        </w:rPr>
      </w:pPr>
      <w:r>
        <w:rPr>
          <w:sz w:val="18"/>
          <w:szCs w:val="18"/>
        </w:rPr>
        <w:t>УИД 2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108-01-2024-003682-50</w:t>
      </w:r>
    </w:p>
    <w:p>
      <w:pPr>
        <w:pStyle w:val="Style18"/>
        <w:tabs>
          <w:tab w:val="clear" w:pos="708"/>
          <w:tab w:val="left" w:pos="9200" w:leader="none"/>
        </w:tabs>
        <w:spacing w:before="0" w:after="240"/>
        <w:ind w:left="0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400" w:leader="none"/>
        </w:tabs>
        <w:spacing w:before="0" w:after="240"/>
        <w:jc w:val="both"/>
        <w:rPr/>
      </w:pPr>
      <w:r>
        <w:rPr>
          <w:sz w:val="26"/>
          <w:szCs w:val="26"/>
        </w:rPr>
        <w:t>14 ноября 2024 года                                                                                            г. Став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 Промышленного района </w:t>
        <w:br/>
        <w:t xml:space="preserve">г. Ставрополя Саркисян Ю.В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возбужденное по признакам правонарушения, предусмотренного </w:t>
        <w:br/>
        <w:t xml:space="preserve">ст. 14.2 </w:t>
      </w:r>
      <w:r>
        <w:rPr>
          <w:color w:val="000000"/>
          <w:sz w:val="26"/>
          <w:szCs w:val="26"/>
        </w:rPr>
        <w:t>КоАП РФ</w:t>
      </w:r>
      <w:r>
        <w:rPr>
          <w:sz w:val="26"/>
          <w:szCs w:val="26"/>
        </w:rPr>
        <w:t xml:space="preserve"> в отношении 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исеева А.Н, *****, 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* в ** час. *** мин. гражданин Елисеев А.Н. по адресу г. **** осуществил незаконную продажу товаров – **** жидкости для электронных кальянов, свободная реализация которых ограничена и запрещена Постановлением Правительства РФ от 28.02.2019 № 224 (ред. от 28.03.2024) "Об утверждении Правил маркировки средствами идентификации табачной и никотинсодержащей продукции и организации прослеживаемости табачной и никотинсодержащей продукции и сырья для производства такой продукции, а также об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и никотинсодержащей продукци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Елисеев А.Н., будучи извещенным о его месте и времени, не явился, ходатайство об отложении судебного заседания не представлено, с учетом изложенного, мировой судья находит возможным на основании ст. 25.1 КоАП РФ рассмотреть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приходит к следующим вывод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14.2 КоАП РФ предусмотрена административная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новность </w:t>
      </w:r>
      <w:r>
        <w:rPr>
          <w:sz w:val="26"/>
          <w:szCs w:val="26"/>
        </w:rPr>
        <w:t>Елисеева А.Н.</w:t>
      </w:r>
      <w:r>
        <w:rPr>
          <w:color w:val="000000"/>
          <w:sz w:val="26"/>
          <w:szCs w:val="26"/>
        </w:rPr>
        <w:t xml:space="preserve"> в совершении вменяемого административного правонарушения подтверждается: протоколом об административном правонарушении *** от ***; рапортом сотрудника полиции; протоколом осмотра места происшествия от ***; письменными пояснениями Елисеева А.Н.; актом таможенного осмотра помещений от ****, а также иными материалами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ив собранные доказательства в совокупности, суд приходит к выводу о том, что </w:t>
      </w:r>
      <w:r>
        <w:rPr>
          <w:sz w:val="26"/>
          <w:szCs w:val="26"/>
        </w:rPr>
        <w:t>Елисеев А.Н.</w:t>
      </w:r>
      <w:r>
        <w:rPr>
          <w:color w:val="000000"/>
          <w:sz w:val="26"/>
          <w:szCs w:val="26"/>
        </w:rPr>
        <w:t xml:space="preserve"> виновен в совершении административного правонарушения, предусмотренного ст. 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, мировой судья учитывает признание вины, указанное в протоколе об административном правонаруше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наличие смягчающих и отсутствие отягчающих административную ответственность обстоятельств, в связи с чем считает возможным назначить наказание в виде административного штрафа без конфискац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предусмотренных ст. 24.5 КоАП РФ, исключающих производство по делу об административном правонарушении, не установлено.</w:t>
      </w:r>
    </w:p>
    <w:p>
      <w:pPr>
        <w:pStyle w:val="Normal"/>
        <w:spacing w:before="0" w:after="24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 ст.ст. 29.9-29.11 КоАП РФ, мировой судья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Елисеева А.Н. признать виновным в совершении административного правонарушения, предусмотренного ст. 14.2 КоАП РФ и назначить ему наказание в виде административного штрафа в размере 1500 руб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</w:t>
        <w:br/>
        <w:t xml:space="preserve">г. Ставрополь, БИК 010702101, счет получателя 03100643000000012100, </w:t>
        <w:br/>
        <w:t xml:space="preserve">к/с 40102810345370000013, ОКТМО 07701000, КБК 00811601203019000140, </w:t>
        <w:br/>
        <w:t>УИН 0355703701085003362414127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умент об оплате штрафа предоставить по адресу: г. Ставрополь, </w:t>
        <w:br/>
        <w:t>ул. Ленина, д. 221, каб. 216 или по электронной почте prompom10@stavmirsud.ru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ъятые согласно протоколу осмотра места происшествия от 23.09.2024 12 СДН и 93 жидкости для электронных кальянов, переданные ИП Егиазаряну Г.А. на ответственное хранение, возвратить  по принадлеж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ромышленный районный суд </w:t>
        <w:br/>
        <w:t>г. Ставрополя через мирового судью в течение 10 дней с момента вручения или получения копии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</w:t>
        <w:tab/>
        <w:tab/>
        <w:tab/>
        <w:tab/>
        <w:tab/>
        <w:t xml:space="preserve">    Ю.В. Саркисян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360" w:right="715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