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3-390/32-538/24</w:t>
      </w:r>
    </w:p>
    <w:p>
      <w:pPr>
        <w:pStyle w:val="Normal"/>
        <w:spacing w:before="0" w:after="240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08-01-2024-004024-91</w:t>
      </w:r>
    </w:p>
    <w:p>
      <w:pPr>
        <w:pStyle w:val="Normal"/>
        <w:spacing w:before="0" w:after="240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>16 декабря 2024 года                                                                                              г. Ставропол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10 Промышленного района г. Ставрополя дело об административном правонарушении, ответственность за которое предусмотрена ст. 17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</w:rPr>
      </w:pPr>
      <w:r>
        <w:rPr>
          <w:sz w:val="25"/>
          <w:szCs w:val="25"/>
        </w:rPr>
        <w:t>Нагиевой К.Е., ******,</w:t>
      </w:r>
    </w:p>
    <w:p>
      <w:pPr>
        <w:pStyle w:val="Normal"/>
        <w:spacing w:before="0" w:after="2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***** в ** часов ** минут Нагиева К.Е., находясь по адресу: г. *****, будучи ознакомленной с постановлением судебного пристава-исполнителя Промышленного районного отдела судебных приставов </w:t>
        <w:br/>
        <w:t>г. Ставрополя от ****о принудительном приводе должника по ИП, отказалась выйти из квартиры и проследовать к судебному приставу-исполнителю совместно с младшим судебным приставом, че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е заседание </w:t>
      </w:r>
      <w:r>
        <w:rPr>
          <w:color w:val="000000"/>
          <w:spacing w:val="-4"/>
          <w:sz w:val="25"/>
          <w:szCs w:val="25"/>
        </w:rPr>
        <w:t>Нагиева К.Е.</w:t>
      </w:r>
      <w:r>
        <w:rPr>
          <w:color w:val="000000"/>
          <w:sz w:val="25"/>
          <w:szCs w:val="25"/>
        </w:rPr>
        <w:t xml:space="preserve">, будучи извещенной надлежащим образом о времени и месте судебного заседания, не явилась, ходатайство об отложении судебного заседания не представлено. При таких обстоятельствах, мировой судья находит возможным на основании ст. 25.1 КоАП РФ рассмотреть дело об административном правонарушении в отсутствие </w:t>
      </w:r>
      <w:r>
        <w:rPr>
          <w:color w:val="000000"/>
          <w:spacing w:val="-4"/>
          <w:sz w:val="25"/>
          <w:szCs w:val="25"/>
        </w:rPr>
        <w:t>Нагиевой К.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5"/>
          <w:szCs w:val="25"/>
        </w:rPr>
        <w:t xml:space="preserve">Мировой судья, исследовав материалы дела, оценив представленные в деле доказательства, приходит к следующему выв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5"/>
          <w:szCs w:val="25"/>
        </w:rPr>
        <w:t xml:space="preserve">Статьей 17.8 </w:t>
      </w:r>
      <w:r>
        <w:rPr>
          <w:color w:val="000000"/>
          <w:spacing w:val="-4"/>
          <w:sz w:val="25"/>
          <w:szCs w:val="25"/>
        </w:rPr>
        <w:t>КоАП РФ предусмотрена ответственность за в</w:t>
      </w:r>
      <w:r>
        <w:rPr>
          <w:sz w:val="25"/>
          <w:szCs w:val="25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, и влечет за собой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удом установлено, что **** в ** часов *** минут Нагиева К.Е., находясь по адресу: г. *****, будучи ознакомленной с постановлением судебного пристава-исполнителя Промышленного районного отдела судебных приставов г. Ставрополя от **** о принудительном приводе должника по ИП, отказалась выйти из квартиры и проследовать к судебному приставу-исполнителю совместно с младшим судебным приставом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 xml:space="preserve">Виновность </w:t>
      </w:r>
      <w:r>
        <w:rPr>
          <w:color w:val="000000"/>
          <w:spacing w:val="-4"/>
          <w:sz w:val="25"/>
          <w:szCs w:val="25"/>
        </w:rPr>
        <w:t>Нагиевой К.Е.</w:t>
      </w:r>
      <w:r>
        <w:rPr>
          <w:color w:val="000000"/>
          <w:sz w:val="25"/>
          <w:szCs w:val="25"/>
        </w:rPr>
        <w:t xml:space="preserve"> в совершении вменяемого ей административного правонарушения подтверждается: протоколом об административном правонарушении </w:t>
        <w:br/>
        <w:t xml:space="preserve">№ **** от *****, объяснениями свидетелей Рябины Д.С. и </w:t>
        <w:br/>
        <w:t>Кузьменко О.В. от *****, копией постановления</w:t>
      </w:r>
      <w:r>
        <w:rPr>
          <w:color w:val="000000"/>
          <w:spacing w:val="-4"/>
          <w:sz w:val="25"/>
          <w:szCs w:val="25"/>
        </w:rPr>
        <w:t xml:space="preserve"> судебного пристава-исполнителя Промышленного районного отдела судебных приставов г. Ставрополя от **** о принудительном приводе должника по ИП, </w:t>
      </w:r>
      <w:r>
        <w:rPr>
          <w:color w:val="000000"/>
          <w:sz w:val="25"/>
          <w:szCs w:val="25"/>
        </w:rPr>
        <w:t>должностной инструкцией младшего судебного пристава по обеспечению установленного порядка деятельности судов, а также ины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Оценив собранные доказательства в совокупности, суд приходит к выводу о том, что Нагиева К.Е. виновна в совершении административного правонарушения, предусмотренного статьей 17.8 КоАП РФ, а именно в</w:t>
      </w:r>
      <w:r>
        <w:rPr>
          <w:color w:val="000000"/>
          <w:spacing w:val="-4"/>
          <w:sz w:val="25"/>
          <w:szCs w:val="25"/>
        </w:rPr>
        <w:t xml:space="preserve"> в</w:t>
      </w:r>
      <w:r>
        <w:rPr>
          <w:sz w:val="25"/>
          <w:szCs w:val="25"/>
        </w:rPr>
        <w:t xml:space="preserve">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суд учитывает обстоятельства совершенного правонарушения, личность </w:t>
      </w:r>
      <w:r>
        <w:rPr>
          <w:color w:val="000000"/>
          <w:spacing w:val="-4"/>
          <w:sz w:val="25"/>
          <w:szCs w:val="25"/>
        </w:rPr>
        <w:t>Нагиевой К.Е.</w:t>
      </w:r>
      <w:r>
        <w:rPr>
          <w:color w:val="000000"/>
          <w:sz w:val="25"/>
          <w:szCs w:val="25"/>
        </w:rPr>
        <w:t>, а также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 ст.ст. 29.9-29.11 КоАП РФ, мировой судья</w:t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5"/>
          <w:szCs w:val="25"/>
        </w:rPr>
        <w:tab/>
        <w:tab/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гиеву К.Е. признать виновной в совершении административного правонарушения, ответственность за которое предусмотрена ст. 17.8 КоАП РФ и назначить наказание в виде административного штрафа в размере 1000 рубл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</w:t>
        <w:br/>
        <w:t xml:space="preserve">г. Ставрополь, БИК 010702101, счет получателя 03100643000000012100, </w:t>
        <w:br/>
        <w:t xml:space="preserve">к/с 40102810345370000013, ОКТМО 07701000, КБК 00811601203019000140, </w:t>
        <w:br/>
        <w:t>УИН 035570370108500390241718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окумент об оплате штрафа предоставить по адресу: г. Ставрополь, </w:t>
        <w:br/>
        <w:t xml:space="preserve">ул. Ленина, д. 221, каб. № 216 или по электронной почте </w:t>
      </w:r>
      <w:r>
        <w:rPr>
          <w:b/>
          <w:u w:val="single"/>
        </w:rPr>
        <w:t>prompom10@stavmirsud.ru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Промышленный районный суд </w:t>
        <w:br/>
        <w:t>г. Ставрополя через мирового судью в течение 10 дней с момента вручения или получения копии постановлени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</w:t>
        <w:tab/>
        <w:tab/>
        <w:tab/>
        <w:tab/>
        <w:tab/>
        <w:tab/>
        <w:t xml:space="preserve">   Ю.В. Саркися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jc w:val="both"/>
        <w:rPr>
          <w:rStyle w:val="1"/>
          <w:szCs w:val="24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65195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27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FF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2572E1545D8C36B11C2F2D7606CE3EE06F00949DA9CF8816083664268C6ED7B63DEA9F12D0C559BBA96FBD3C6BFBF344418321DB4227Df726L" TargetMode="External"/><Relationship Id="rId3" Type="http://schemas.openxmlformats.org/officeDocument/2006/relationships/hyperlink" Target="consultantplus://offline/ref=84B2572E1545D8C36B11C2F2D7606CE3EE06F00949DA9CF8816083664268C6ED7B63DEA9F12D0C559BBA96FBD3C6BFBF344418321DB4227Df72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