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</w:t>
        <w:tab/>
        <w:t xml:space="preserve">Дело №  </w:t>
      </w:r>
    </w:p>
    <w:p>
      <w:pPr>
        <w:pStyle w:val="Heading2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апреля 2024 года                                                                       г. Ставрополь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1 Промышленного района                      г. Ставрополя Бачукина Т.С., и.о. мирового судьи судебного участка № 13 Промышленного района г. Ставрополя, рассмотрев в помещении судебного участка по адресу: Ставропольский край, г. Ставрополь, ул. Ленина, 221, дело об административном правонарушении в отношении </w:t>
      </w:r>
    </w:p>
    <w:p>
      <w:pPr>
        <w:pStyle w:val="31"/>
        <w:ind w:firstLine="709"/>
        <w:rPr/>
      </w:pPr>
      <w:r>
        <w:rPr>
          <w:color w:val="000000"/>
          <w:sz w:val="28"/>
          <w:szCs w:val="28"/>
        </w:rPr>
        <w:t>Магомедова МА, привлекаемого к административной ответственности по ч. 1 ст. 20.25 КоАП РФ,</w:t>
      </w:r>
    </w:p>
    <w:p>
      <w:pPr>
        <w:pStyle w:val="3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ак установлено судом, основанием для составления протокола об административном правонарушении в отношении Магомедова М.А. послужило то, что 07.02.2024г. в 00 час. 01 мин. по адресу: г. Ставрополь,                               ул. Тухачевского, д. 27/4, кв. 420, не оплатил административный штраф в размере 500 рублей, по постановлению № 18810526231102107644 от 02.11.2023г., вступившего в законную силу 09.12.2023г., в сроки, предусмотренные КоАП Р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Магомедова М.А. квалифицированы по ч. 1 ст. 20.25 КоАП РФ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удебное разбирательство Магомедов М.А. не явился. О дне и времени рассмотрения дела извещен надлежащим образом, СМС-уведомлением, о причинах своей неявки суду не сообщил и не ходатайствовал об отложении судебного заседания, в связи с чем, в соответствии со ст. 25.1 КоАП РФ, дело рассмотрено в его отсутстви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 об административном правонарушении в отношении Магомедова М.А., вина в совершении административного правонарушения подтверждается: протоколом об административном правонарушении 26 ВК №451840 от 22.03.2024г.; постановлением по делу об административном правонарушении № 18810526231102107644 от 02.11.2023г., согласно которого Магомедов М.А., привлечен к административной ответственности по ч. 2 ст. 12.9 КоАП РФ и ему назначено наказание в виде штрафа в размере 500 руб.; списком наруш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получены с соблюдением требований КоАП РФ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исследовании имеющихся в деле доказательств, мировой судья находит, что вина Магомедова М.А. в совершении административного правонарушения, предусмотренного ч. 1 ст. 20.25 КоАП РФ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назначении административного наказания, суд учитывает характер совершенного правонарушения, степень его опасности, данные о личност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, судом не установлено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В связи с чем, учитывая вышеизложенное, отношение к содеянному, а также данные о его личности, мировой судья приходит к выводу о назначении ему административного наказания в виде штрафа в двукратном размере суммы неоплаченного штрафа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ключительных обстоятельств для назначения наказания в виде ареста, либо обязательных работ, суд не усматривае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На основании изложенного, руководствуясь ст. 4.1, ч. 1 ст. 20.25, 29.9, 29.10 КоАП РФ,</w:t>
      </w:r>
      <w:r>
        <w:rPr>
          <w:color w:val="000000"/>
          <w:sz w:val="28"/>
          <w:szCs w:val="28"/>
        </w:rPr>
        <w:t xml:space="preserve"> мировой судья,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изнать Магомедова Магомедрашида Абдулнасировича виновным в совершении административного правонарушения, предусмотренного ч. 1 ст. 20.25 КоАП РФ, и назначить ему административное наказание в виде штрафа в размере 1 000 (одна тысяча) рублей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подлежит оплате по следующим реквизитам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 ИНН  2634051915,  КПП 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07701000, КБК 00811601203019000140, </w:t>
      </w:r>
      <w:r>
        <w:rPr>
          <w:sz w:val="28"/>
          <w:szCs w:val="28"/>
        </w:rPr>
        <w:t>УИН 0355703701525001762420101. Назначение</w:t>
      </w:r>
      <w:r>
        <w:rPr>
          <w:color w:val="000000"/>
          <w:sz w:val="28"/>
          <w:szCs w:val="28"/>
        </w:rPr>
        <w:t xml:space="preserve"> платежа: административный штраф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лоба на постановление по делу об административном правонарушении может быть подана в апелляционном порядке в Промышленный районный суд г. Ставрополя, в течение десяти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