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Дело №3-10/32-530/2024</w:t>
      </w:r>
    </w:p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</w:t>
      </w:r>
      <w:r>
        <w:rPr>
          <w:bCs/>
          <w:i/>
          <w:sz w:val="22"/>
          <w:szCs w:val="22"/>
        </w:rPr>
        <w:t>УИД: 26</w:t>
      </w:r>
      <w:r>
        <w:rPr>
          <w:bCs/>
          <w:i/>
          <w:sz w:val="22"/>
          <w:szCs w:val="22"/>
          <w:lang w:val="en-US"/>
        </w:rPr>
        <w:t>M</w:t>
      </w:r>
      <w:r>
        <w:rPr>
          <w:bCs/>
          <w:i/>
          <w:sz w:val="22"/>
          <w:szCs w:val="22"/>
        </w:rPr>
        <w:t>S0100-01-2024-00455-67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21 февраля 2024 года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ромышленного района г.Ставрополя Ставропольского края Королева С.М., с участием лица в отношении которого ведется дело об административном правонарушении Евтушенко * рассмотрев в помещении судебного участка №2 Промышленного района г. Ставрополя, дело об административном правонарушении по ч. 2 ст. 12.7 Кодекса Российской Федерации об административных правонарушениях в отношении Евтушенко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* г. в 11 часов 55 минут Евтушенко * в г. Ставрополе, на проспекте *, в нарушении п.п. 2.1.1 ПДД РФ управлял транспортным средством «*» регистрационный номер *, будучи лишенным права управления транспортными средствами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 Евтушенко * с обстоятельствами, изложенными в протоколе об административном правонарушении согласился, вину признал, при этом показал, что не знал, о том, что лишен права управления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, заслушав показания Евтушенко *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.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ом установлено, что Евтушенко А.В. 20.02.2024 г. в 11 часов 55 минут в г. Ставрополе, на проспекте *, управлял транспортным средством «*» регистрационный номер Т306МУ123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ю мирового судьи судебного участка №1 г. Невинномысска Ставропольского края, и.о. мирового судьи судебного участка №4 г. Невинномысска Ставропольского края от * Евтушенко *. признан виновным в совершении административного правонарушения, предусмотренного ч. 4 ст. 12.15 КоАП РФ и ему назначено наказание в виде лишения права управления транспортными средствами на срок 4 месяца (постановление вступило в законную силу 29.07.2023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ообщению инспектора группы ИАЗ ОБ ДПС ГИБДД Управления МВД России по г. Ставрополю Удовиченко *. от *, Евтушенко *. в порядке ст. 32.7 КоАП РФ водительское удостоверение не сдал в ОГИБДД ОМВД по месту жи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изъятии вещей и документов 26 ИВ №*, водительское удостоверение * на имя Евтушенко * изъято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 состоянию на 20.02.2024 Евтушенко *. является лицом,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втушенко А.В. в совершении административного правонарушения, помимо его показаний, подтверждается: протоколом об административном правонарушении 26 ВК №* от *; протоколом о доставлении 26 ПП №* от *; протоколом об отстранении от управления транспортным средством 26 УУ №* от *; протоколом о задержании транспортного средства 26 ММ №* от *; справкой инспектора группы ИАЗ ОБ ДПС ГИБДД Управления МВД России по г. Ставрополю * О.В. от *; постановлением мирового судьи судебного участка * Ставропольского края, и.о. мирового судьи судебного участка * г. Невинномысска Ставропольского края от *; данными о правонарушениях; карточкой операции с ВУ; рапортом ИДПС ОБ ДПС ГИБДД УМВД России по г Ставрополю * Н.В. от *; протоколом изъятия вещей и документов 26 ИВ №* от *, протоколом об административном задержании 26 АВ №26 ВК* от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 Евтушенко *о том, что он не знал, что лишен права управления транспортным средством опровергается материалами дела, в том числе постановлением мирового судьи судебного участка * г. Невинномысска Ставропольского края, и.о. мирового судьи судебного участка * г. Невинномысска Ставропольского края от *, согласно которому Евтушенко *присутствовал в судебном заседании при вынесен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в отношении Евтушенко *, составлен в соответствии с требованиями ст. 27.12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ательства получены в соответствии с требованиями Кодекса Российской Федерации об административных правонарушениях, не содержат существенных противоречий и объективно отражают обстоятельства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судья полагает, что вина Евтушенко *. в совершении административного правонарушения, предусмотренного ч. 2 ст. 12.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Евтушенко *. в совершении административного правонарушения, предусмотренного ч. 2 ст. 12.7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Евтушенко * суд квалифицирует по ч. 2 ст. 12.7 КоАП РФ, как управление транспортным средством, будучи лишенным права управления транспортными средствами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обстоятельства, смягчающего административную ответственность в соответствии с ч. 2 ст. 4.2 КоАП РФ, суд учитывает признание вины, наличие на иждивении малолетнего ребенка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Из материалов дела следует, что Евтушенко *. ранее привлекался к административной ответственности за правонарушения в области безопасности дорожного движения, что в соответствии с п. 2 ч. 1 ст. 4.3 КоАП РФ признается судом обстоятельством, отягчающим административную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и общественную опасность совершенного правонарушения, личность виновного, имущественное положение, обстоятельства смягчающие и отягчающие административную ответственность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 </w:t>
      </w:r>
      <w:r>
        <w:rPr>
          <w:color w:val="000000"/>
          <w:sz w:val="26"/>
          <w:szCs w:val="26"/>
        </w:rPr>
        <w:t>Суд считает, что цель административного наказания – предупреждение совершения новых правонарушений, как самим правонарушителем, так и другими лицами, сможет обеспечить только административное наказание в виде ареста на срок, предусмотренный санкцией части 2 статьи 12.7 КоАП РФ, поскольку отсутствуют основания для назначения штрафа и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пятствующих отбыванию Евтушенко *. наказания в виде ареста, судом не установлено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й для назначения иного наказания суд не усматривает. 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ч. 2 ст. 12.7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Евтушенко *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2.7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и назначить ему административное наказание в виде административного ареста сроком на 05 (пять) суток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Срок наказания исчислять с 15 часов 10 минут 20 февраля 2024 года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омышленны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С.М. Корол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