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№ 3-140/32-530/2024</w:t>
      </w:r>
    </w:p>
    <w:p>
      <w:pPr>
        <w:pStyle w:val="Normal"/>
        <w:tabs>
          <w:tab w:val="clear" w:pos="708"/>
          <w:tab w:val="left" w:pos="53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ИД 26</w:t>
      </w:r>
      <w:r>
        <w:rPr>
          <w:i/>
          <w:sz w:val="22"/>
          <w:szCs w:val="22"/>
          <w:lang w:val="en-US"/>
        </w:rPr>
        <w:t>RS</w:t>
      </w:r>
      <w:r>
        <w:rPr>
          <w:i/>
          <w:sz w:val="22"/>
          <w:szCs w:val="22"/>
        </w:rPr>
        <w:t>0100-01-2024-002459-04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376" w:leader="none"/>
          <w:tab w:val="left" w:pos="8820" w:leader="none"/>
        </w:tabs>
        <w:jc w:val="both"/>
        <w:rPr/>
      </w:pPr>
      <w:r>
        <w:rPr>
          <w:sz w:val="26"/>
          <w:szCs w:val="26"/>
        </w:rPr>
        <w:t>25 марта 2024 года                                                                                город Ставрополь</w:t>
      </w:r>
    </w:p>
    <w:p>
      <w:pPr>
        <w:pStyle w:val="Normal"/>
        <w:tabs>
          <w:tab w:val="clear" w:pos="708"/>
          <w:tab w:val="left" w:pos="5376" w:leader="none"/>
          <w:tab w:val="left" w:pos="8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ромышленного района г. Ставрополя Ставропольского края Королева С.М., с участием лица в отношении которого ведется производство по делу об административном правонарушении Мкртычана *, защитника Уварова Г.А., рассмотрев в открытом судебном заседании в помещении судебного участка № 2 Промышленного района г.Ставрополя дело об административном правонарушении, ответственность за которое предусмотрена ч.1 ст. 7.27 Кодекса Российской Федерации об административных правонарушениях в отношении Мкртычана *</w:t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2024 г. около 14 часов 30 минут по адресу: * Мкртычан *, находясь у кассы в кафе «Багет», путем обмана и злоупотребления доверием кассира – Горячева Р.В., ввел его в заблуждение относительно передачи ему денежных средств и под предлогом получения сдачи, умышленно похитил с кассы наличные денежные средства в размере 915 рублей, принадлежащие *А.В., тем самым причинив ему материальный ущерб на указанную сумму,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К РФ, , за исключением случаев, предусмотренных </w:t>
      </w:r>
      <w:hyperlink r:id="rId26">
        <w:r>
          <w:rPr>
            <w:rStyle w:val="InternetLink"/>
            <w:color w:val="0000FF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ицо в отношении которого ведется производство по делу об административном правонарушении Мкртычан * с обстоятельствами, изложенными в протоколе об административном правонарушении согласился, вину признал, раскаялся в содеянном. Просил назначить наказание, не связанное с административным арестом.  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* Г.А., показал, что Мкртычан * вину признает, в настоящее время его подзащитный осуществляет уход за отцом, который по состоянию здоровья в настоящее время нуждается в постоянной помощи. Просил назначить наказание, не связанное с административным арест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* А.В. в судебном заседании участия не принимал, представил заявления о рассмотрении дела в его отсутствие. При указанных обстоятельствах, мировой судья полагает возможным рассмотреть данное дело в отсутствие потерпевш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пояснения Мкртычана *., * Г.А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 ч. 1 ст.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9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3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6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39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2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5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8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4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50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я являются отношения собственности. Под хищением понимаются совершенные с корыстной целью противоправные безвозмездное изъятие и (или) обращение чужого имущества в пользу виновного или других лиц, причинившее ущерб собственнику или иному владельцу этого имущества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мелкого хищения может быть любое имущество, не изъятое из гражданского оборота. Мелкое хищение как административное правонарушение и хищение, влекущее уголовную ответственность, разграничивается по объективной стороне - размеру похищенного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ое хищение образует состав административного правонарушения, если оно совершено, лишь в указанных в статье формах, т.е. путем кражи, мошенничества, присвоения или растраты. Другие формы хищения образуют состав преступления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енным мелкое хищение в форме кражи будет считаться с момента тайного изъятия чужого имущества, в форме мошенничества - с момента получения имущества или права на имущество путем обмана или злоупотребления доверием, в форме присвоения - с момента отказа возвратить собственнику вверенное имущество, в форме растраты - с момента потребления вверенного имущества, его отчуждения, когда чужое имущество у виновного отсутствует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щение не признается мелким, если имеются признаки преступлений, предусмотренных ст. ст. 158 - 160 УК РФ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ивная сторона мелкого хищения характеризуется прямым умыслом и корыстной целью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умысла виновного необходимо установить и для того, чтобы отграничить мелкое хищение в форме кражи от уголовно наказуемого хищения в форме грабежа. Так, если виновный, намереваясь тайно похитить чужое имущество в небольшом размере, не сознает, что за ним наблюдают, хищение должно признаваться тайным, а не открытым. 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умысла следует учитывать и при отграничении мелкого хищения как административного правонарушения от покушения на уголовно наказуемое хищение. 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Согласно материалам дела об административном правонарушении Мкртычан А.Ю., * 2024 г. около 14 часов 30 минут по адресу: *, находясь у кассы в кафе «*», путем обмана и злоупотребления доверием кассира – * Р.В., ввел его в заблуждение относительно передачи ему денежных средств и под предлогом получения сдачи, умышленно похитил с кассы наличные денежные средства в размере 915 рублей, принадлежащие * А.В., тем самым причинив ему материальный ущерб на сумму 915 рублей.</w:t>
      </w:r>
    </w:p>
    <w:p>
      <w:pPr>
        <w:pStyle w:val="Style19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кртычаном * административного правонарушения подтверждается исследованными в судебном заседании материалами административного дела: протоколом об административном правонарушении 26 АВ №* от *; рапортом УУП ОУУП и ПНД ОП №3 Управления МВД России по г. Ставрополю И.И. * от *; определением о возбуждении дела об административном правонарушении и проведении административного расследования №921 от *; заявлением * А.В. от *; объяснением * Р.В. от *; объяснением Ишкова А.В. от *; выпиской из ЕГРЮЛ от *; фотоматериалом; объяснением Мкртычана А.Ю. от *;  сведениями ИБД; справкой на физическое лицо и другими материалами дел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оценив исследованные доказательства, судья признает доказанным наличие в действиях Мкртычана * состава административного правонарушения, предусмотренного ч. 1 ст. 7.27 КоАП РФ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разрешении вопроса о применении к Мкртычану * административного наказания, судья учитывает степень опасности, характер совершенного им административного правонарушения, совершил правонарушение в области охраны собственности, выразившееся в мелком хищении чужого имущества, стоимость которого не превышает 100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Мкртычана *. в соответствии с п. 1 ч. 1 ст. 4.2 КоАП РФ является раскаяние лица, совершившего административное правонарушение, в соответствие с ч. 2 ст. 4.2 КоАП РФ суд учитывает признание вины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. 24.5 КоАП РФ, исключающих производство по делу об административном правонарушении, не установле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С учетом изложенных обстоятельств, данных о личности правонарушителя, в целях воспитательного воздействия и социальной справедливости, исправления правонарушителя и предупреждение совершения повторных правонарушений, в целях исполнимости наказания, суд считает необходимым назначить наказание в виде штрафа, поскольку отсутствуют основания для назначения наказания в виде административного ареста или обязательных работ.</w:t>
      </w:r>
    </w:p>
    <w:p>
      <w:pPr>
        <w:pStyle w:val="Normal"/>
        <w:tabs>
          <w:tab w:val="clear" w:pos="708"/>
          <w:tab w:val="left" w:pos="5376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, 29.10 КоАП РФ, суд</w:t>
      </w:r>
    </w:p>
    <w:p>
      <w:pPr>
        <w:pStyle w:val="Normal"/>
        <w:tabs>
          <w:tab w:val="clear" w:pos="708"/>
          <w:tab w:val="left" w:pos="5376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кртычана 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новным в совершении административного правонарушения, ответственность за которое предусмотрена         ч. 1 ст. 7.27 Кодексом Российской Федерации об административных правонарушениях, и назначить ему наказание в виде штрафа в размере 4575 (четыре тысячи пятьсот семьдесят пять)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я, необходимая в соответствии с правилами заполнения расчетных документов на перечисление суммы административного штрафа: 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rFonts w:eastAsia="Segoe UI Symbol"/>
          <w:sz w:val="26"/>
          <w:szCs w:val="26"/>
        </w:rPr>
        <w:t>№ 2</w:t>
      </w:r>
      <w:r>
        <w:rPr>
          <w:sz w:val="26"/>
          <w:szCs w:val="26"/>
        </w:rPr>
        <w:t xml:space="preserve"> Промышленного района города Ставрополя Ставропольского края по адресу: Ставропольский край, г. Ставрополь, ул. Ленина, 2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омышленный районный суд               г. Ставрополя через мирового судью в течение десяти суток.</w:t>
      </w:r>
    </w:p>
    <w:p>
      <w:pPr>
        <w:pStyle w:val="Normal"/>
        <w:tabs>
          <w:tab w:val="clear" w:pos="708"/>
          <w:tab w:val="left" w:pos="537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sz w:val="26"/>
          <w:szCs w:val="26"/>
        </w:rPr>
        <w:t>Мировой судья                                                                                                С.М. Королева</w:t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9DB820AC17F04F6C0D7F97DE11BF1E13D67C51245FA0383A7F615D856AF989DE330D78899AA79D4261D5E45B0F41B1F23D42A9643462Dd7TDL" TargetMode="External"/><Relationship Id="rId3" Type="http://schemas.openxmlformats.org/officeDocument/2006/relationships/hyperlink" Target="consultantplus://offline/ref=FBE9DB820AC17F04F6C0D7F97DE11BF1E13D67C51245FA0383A7F615D856AF989DE330D78898AD75D5261D5E45B0F41B1F23D42A9643462Dd7TDL" TargetMode="External"/><Relationship Id="rId4" Type="http://schemas.openxmlformats.org/officeDocument/2006/relationships/hyperlink" Target="consultantplus://offline/ref=FBE9DB820AC17F04F6C0D7F97DE11BF1E13D67C51245FA0383A7F615D856AF989DE330D78899AA78D2261D5E45B0F41B1F23D42A9643462Dd7TDL" TargetMode="External"/><Relationship Id="rId5" Type="http://schemas.openxmlformats.org/officeDocument/2006/relationships/hyperlink" Target="consultantplus://offline/ref=FBE9DB820AC17F04F6C0D7F97DE11BF1E13D67C51245FA0383A7F615D856AF989DE330D78198AC7A847C0D5A0CE7F1071735CA208843d4T7L" TargetMode="External"/><Relationship Id="rId6" Type="http://schemas.openxmlformats.org/officeDocument/2006/relationships/hyperlink" Target="consultantplus://offline/ref=FBE9DB820AC17F04F6C0D7F97DE11BF1E13D67C51245FA0383A7F615D856AF989DE330D78899A971D5261D5E45B0F41B1F23D42A9643462Dd7TDL" TargetMode="External"/><Relationship Id="rId7" Type="http://schemas.openxmlformats.org/officeDocument/2006/relationships/hyperlink" Target="consultantplus://offline/ref=FBE9DB820AC17F04F6C0D7F97DE11BF1E13D67C51245FA0383A7F615D856AF989DE330D78899A971D7261D5E45B0F41B1F23D42A9643462Dd7TDL" TargetMode="External"/><Relationship Id="rId8" Type="http://schemas.openxmlformats.org/officeDocument/2006/relationships/hyperlink" Target="consultantplus://offline/ref=FBE9DB820AC17F04F6C0D7F97DE11BF1E13D67C51245FA0383A7F615D856AF989DE330D78A9AAC7A847C0D5A0CE7F1071735CA208843d4T7L" TargetMode="External"/><Relationship Id="rId9" Type="http://schemas.openxmlformats.org/officeDocument/2006/relationships/hyperlink" Target="consultantplus://offline/ref=FBE9DB820AC17F04F6C0D7F97DE11BF1E13D67C51245FA0383A7F615D856AF989DE330D78A9AA87A847C0D5A0CE7F1071735CA208843d4T7L" TargetMode="External"/><Relationship Id="rId10" Type="http://schemas.openxmlformats.org/officeDocument/2006/relationships/hyperlink" Target="consultantplus://offline/ref=FBE9DB820AC17F04F6C0D7F97DE11BF1E13D67C51245FA0383A7F615D856AF989DE330D78A9AA67A847C0D5A0CE7F1071735CA208843d4T7L" TargetMode="External"/><Relationship Id="rId11" Type="http://schemas.openxmlformats.org/officeDocument/2006/relationships/hyperlink" Target="consultantplus://offline/ref=FBE9DB820AC17F04F6C0D7F97DE11BF1E13D67C51245FA0383A7F615D856AF989DE330D78A99AE7A847C0D5A0CE7F1071735CA208843d4T7L" TargetMode="External"/><Relationship Id="rId12" Type="http://schemas.openxmlformats.org/officeDocument/2006/relationships/hyperlink" Target="consultantplus://offline/ref=FBE9DB820AC17F04F6C0D7F97DE11BF1E13D67C51245FA0383A7F615D856AF989DE330D78A99A87A847C0D5A0CE7F1071735CA208843d4T7L" TargetMode="External"/><Relationship Id="rId13" Type="http://schemas.openxmlformats.org/officeDocument/2006/relationships/hyperlink" Target="consultantplus://offline/ref=FBE9DB820AC17F04F6C0D7F97DE11BF1E13D67C51245FA0383A7F615D856AF989DE330D78A99A67A847C0D5A0CE7F1071735CA208843d4T7L" TargetMode="External"/><Relationship Id="rId14" Type="http://schemas.openxmlformats.org/officeDocument/2006/relationships/hyperlink" Target="consultantplus://offline/ref=FBE9DB820AC17F04F6C0D7F97DE11BF1E13D67C51245FA0383A7F615D856AF989DE330D78A98AE7A847C0D5A0CE7F1071735CA208843d4T7L" TargetMode="External"/><Relationship Id="rId15" Type="http://schemas.openxmlformats.org/officeDocument/2006/relationships/hyperlink" Target="consultantplus://offline/ref=FBE9DB820AC17F04F6C0D7F97DE11BF1E13D67C51245FA0383A7F615D856AF989DE330D78A98A97A847C0D5A0CE7F1071735CA208843d4T7L" TargetMode="External"/><Relationship Id="rId16" Type="http://schemas.openxmlformats.org/officeDocument/2006/relationships/hyperlink" Target="consultantplus://offline/ref=FBE9DB820AC17F04F6C0D7F97DE11BF1E13D67C51245FA0383A7F615D856AF989DE330D78A98A77A847C0D5A0CE7F1071735CA208843d4T7L" TargetMode="External"/><Relationship Id="rId17" Type="http://schemas.openxmlformats.org/officeDocument/2006/relationships/hyperlink" Target="consultantplus://offline/ref=FBE9DB820AC17F04F6C0D7F97DE11BF1E13D67C51245FA0383A7F615D856AF989DE330D78A9FAF7A847C0D5A0CE7F1071735CA208843d4T7L" TargetMode="External"/><Relationship Id="rId18" Type="http://schemas.openxmlformats.org/officeDocument/2006/relationships/hyperlink" Target="consultantplus://offline/ref=FBE9DB820AC17F04F6C0D7F97DE11BF1E13D67C51245FA0383A7F615D856AF989DE330D78A9EAD7A847C0D5A0CE7F1071735CA208843d4T7L" TargetMode="External"/><Relationship Id="rId19" Type="http://schemas.openxmlformats.org/officeDocument/2006/relationships/hyperlink" Target="consultantplus://offline/ref=FBE9DB820AC17F04F6C0D7F97DE11BF1E13D67C51245FA0383A7F615D856AF989DE330D78A9EAB7A847C0D5A0CE7F1071735CA208843d4T7L" TargetMode="External"/><Relationship Id="rId20" Type="http://schemas.openxmlformats.org/officeDocument/2006/relationships/hyperlink" Target="consultantplus://offline/ref=FBE9DB820AC17F04F6C0D7F97DE11BF1E13D67C51245FA0383A7F615D856AF989DE330D78A9EA97A847C0D5A0CE7F1071735CA208843d4T7L" TargetMode="External"/><Relationship Id="rId21" Type="http://schemas.openxmlformats.org/officeDocument/2006/relationships/hyperlink" Target="consultantplus://offline/ref=FBE9DB820AC17F04F6C0D7F97DE11BF1E13D67C51245FA0383A7F615D856AF989DE330D78A9DAE7A847C0D5A0CE7F1071735CA208843d4T7L" TargetMode="External"/><Relationship Id="rId22" Type="http://schemas.openxmlformats.org/officeDocument/2006/relationships/hyperlink" Target="consultantplus://offline/ref=FBE9DB820AC17F04F6C0D7F97DE11BF1E13D67C51245FA0383A7F615D856AF989DE330D78A9DAC7A847C0D5A0CE7F1071735CA208843d4T7L" TargetMode="External"/><Relationship Id="rId23" Type="http://schemas.openxmlformats.org/officeDocument/2006/relationships/hyperlink" Target="consultantplus://offline/ref=FBE9DB820AC17F04F6C0D7F97DE11BF1E13D67C51245FA0383A7F615D856AF989DE330D78A9DAA7A847C0D5A0CE7F1071735CA208843d4T7L" TargetMode="External"/><Relationship Id="rId24" Type="http://schemas.openxmlformats.org/officeDocument/2006/relationships/hyperlink" Target="consultantplus://offline/ref=FBE9DB820AC17F04F6C0D7F97DE11BF1E13D67C51245FA0383A7F615D856AF989DE330D78899A970D5261D5E45B0F41B1F23D42A9643462Dd7TDL" TargetMode="External"/><Relationship Id="rId25" Type="http://schemas.openxmlformats.org/officeDocument/2006/relationships/hyperlink" Target="consultantplus://offline/ref=FBE9DB820AC17F04F6C0D7F97DE11BF1E13D67C51245FA0383A7F615D856AF989DE330D78899A970D7261D5E45B0F41B1F23D42A9643462Dd7TDL" TargetMode="External"/><Relationship Id="rId26" Type="http://schemas.openxmlformats.org/officeDocument/2006/relationships/hyperlink" Target="consultantplus://offline/ref=FBE9DB820AC17F04F6C0D7F97DE11BF1E13D67C71546FA0383A7F615D856AF989DE330DE899FA67A847C0D5A0CE7F1071735CA208843d4T7L" TargetMode="External"/><Relationship Id="rId27" Type="http://schemas.openxmlformats.org/officeDocument/2006/relationships/hyperlink" Target="https://login.consultant.ru/link/?req=doc&amp;base=LAW&amp;n=469788&amp;dst=102584" TargetMode="External"/><Relationship Id="rId28" Type="http://schemas.openxmlformats.org/officeDocument/2006/relationships/hyperlink" Target="https://login.consultant.ru/link/?req=doc&amp;base=LAW&amp;n=469788&amp;dst=103245" TargetMode="External"/><Relationship Id="rId29" Type="http://schemas.openxmlformats.org/officeDocument/2006/relationships/hyperlink" Target="https://login.consultant.ru/link/?req=doc&amp;base=LAW&amp;n=469788&amp;dst=102592" TargetMode="External"/><Relationship Id="rId30" Type="http://schemas.openxmlformats.org/officeDocument/2006/relationships/hyperlink" Target="https://login.consultant.ru/link/?req=doc&amp;base=LAW&amp;n=469788&amp;dst=1933" TargetMode="External"/><Relationship Id="rId31" Type="http://schemas.openxmlformats.org/officeDocument/2006/relationships/hyperlink" Target="https://login.consultant.ru/link/?req=doc&amp;base=LAW&amp;n=469788&amp;dst=102605" TargetMode="External"/><Relationship Id="rId32" Type="http://schemas.openxmlformats.org/officeDocument/2006/relationships/hyperlink" Target="https://login.consultant.ru/link/?req=doc&amp;base=LAW&amp;n=469788&amp;dst=102607" TargetMode="External"/><Relationship Id="rId33" Type="http://schemas.openxmlformats.org/officeDocument/2006/relationships/hyperlink" Target="https://login.consultant.ru/link/?req=doc&amp;base=LAW&amp;n=469788&amp;dst=1213" TargetMode="External"/><Relationship Id="rId34" Type="http://schemas.openxmlformats.org/officeDocument/2006/relationships/hyperlink" Target="https://login.consultant.ru/link/?req=doc&amp;base=LAW&amp;n=469788&amp;dst=1217" TargetMode="External"/><Relationship Id="rId35" Type="http://schemas.openxmlformats.org/officeDocument/2006/relationships/hyperlink" Target="https://login.consultant.ru/link/?req=doc&amp;base=LAW&amp;n=469788&amp;dst=1219" TargetMode="External"/><Relationship Id="rId36" Type="http://schemas.openxmlformats.org/officeDocument/2006/relationships/hyperlink" Target="https://login.consultant.ru/link/?req=doc&amp;base=LAW&amp;n=469788&amp;dst=1221" TargetMode="External"/><Relationship Id="rId37" Type="http://schemas.openxmlformats.org/officeDocument/2006/relationships/hyperlink" Target="https://login.consultant.ru/link/?req=doc&amp;base=LAW&amp;n=469788&amp;dst=1227" TargetMode="External"/><Relationship Id="rId38" Type="http://schemas.openxmlformats.org/officeDocument/2006/relationships/hyperlink" Target="https://login.consultant.ru/link/?req=doc&amp;base=LAW&amp;n=469788&amp;dst=1229" TargetMode="External"/><Relationship Id="rId39" Type="http://schemas.openxmlformats.org/officeDocument/2006/relationships/hyperlink" Target="https://login.consultant.ru/link/?req=doc&amp;base=LAW&amp;n=469788&amp;dst=1231" TargetMode="External"/><Relationship Id="rId40" Type="http://schemas.openxmlformats.org/officeDocument/2006/relationships/hyperlink" Target="https://login.consultant.ru/link/?req=doc&amp;base=LAW&amp;n=469788&amp;dst=1236" TargetMode="External"/><Relationship Id="rId41" Type="http://schemas.openxmlformats.org/officeDocument/2006/relationships/hyperlink" Target="https://login.consultant.ru/link/?req=doc&amp;base=LAW&amp;n=469788&amp;dst=1238" TargetMode="External"/><Relationship Id="rId42" Type="http://schemas.openxmlformats.org/officeDocument/2006/relationships/hyperlink" Target="https://login.consultant.ru/link/?req=doc&amp;base=LAW&amp;n=469788&amp;dst=1240" TargetMode="External"/><Relationship Id="rId43" Type="http://schemas.openxmlformats.org/officeDocument/2006/relationships/hyperlink" Target="https://login.consultant.ru/link/?req=doc&amp;base=LAW&amp;n=469788&amp;dst=1252" TargetMode="External"/><Relationship Id="rId44" Type="http://schemas.openxmlformats.org/officeDocument/2006/relationships/hyperlink" Target="https://login.consultant.ru/link/?req=doc&amp;base=LAW&amp;n=469788&amp;dst=1254" TargetMode="External"/><Relationship Id="rId45" Type="http://schemas.openxmlformats.org/officeDocument/2006/relationships/hyperlink" Target="https://login.consultant.ru/link/?req=doc&amp;base=LAW&amp;n=469788&amp;dst=1256" TargetMode="External"/><Relationship Id="rId46" Type="http://schemas.openxmlformats.org/officeDocument/2006/relationships/hyperlink" Target="https://login.consultant.ru/link/?req=doc&amp;base=LAW&amp;n=469788&amp;dst=1261" TargetMode="External"/><Relationship Id="rId47" Type="http://schemas.openxmlformats.org/officeDocument/2006/relationships/hyperlink" Target="https://login.consultant.ru/link/?req=doc&amp;base=LAW&amp;n=469788&amp;dst=1263" TargetMode="External"/><Relationship Id="rId48" Type="http://schemas.openxmlformats.org/officeDocument/2006/relationships/hyperlink" Target="https://login.consultant.ru/link/?req=doc&amp;base=LAW&amp;n=469788&amp;dst=1265" TargetMode="External"/><Relationship Id="rId49" Type="http://schemas.openxmlformats.org/officeDocument/2006/relationships/hyperlink" Target="https://login.consultant.ru/link/?req=doc&amp;base=LAW&amp;n=469788&amp;dst=102615" TargetMode="External"/><Relationship Id="rId50" Type="http://schemas.openxmlformats.org/officeDocument/2006/relationships/hyperlink" Target="https://login.consultant.ru/link/?req=doc&amp;base=LAW&amp;n=469788&amp;dst=102617" TargetMode="External"/><Relationship Id="rId51" Type="http://schemas.openxmlformats.org/officeDocument/2006/relationships/hyperlink" Target="https://login.consultant.ru/link/?req=doc&amp;base=LAW&amp;n=471851&amp;dst=8149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