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bCs/>
          <w:i/>
          <w:sz w:val="22"/>
          <w:szCs w:val="22"/>
        </w:rPr>
        <w:t>Дело №3-167/32-530/2024</w:t>
      </w:r>
    </w:p>
    <w:p>
      <w:pPr>
        <w:pStyle w:val="Normal"/>
        <w:ind w:firstLine="709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                                  </w:t>
      </w:r>
      <w:r>
        <w:rPr>
          <w:bCs/>
          <w:i/>
          <w:sz w:val="22"/>
          <w:szCs w:val="22"/>
        </w:rPr>
        <w:t>УИД: 26</w:t>
      </w:r>
      <w:r>
        <w:rPr>
          <w:bCs/>
          <w:i/>
          <w:sz w:val="22"/>
          <w:szCs w:val="22"/>
          <w:lang w:val="en-US"/>
        </w:rPr>
        <w:t>M</w:t>
      </w:r>
      <w:r>
        <w:rPr>
          <w:bCs/>
          <w:i/>
          <w:sz w:val="22"/>
          <w:szCs w:val="22"/>
        </w:rPr>
        <w:t>S0100-01-2024-000816-51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Л Е Н И Е</w:t>
      </w:r>
    </w:p>
    <w:p>
      <w:pPr>
        <w:pStyle w:val="Normal"/>
        <w:jc w:val="both"/>
        <w:rPr/>
      </w:pPr>
      <w:r>
        <w:rPr>
          <w:sz w:val="26"/>
          <w:szCs w:val="26"/>
        </w:rPr>
        <w:t>02 апреля 2024 года                                                                                   г. Ставропо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 Промышленного района г.Ставрополя Ставропольского края Королева С.М., с участием лица в отношении которого ведется дело об административном правонарушении Тювикова М.А., рассмотрев в помещении судебного участка №2 Промышленного района г. Ставрополя, дело об административном правонарушении по ч. 2 ст. 12.7 Кодекса Российской Федерации об административных правонарушениях в отношении Тювикова *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* г. в 16 часов 00 минут Тювиков * в г. Ставрополе, *, возле дома 26 Б, в нарушение п. 2.1.1 ПДД РФ управлял транспортным средством «Форд Фокус» регистрационный номер *, будучи лишенным права управления транспортными средствами. 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>В судебном заседании лицо, в отношении которого ведется производство по делу об административном правонарушении Тювиков * с обстоятельствами, изложенными в протоколе об административном правонарушении согласился, вину признал, при этом показал, что ехал забрать ребенка из детского сада, так как жена задерживалась на рабо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, заслушав показания Тювикова *.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. 2 ст. 12.7 КоАП РФ административным правонарушением признается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илу пункта 2.1.1 Правил дорожного движения, утвержденных Постановлением Совета Министров - Правительства РФ  №1090 от 23.10.1993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дом установлено, что Тювиков *. * г. в 16 часов 00 минут в г. Ставрополе, на *, возле дома *, управлял транспортным средством «Форд Фокус» регистрационный номер *, будучи лишенным права управления транспортными сред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остановлению мирового судьи судебного участка №* г. *района г. Ставрополя от * Тювиков *. признан виновным в совершении административного правонарушения, предусмотренного ч. 1 ст. 12.26 КоАП РФ и ему назначено наказание в виде административного штрафа в размере 30 000 рублей с лишением права управления транспортными средствами на срок 01 год 06 месяцев (постановление вступило в законную силу * года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мирового судьи судебного участка * района г. Ставрополя от * Тювиков * признан виновным в совершении административного правонарушения, предусмотренного ч. 5 ст. 12.15 КоАП РФ и ему назначено наказание в виде лишения права управления транспортными средствами на срок * год (постановление вступило в законную силу * года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Промышленного районного суда г. Ставрополя от * Тювиков * признан виновным в совершении административного правонарушения, предусмотренного ч. 2 ст. 12.27 КоАП РФ и ему назначено наказание в виде лишения права управления транспортными средствами на срок 01 год (постановление вступило в законную силу * год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ообщению инспектора группы ИАЗ ОБ ДПС ГИБДД Управления МВД России по г. Ставрополю * А.В. от 01.04.2024, в порядке ч. 1.1 и ч. 2 ст. 32.7 КоАП РФ водительское удостоверение Тювиковым * сдано в подразделение *. Дата окончания исполнения *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им образом, по состоянию на * Тювиков * является лицом, лишенным права управления транспортными средства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а Тювикова *. в совершении административного правонарушения, помимо его показаний, подтверждается: протоколом об административном правонарушении 26 ВК №* от *; протоколом о доставлении 26 ПП №* от *; протоколом об отстранении от управления транспортным средством 26 УУ №* от *; протоколом о задержании транспортного средства 26 ПЗ №* от *; рапортом ИДПС ОБ ДПС ГИБДД УМВД России по г Ставрополю * Н.В. от *; справкой инспектора группы ИАЗ ОБ ДПС ГИБДД Управления МВД России по г. Ставрополю * А.В. от *; постановлением мирового судьи судебного участка * района г. Ставрополя от *; постановлением мирового судьи судебного участка №* района г. Ставрополя от *; данными о правонарушениях; карточкой операции с ВУ; протоколом об административном задержании №*от *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токол об административном правонарушении составлен в соответствии с требованиями ст. 28.2 КоАП РФ. Оценивая, в соответствии со ст. 26.11 КоАП РФ, вышеприведенные доказательства, суд приходит к выводу, что они составлены уполномоченным должностным лицом, нарушений требований закона при их составлении не допущено, потому суд признает их достоверными относительно обстоятельств правонарушения и имеющим доказательственную силу. Не доверять указанным доказательствам, поводов нет, поскольку они последовательны, согласуются между собой и дополняют друг друга, получены с соблюдением процессуальных требований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им образом, судья полагает, что вина Тювикова * в совершении административного правонарушения, предусмотренного ч. 2 ст. 12.7 КоАП РФ,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Тювикова *. суд квалифицирует по ч. 2 ст. 12.7 КоАП РФ, как управление транспортным средством водителем, лишенным права управления транспортными средствами. </w:t>
      </w:r>
    </w:p>
    <w:p>
      <w:pPr>
        <w:pStyle w:val="TextBodyIndent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ачестве обстоятельства, смягчающего административную ответственность в соответствии с ч. 2 ст. 4.2 КоАП РФ, суд учитывает признание вины, наличие на иждивении малолетнего ребенка.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 xml:space="preserve">Из материалов дела следует, что Тювиков * ранее привлекался к административной ответственности за правонарушения в области безопасности дорожного движения, что в соответствии с п. 2 ч. 1 ст. 4.3 КоАП РФ признается судом обстоятельством, отягчающим административную ответственнос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уд учитывает характер и общественную опасность совершенного правонарушения, личность виновного, имущественное положение, обстоятельства смягчающие и отягчающие административную ответственность, а также тот факт, что данное правонарушение не может быть отнесено к малозначительным, а лицо – освобождено от административной ответственности, поскольку совершено в области дорожного движения. </w:t>
      </w:r>
      <w:r>
        <w:rPr>
          <w:color w:val="000000"/>
          <w:sz w:val="26"/>
          <w:szCs w:val="26"/>
        </w:rPr>
        <w:t>Суд считает, что цель административного наказания – предупреждение совершения новых правонарушений, как самим правонарушителем, так и другими лицами, сможет обеспечить только административное наказание в виде ареста на срок, предусмотренный санкцией части 2 статьи 12.7 КоАП РФ, поскольку отсутствуют основания для назначения штрафа и обязательных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стоятельств, препятствующих отбыванию Тювиков * наказания в виде ареста, судом не установлено.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снований для назначения иного наказания суд не усматривает. </w:t>
      </w:r>
    </w:p>
    <w:p>
      <w:pPr>
        <w:pStyle w:val="Normal"/>
        <w:suppressAutoHyphens w:val="true"/>
        <w:ind w:right="-1" w:firstLine="720"/>
        <w:jc w:val="both"/>
        <w:rPr/>
      </w:pPr>
      <w:r>
        <w:rPr>
          <w:sz w:val="26"/>
          <w:szCs w:val="26"/>
        </w:rPr>
        <w:t>Обстоятельств, предусмотренных ст. 24.5 КоАП РФ, исключающих производство по делу об административном правонарушении, не установл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 основании изложенного, руководствуясь ч. 2 ст. 12.7, 29.9, 29.10 КоАП РФ,</w:t>
      </w:r>
      <w:r>
        <w:rPr>
          <w:sz w:val="26"/>
          <w:szCs w:val="26"/>
        </w:rPr>
        <w:t xml:space="preserve"> мировой судья,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sz w:val="26"/>
          <w:szCs w:val="26"/>
        </w:rPr>
        <w:t>Тювикова *</w:t>
      </w:r>
      <w:r>
        <w:rPr>
          <w:color w:val="000000"/>
          <w:sz w:val="26"/>
          <w:szCs w:val="26"/>
        </w:rPr>
        <w:t xml:space="preserve"> виновным в совершении административного правонарушения, предусмотренного ч. 2 ст. 12.7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 xml:space="preserve"> и назначить ему административное наказание в виде административного ареста сроком на 05 (пять) суток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6"/>
          <w:szCs w:val="26"/>
        </w:rPr>
        <w:t>Срок наказания исчислять с 18 часов 30 минут 01 апреля 2024 года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Промышленный районный суд г.Ставрополя через мирового судью в течение десяти суток с момента вручения или получения копии постановления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                 С.М. Королева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1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