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ело № 3-211/32-530/2024</w:t>
        <w:br/>
        <w:t>УИД 26МS0100-01-2024-000907-83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ind w:right="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z w:val="26"/>
          <w:szCs w:val="26"/>
        </w:rPr>
        <w:t>23 апреля 2024 года           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Мировой судья судебного участка № 2 Промышленного района г.Ставрополя Ставропольского края Королева С.М., помощника прокурора Промышленного района г. Ставрополя Прозорова Р.Ю., рассмотрев в открытом судебном заседании в помещении судебного участка № 2 Промышленного района г. Ставрополя дело об административном правонарушении, ответственность за которое предусмотрена ст. 19.29 Кодекса Российской Федерации об административных правонарушениях, в отношении должностного лица – директора общества с ограниченной ответственностью «*» </w:t>
      </w:r>
      <w:r>
        <w:rPr>
          <w:color w:val="000000"/>
          <w:sz w:val="26"/>
          <w:szCs w:val="26"/>
        </w:rPr>
        <w:t>* Е.Ю., 16.02.1983 года рождения, уроженца с/з Айгурский Апанасенковского района Ставропольского края, гражданина РФ, паспорт серия 0703 №942307, зарегистрированного по адресу: г. Ставрополь, ул. 50 лет ВЛКСМ, д. 50 корп. 1 кв. 61,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 xml:space="preserve">* и.о. прокурора Ипатовского района вынесено постановление о возбуждении дела об административном правонарушении, согласно которому Прокуратурой Ипатовкого района проведена проверка 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исполнения требований законодательства о противодействии коррупции в отношении ООО «*», </w:t>
      </w:r>
      <w:r>
        <w:rPr>
          <w:color w:val="000000"/>
          <w:sz w:val="26"/>
          <w:szCs w:val="26"/>
        </w:rPr>
        <w:t xml:space="preserve">в ходе которой 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установлено, * И.М. с * трудоустроен в управление по работе с территориями администрации Ипатовского городского округа и состоял в должности начальника отдела в Мало-Барханчакского территориального отдела по работе с населением, указанная должность относится к категорий должностей работников, обязанных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Таким образом, должность, которую замещал * И.М. в управлении по работе с территориями администрации Ипатовского городского округа, отнесена к должностям, занятие которой обязывает работодателя по новому месту ее работы направлять представителю нанимателя (работодателю) по последнему месту ее службы уведомление в соответствии с частью 4 статьи 12 Федерального закона от 25.12.2008 № 273-ФЗ «О противодействии коррупции». 28.02.2023 * И.М. уволен из администраций Ипатовского муниципального округа по собственной инициативе. * между ООО «*» в лице директора * Е.Ю., действующего на основании устава, и *ым И.М. заключен трудовой договор (далее - Договор). Согласно п.п. 1.1 Договора * И.М. принимается в ООО «*», для выполнения работы по должности: охранник. Договор заключен на неопределенный срок, дата начала работы - *. Вместе с тем, в нарушение ч. 2 ст. 64.1 ТК РФ и ч. 4 ст. 12 Закона № 273-ФЗ работодателем ООО «*» не направлено письменное уведомление установленной формы о заключении 03.08.2023 трудового договора с *ым И.М. по его прежнему месту работы - управление по работе с территориями администрации Платовского городского округа. Таким образом, уведомление соответствующей формы, предусмотренной Правилами, от работодателя о трудоустройстве бывшего муниципального служащего не поступало, следовательно, комиссией по соблюдению требований к служебному поведению государственных служащих и урегулированию конфликта интересов не рассматривалось. Приказом ООО «*» от * * Е.Ю. назначен на должность директора предприятия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>Временем совершения правонарушения является день, следующий после истечения десятидневного срока направления уведомления (с учетом выходных и праздничных дней) - *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>Местом совершения административного правонарушения юридический адрес организации: Ставропольский край, *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в отношении которого ведется производство по делу об административном правонарушении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 * Е.Ю. </w:t>
      </w:r>
      <w:r>
        <w:rPr>
          <w:color w:val="000000"/>
          <w:sz w:val="26"/>
          <w:szCs w:val="26"/>
        </w:rPr>
        <w:t>в судебном заседании участия не принимал. Представил ходатайство, в котором просил рассмотреть дело в его отсутствие. Кроме того, указал, что с протоколом согласен в полном объеме, просит назначить минимальное наказание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помощник прокурора Промышленного района г.Ставрополя Прозоров Р.Ю. поддержал доводы, изложенные в постановлении о возбуждении дела об административном правонарушении от * в отношении </w:t>
      </w:r>
      <w:r>
        <w:rPr>
          <w:color w:val="000000"/>
          <w:spacing w:val="-1"/>
          <w:sz w:val="26"/>
          <w:szCs w:val="26"/>
        </w:rPr>
        <w:t xml:space="preserve">должностного лица –директора </w:t>
      </w:r>
      <w:r>
        <w:rPr>
          <w:color w:val="000000"/>
          <w:spacing w:val="-4"/>
          <w:sz w:val="26"/>
          <w:szCs w:val="26"/>
        </w:rPr>
        <w:t>ООО «*» * Е.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Заслушав помощника прокурора Промышленного района г. Ставрополя, исследовав письменные материалы дела, оценив представленные доказательства, суд приходит к следующем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татьей 19.29 КоАП РФ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25 декабря 2008 года № 273-ФЗ «О противодействии корруп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64.1 ТК РФ 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ч. 4 ст. 12 Федерального закона от 25 декабря 2008 года № 273-ФЗ «О противодействии коррупции» (далее Закон №273-ФЗ) работодатель при заключении трудового или гражданско-правового договора на выполнение работ (оказание услуг), указанного в </w:t>
      </w:r>
      <w:hyperlink r:id="rId3">
        <w:r>
          <w:rPr>
            <w:rStyle w:val="InternetLink"/>
            <w:sz w:val="26"/>
            <w:szCs w:val="26"/>
          </w:rPr>
          <w:t>части 1</w:t>
        </w:r>
      </w:hyperlink>
      <w:r>
        <w:rPr>
          <w:color w:val="000000"/>
          <w:sz w:val="26"/>
          <w:szCs w:val="26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5 ст. 12 Закон №273-ФЗ неисполнение работодателем обязанности, установленной </w:t>
      </w:r>
      <w:hyperlink w:anchor="Par0">
        <w:r>
          <w:rPr>
            <w:rStyle w:val="InternetLink"/>
            <w:sz w:val="26"/>
            <w:szCs w:val="26"/>
          </w:rPr>
          <w:t>частью 4</w:t>
        </w:r>
      </w:hyperlink>
      <w:r>
        <w:rPr>
          <w:color w:val="000000"/>
          <w:sz w:val="26"/>
          <w:szCs w:val="26"/>
        </w:rPr>
        <w:t xml:space="preserve"> настоящей статьи, является правонарушением и влечет </w:t>
      </w:r>
      <w:hyperlink r:id="rId6">
        <w:r>
          <w:rPr>
            <w:rStyle w:val="InternetLink"/>
            <w:sz w:val="26"/>
            <w:szCs w:val="26"/>
          </w:rPr>
          <w:t>ответственность</w:t>
        </w:r>
      </w:hyperlink>
      <w:r>
        <w:rPr>
          <w:color w:val="000000"/>
          <w:sz w:val="26"/>
          <w:szCs w:val="26"/>
        </w:rPr>
        <w:t xml:space="preserve">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званные требования антикоррупционного законодательства, исходя из положений </w:t>
      </w:r>
      <w:hyperlink r:id="rId7">
        <w:r>
          <w:rPr>
            <w:rStyle w:val="InternetLink"/>
            <w:sz w:val="26"/>
            <w:szCs w:val="26"/>
          </w:rPr>
          <w:t>п. 1</w:t>
        </w:r>
      </w:hyperlink>
      <w:r>
        <w:rPr>
          <w:color w:val="000000"/>
          <w:sz w:val="26"/>
          <w:szCs w:val="26"/>
        </w:rPr>
        <w:t xml:space="preserve">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, распространяются на лиц, замещавших должность федеральной государственной службы, включенных в </w:t>
      </w:r>
      <w:hyperlink r:id="rId8">
        <w:r>
          <w:rPr>
            <w:rStyle w:val="InternetLink"/>
            <w:sz w:val="26"/>
            <w:szCs w:val="26"/>
          </w:rPr>
          <w:t>раздел I</w:t>
        </w:r>
      </w:hyperlink>
      <w:r>
        <w:rPr>
          <w:color w:val="000000"/>
          <w:sz w:val="26"/>
          <w:szCs w:val="26"/>
        </w:rPr>
        <w:t xml:space="preserve"> или </w:t>
      </w:r>
      <w:hyperlink r:id="rId9">
        <w:r>
          <w:rPr>
            <w:rStyle w:val="InternetLink"/>
            <w:sz w:val="26"/>
            <w:szCs w:val="26"/>
          </w:rPr>
          <w:t>раздел II</w:t>
        </w:r>
      </w:hyperlink>
      <w:r>
        <w:rPr>
          <w:color w:val="000000"/>
          <w:sz w:val="26"/>
          <w:szCs w:val="26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10">
        <w:r>
          <w:rPr>
            <w:rStyle w:val="InternetLink"/>
            <w:sz w:val="26"/>
            <w:szCs w:val="26"/>
          </w:rPr>
          <w:t>разделом III</w:t>
        </w:r>
      </w:hyperlink>
      <w:r>
        <w:rPr>
          <w:color w:val="000000"/>
          <w:sz w:val="26"/>
          <w:szCs w:val="26"/>
        </w:rPr>
        <w:t xml:space="preserve"> перечня, утвержденного Указом Президента Российской Федерации от 18 мая 2009 г. № 557, в течение двух лет со дня увольнения с федеральной государственной служб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следует из информации о лицах замещавших должности, включенные в перечень, установленный нормативно-правовыми актами и уволенных из аппарата администрации округа за период с * по истекший период *, представленной * Администрации Ипатовского городского округа Ставропольского края, а также трудовой книжки *, * И.М. с * замещал должность главы Мало-Барханчакского территориального отдела по работе с населением. указанная должность относится к категорий должностей работников, обязанных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* между ООО «*» в лице директора * Е.Ю., действующего на основании устава, и *ым И.М. заключен трудовой договор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гласно п.п. 1.1 Договора * И.М. принимается в ООО «*», для выполнения работы по должности: охранник. Договор заключен на неопределенный срок, дата начала работы - *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2 ст. 12 Закона № 273-ФЗ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11">
        <w:r>
          <w:rPr>
            <w:rStyle w:val="InternetLink"/>
            <w:sz w:val="26"/>
            <w:szCs w:val="26"/>
          </w:rPr>
          <w:t>части 1</w:t>
        </w:r>
      </w:hyperlink>
      <w:r>
        <w:rPr>
          <w:color w:val="000000"/>
          <w:sz w:val="26"/>
          <w:szCs w:val="26"/>
        </w:rPr>
        <w:t xml:space="preserve"> настоящей статьи, сообщать работодателю сведения о последнем месте своей служ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</w:t>
      </w:r>
      <w:hyperlink r:id="rId12">
        <w:r>
          <w:rPr>
            <w:rStyle w:val="InternetLink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которых устанавливается нормативными правовыми актами РФ утверждены </w:t>
      </w: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1 января 2015 года № 2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ункту 5 Правил в сообщении, направляемом работодателем представителю нанимателя (работодателю) гражданина по последнему месту его работы, должны содержаться следующие сведения: а) фамилия, имя, отчество (при наличии) гражданина (в случае, если фамилия, имя или отчество изменялись, указываются прежние); б) число, месяц, год и место рождения гражданина; 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 </w:t>
      </w:r>
      <w:hyperlink r:id="rId14">
        <w:r>
          <w:rPr>
            <w:rStyle w:val="InternetLink"/>
            <w:sz w:val="26"/>
            <w:szCs w:val="26"/>
          </w:rPr>
          <w:t>статьей 66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за период прохождения государственной или муниципальной службы); г) наименование организации (полное, а также сокращенное (при наличии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ункту 6 Правил, в случае если с гражданином заключен трудовой договор, наряду со сведениями, указанными в пункте 5 настоящих Правил, также указываются следующие данные: а) дата и номер приказа (распоряжения) или иного решения работодателя, согласно которому гражданин принят на работу; 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 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 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к следует из информации о лицах, замещавших должности, включенные в перечень, установленный нормативно-правовыми актами и уволенных из аппарата администрации округа за период с * по истекший период *, представленной * Администрации Ипатовского городского округа Ставропольского края уведомление новом трудоустройстве не поступало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п. 11 Постановления Верховного суда Российской Федерации от 28.11.2017 №46 «О некоторых вопросах, возникающих при рассмотрении судьями дел о привлечении к административной ответственности по ст. 19.29 КоАП РФ» субъектами административных правонарушений, предусмотренных ст. 19.29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Федеральным законом от 25.12.2008 № 273-ФЗ "О противодействии коррупции"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казу (распоряжению) о приеме работника на работу №* от *, * Е.Ю. является директором ООО «*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был заключен трудовой договор между ООО «*» в лице директора * Е.Ю. и *ым И.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должностного лица * Е.Ю. в совершении административного правонарушения, предусмотренного ст. 19.29 КоАП РФ подтверждается: постановлением о возбуждении дела об административном правонарушении от *; информацией о лицах замещавших должности, включенные в перечень, установленный нормативно-правовыми актами и уволенных из аппарата администрации округа за период с * по истекший период * ответом сервиса представления информации о заработной плате или доходе, на которые начислены страховые взносы от *; ответом на требование ООО «*» от *; штатным расписанием на период с *; приказом (распоряжением) о приеме работника на работу №* от *; должностной инструкцией охранника 4-го разряда; трудовым договором №* от *; трудовой книжкой *; решением №* единственного участника ООО «*»; приказом №*от * и другими материалами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учетом всех собранных по делу доказательств, судья находит вину * Е.Ю. доказанной и квалифицирует его действия </w:t>
      </w:r>
      <w:r>
        <w:rPr>
          <w:color w:val="000000"/>
          <w:sz w:val="26"/>
          <w:szCs w:val="26"/>
          <w:lang w:bidi="ru-RU"/>
        </w:rPr>
        <w:t>по ст. 19.29</w:t>
      </w:r>
      <w:r>
        <w:rPr>
          <w:color w:val="000000"/>
          <w:sz w:val="26"/>
          <w:szCs w:val="26"/>
        </w:rPr>
        <w:t xml:space="preserve"> КоАП РФ, </w:t>
      </w:r>
      <w:hyperlink r:id="rId15">
        <w:r>
          <w:rPr>
            <w:rStyle w:val="InternetLink"/>
            <w:color w:val="000000"/>
            <w:sz w:val="26"/>
            <w:szCs w:val="26"/>
          </w:rPr>
          <w:t>привлечение</w:t>
        </w:r>
      </w:hyperlink>
      <w:r>
        <w:rPr>
          <w:color w:val="000000"/>
          <w:sz w:val="26"/>
          <w:szCs w:val="26"/>
        </w:rPr>
        <w:t xml:space="preserve"> работодателем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служащего, замещавшего должность, включенную в </w:t>
      </w:r>
      <w:hyperlink r:id="rId16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.12.2008 </w:t>
      </w:r>
      <w:r>
        <w:rPr>
          <w:rFonts w:eastAsia="Calibri"/>
          <w:color w:val="000000"/>
          <w:sz w:val="26"/>
          <w:szCs w:val="26"/>
        </w:rPr>
        <w:t>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* Е.Ю. мировой судья учитывает характер и обстоятельства совершенного административного правонарушения, личность виновного, его материальное положение, отношение к содеянному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2 ст. 4.2 КоАП РФ, суд в качестве обстоятельства, смягчающего административную ответственность, учитывает признание вины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й для освобождения * Е.Ю. от административной ответственности, а также обстоятельств, исключающих производство по делу, оснований для освобождения от административной ответственности в связи с малозначительностью совершенного административного правонарушения, не имеется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статье 2.9 КоАП РФ при малозначительности совершен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14 постановления Пленума Верховного Суда Российской Федерации от 28 ноября 2017 года № 46 «О некоторых вопросах, возникающих при рассмотрении судьями дел о привлечении к административной ответственности по статье 19.29 КоАП РФ», разъяснено, что в случае, когда административное правонарушение, предусмотренное статьей 19.29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закона "О противодействии коррупции" информации), данное административное правонарушение может быть признано малозначительным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декс Российской Федерации об административных правонарушениях допускает возможность освобождения от административной ответственности в связи с малозначительностью совершенного правонарушения, когда действие или бездействие хотя формально и содержит признаки состава административного правонарушения, но с учетом характера совершенного деяния и роли правонарушителя, размера вреда и тяжести наступивших последствий не представляет существенного нарушения охраняемых общественных отношений (статья 2.9). В то же время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, добровольного устранения последствий правонарушения, возмещения причиненного ущерба. Данный вывод выражен Конституционным Судом Российской Федерации в Определении от 28 июня 2018 года N 1650-О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огичная правовая позиция приведена и в пункте 21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положений </w:t>
      </w:r>
      <w:hyperlink r:id="rId18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 противодействии коррупции Указом Президента Российской Федерации от 1 июля 2010 года N 821 утверждено </w:t>
      </w:r>
      <w:hyperlink r:id="rId19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 (далее - Положе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hyperlink r:id="rId20">
        <w:r>
          <w:rPr>
            <w:rStyle w:val="InternetLink"/>
            <w:color w:val="000000"/>
            <w:sz w:val="26"/>
            <w:szCs w:val="26"/>
          </w:rPr>
          <w:t>пунктом 17.3</w:t>
        </w:r>
      </w:hyperlink>
      <w:r>
        <w:rPr>
          <w:color w:val="000000"/>
          <w:sz w:val="26"/>
          <w:szCs w:val="26"/>
        </w:rPr>
        <w:t xml:space="preserve"> Положения - уведомление, указанное в </w:t>
      </w:r>
      <w:hyperlink r:id="rId21">
        <w:r>
          <w:rPr>
            <w:rStyle w:val="InternetLink"/>
            <w:color w:val="000000"/>
            <w:sz w:val="26"/>
            <w:szCs w:val="26"/>
          </w:rPr>
          <w:t>подпункте "д" пункта 16</w:t>
        </w:r>
      </w:hyperlink>
      <w:r>
        <w:rPr>
          <w:color w:val="000000"/>
          <w:sz w:val="26"/>
          <w:szCs w:val="26"/>
        </w:rPr>
        <w:t xml:space="preserve"> настоящего Положения (поступившее в соответствии с </w:t>
      </w:r>
      <w:hyperlink r:id="rId22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color w:val="000000"/>
          <w:sz w:val="26"/>
          <w:szCs w:val="26"/>
        </w:rPr>
        <w:t xml:space="preserve"> Закона о противодействии коррупции и </w:t>
      </w:r>
      <w:hyperlink r:id="rId23">
        <w:r>
          <w:rPr>
            <w:rStyle w:val="InternetLink"/>
            <w:color w:val="000000"/>
            <w:sz w:val="26"/>
            <w:szCs w:val="26"/>
          </w:rPr>
          <w:t>статьей 64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)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4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Закона о противодействии корруп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е направление уведомления, либо направление уведомления, которое не содержит большую часть обязательных сведений (в том числе </w:t>
      </w:r>
      <w:r>
        <w:rPr>
          <w:rFonts w:eastAsia="Microsoft Sans Serif"/>
          <w:color w:val="000000"/>
          <w:sz w:val="26"/>
          <w:szCs w:val="26"/>
          <w:lang w:bidi="ru-RU"/>
        </w:rPr>
        <w:t>должностные обязанности, исполняемые по должности, занимаемой гражданином),</w:t>
      </w:r>
      <w:r>
        <w:rPr>
          <w:color w:val="000000"/>
          <w:sz w:val="26"/>
          <w:szCs w:val="26"/>
        </w:rPr>
        <w:t xml:space="preserve"> указанных в Правилах, повлекло неполучение нанимателем (работодателем) по последнему месту службы данного лица необходимой для целей Федерального закона "О противодействии коррупции" информации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статьей 19.29 КоАП РФ, отсутствие указанных последствий не свидетельствует о малозначительности совершенного правонарушения. 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должностного лица к исполнению своих обязанност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ституционный Суд Российской Федерации в Определении от 25.02.2013 №334-О также отметил, что установление обязанности сообщать в десятидневный срок представителю нанимателя (работодателю) государственного или муниципального служащего по последнему месту его службы о заключении трудового или гражданско-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, организационных, информационно-пропагандистских, социально-экономических, правовых, специальных и иных мер для борьбы с этим явлением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ы статьи 12 Закона о противодействии коррупции ориентированы на обеспечение безопасности государства, а потому пренебрежение ими не может рассматриваться как малозначительное административное правонаруш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авности привлечения к административной ответственности, установленный ч .1 ст. 4.5 КоАП РФ для данной категории дел, не истё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969" w:leader="none"/>
          <w:tab w:val="left" w:pos="4253" w:leader="none"/>
          <w:tab w:val="left" w:pos="8080" w:leader="none"/>
          <w:tab w:val="left" w:pos="9923" w:leader="none"/>
        </w:tabs>
        <w:ind w:right="4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изложенного, суд пришел к выводу о назначении должностному лицу меры наказания в виде минимального штрафа, предусмотренного санкцией данной статьи, при этом полагает, что данный вид наказания может достичь целей назначения наказ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должностное лицо </w:t>
      </w:r>
      <w:r>
        <w:rPr>
          <w:color w:val="000000"/>
          <w:spacing w:val="-4"/>
          <w:sz w:val="26"/>
          <w:szCs w:val="26"/>
        </w:rPr>
        <w:t xml:space="preserve">– директора общества с ограниченной ответственностью «*» </w:t>
      </w:r>
      <w:r>
        <w:rPr>
          <w:color w:val="000000"/>
          <w:sz w:val="26"/>
          <w:szCs w:val="26"/>
        </w:rPr>
        <w:t>* Е.Ю. виновным в совершении административного правонарушения, ответственность за которое предусмотрена ст. 19.29 Кодекса Российской Федерации об административных правонарушениях и назначить наказание в виде административного штрафа в размере 20 000 (двадцать тысяч) рублей 00 копее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нформация, необходимая в соответствии с правилами заполнения расчетных документов на перечисление суммы административного штрафа:: 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наименование банка получателя платежа: Отделение Ставрополь Банка России//УФК п Ставропольскому краю г. Ставрополь, номер к/сч. банка получателя платежа 40102810345370000013, КБК 008116001193010029140, БИК 010702101, ОКТМО 07701000, УИН 0355703701005002112419127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ч. 1 ст. 32.2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</w:t>
      </w:r>
      <w:r>
        <w:rPr>
          <w:sz w:val="26"/>
          <w:szCs w:val="26"/>
        </w:rPr>
        <w:t xml:space="preserve">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5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</w:t>
      </w:r>
      <w:hyperlink w:anchor="Par2">
        <w:r>
          <w:rPr>
            <w:rStyle w:val="InternetLink"/>
            <w:color w:val="000000"/>
            <w:sz w:val="26"/>
            <w:szCs w:val="26"/>
          </w:rPr>
          <w:t>1.3</w:t>
        </w:r>
      </w:hyperlink>
      <w:r>
        <w:rPr>
          <w:color w:val="00000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26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color w:val="000000"/>
          <w:sz w:val="26"/>
          <w:szCs w:val="26"/>
        </w:rPr>
        <w:t xml:space="preserve"> Кодекса.</w:t>
      </w:r>
    </w:p>
    <w:p>
      <w:pPr>
        <w:pStyle w:val="Normal"/>
        <w:spacing w:before="4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б оплате штрафа представить по адресу: г. Ставрополь, ул. Ленина, д. № 221, каб. 216, либо по электронной почте e-mail: promstv@stavmirsud.ru.</w:t>
      </w:r>
    </w:p>
    <w:p>
      <w:pPr>
        <w:pStyle w:val="Style24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Ставрополя через мирового судью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Style20"/>
        <w:tabs>
          <w:tab w:val="clear" w:pos="708"/>
          <w:tab w:val="left" w:pos="9000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0"/>
        <w:tabs>
          <w:tab w:val="clear" w:pos="708"/>
          <w:tab w:val="left" w:pos="9000" w:leader="none"/>
        </w:tabs>
        <w:ind w:left="0" w:right="0" w:hanging="0"/>
        <w:jc w:val="both"/>
        <w:rPr>
          <w:b/>
          <w:b/>
        </w:rPr>
      </w:pPr>
      <w:r>
        <w:rPr>
          <w:sz w:val="26"/>
          <w:szCs w:val="26"/>
        </w:rPr>
        <w:t>Мировой судья                                                                                              С.М. Королева</w:t>
      </w:r>
    </w:p>
    <w:p>
      <w:pPr>
        <w:pStyle w:val="Style20"/>
        <w:tabs>
          <w:tab w:val="clear" w:pos="708"/>
          <w:tab w:val="left" w:pos="9000" w:leader="none"/>
        </w:tabs>
        <w:ind w:left="0" w:right="0" w:hanging="0"/>
        <w:jc w:val="both"/>
        <w:rPr>
          <w:b/>
          <w:b/>
        </w:rPr>
      </w:pPr>
      <w:r>
        <w:rPr>
          <w:b/>
        </w:rPr>
        <w:t>(СОГЛАСОВАНО)</w:t>
      </w:r>
    </w:p>
    <w:sectPr>
      <w:type w:val="nextPage"/>
      <w:pgSz w:w="11906" w:h="16838"/>
      <w:pgMar w:left="1701" w:right="62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sz w:val="15"/>
      <w:szCs w:val="15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Exact">
    <w:name w:val="Основной текст (8) Exact"/>
    <w:qFormat/>
    <w:rPr>
      <w:rFonts w:ascii="Calibri" w:hAnsi="Calibri" w:eastAsia="Calibri" w:cs="Calibri"/>
      <w:i/>
      <w:iCs/>
      <w:spacing w:val="-30"/>
      <w:sz w:val="16"/>
      <w:szCs w:val="16"/>
      <w:shd w:fill="FFFFFF" w:val="clear"/>
    </w:rPr>
  </w:style>
  <w:style w:type="character" w:styleId="9Exact">
    <w:name w:val="Основной текст (9) Exact"/>
    <w:qFormat/>
    <w:rPr>
      <w:i/>
      <w:iCs/>
      <w:sz w:val="17"/>
      <w:szCs w:val="17"/>
      <w:shd w:fill="FFFFFF" w:val="clear"/>
      <w:lang w:val="en-US" w:bidi="en-US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uppressAutoHyphens w:val="false"/>
      <w:spacing w:lineRule="atLeast" w:line="240"/>
      <w:jc w:val="center"/>
    </w:pPr>
    <w:rPr>
      <w:b/>
      <w:color w:val="000000"/>
      <w:spacing w:val="20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suppressAutoHyphens w:val="false"/>
      <w:spacing w:lineRule="exact" w:line="240" w:before="0" w:after="160"/>
    </w:pPr>
    <w:rPr>
      <w:color w:val="000000"/>
      <w:szCs w:val="24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color w:val="000000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color w:val="000000"/>
      <w:sz w:val="20"/>
    </w:rPr>
  </w:style>
  <w:style w:type="paragraph" w:styleId="Style20">
    <w:name w:val="Цитата"/>
    <w:basedOn w:val="Normal"/>
    <w:qFormat/>
    <w:pPr>
      <w:suppressAutoHyphens w:val="false"/>
      <w:ind w:left="360" w:right="715" w:hanging="0"/>
    </w:pPr>
    <w:rPr>
      <w:color w:val="000000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ind w:hanging="280"/>
      <w:jc w:val="center"/>
    </w:pPr>
    <w:rPr>
      <w:color w:val="000000"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color w:val="000000"/>
      <w:sz w:val="15"/>
      <w:szCs w:val="15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486"/>
      <w:ind w:hanging="2040"/>
    </w:pPr>
    <w:rPr>
      <w:b/>
      <w:bCs/>
      <w:color w:val="000000"/>
      <w:sz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i/>
      <w:iCs/>
      <w:color w:val="000000"/>
      <w:spacing w:val="-30"/>
      <w:sz w:val="16"/>
      <w:szCs w:val="16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color w:val="000000"/>
      <w:sz w:val="17"/>
      <w:szCs w:val="17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FF0E3125F392F17C7735E742E63F4C3F0EAC69A370EE283BF16D1DAA2462E33016F027CBBD0091ED8F27C48D9DEI" TargetMode="External"/><Relationship Id="rId3" Type="http://schemas.openxmlformats.org/officeDocument/2006/relationships/hyperlink" Target="https://login.consultant.ru/link/?req=doc&amp;base=LAW&amp;n=464894&amp;dst=29" TargetMode="External"/><Relationship Id="rId4" Type="http://schemas.openxmlformats.org/officeDocument/2006/relationships/hyperlink" Target="https://login.consultant.ru/link/?req=doc&amp;base=LAW&amp;n=102793&amp;dst=100007" TargetMode="External"/><Relationship Id="rId5" Type="http://schemas.openxmlformats.org/officeDocument/2006/relationships/hyperlink" Target="https://login.consultant.ru/link/?req=doc&amp;base=LAW&amp;n=357696&amp;dst=100009" TargetMode="External"/><Relationship Id="rId6" Type="http://schemas.openxmlformats.org/officeDocument/2006/relationships/hyperlink" Target="https://login.consultant.ru/link/?req=doc&amp;base=LAW&amp;n=474035&amp;dst=3080" TargetMode="External"/><Relationship Id="rId7" Type="http://schemas.openxmlformats.org/officeDocument/2006/relationships/hyperlink" Target="consultantplus://offline/ref=A6A834809497DDC449340DB04D42D1D8D793827643A31118981087F750F6C0FFFA1D5D20AF6F35990DC3C67B595BCB89E69F3BEA7E270387vEr5N" TargetMode="External"/><Relationship Id="rId8" Type="http://schemas.openxmlformats.org/officeDocument/2006/relationships/hyperlink" Target="consultantplus://offline/ref=68CC12EA554FFC3A152B3680C574E9B34BCE0DB31E3E4987278A2D3F462A152349540B4BC06137369C9EEE3124FF1059ED45AEC34BFC91E64DDDS" TargetMode="External"/><Relationship Id="rId9" Type="http://schemas.openxmlformats.org/officeDocument/2006/relationships/hyperlink" Target="consultantplus://offline/ref=68CC12EA554FFC3A152B3680C574E9B34BCE0DB31E3E4987278A2D3F462A152349540B4BC06137359A9EEE3124FF1059ED45AEC34BFC91E64DDDS" TargetMode="External"/><Relationship Id="rId10" Type="http://schemas.openxmlformats.org/officeDocument/2006/relationships/hyperlink" Target="consultantplus://offline/ref=68CC12EA554FFC3A152B3680C574E9B34BCE0DB31E3E4987278A2D3F462A152349540B4BC0613631939EEE3124FF1059ED45AEC34BFC91E64DDDS" TargetMode="External"/><Relationship Id="rId11" Type="http://schemas.openxmlformats.org/officeDocument/2006/relationships/hyperlink" Target="https://login.consultant.ru/link/?req=doc&amp;base=LAW&amp;n=464894&amp;dst=29" TargetMode="External"/><Relationship Id="rId12" Type="http://schemas.openxmlformats.org/officeDocument/2006/relationships/hyperlink" Target="consultantplus://offline/ref=8203D86B3BB4CAC32852228FB0E364542E75A5F0652652DD859051DC05464B7B35D6A33F3EBE76553152279F2BB618C46D900357E06CD533UDD9O" TargetMode="External"/><Relationship Id="rId13" Type="http://schemas.openxmlformats.org/officeDocument/2006/relationships/hyperlink" Target="consultantplus://offline/ref=8203D86B3BB4CAC32852228FB0E364542E77A3F16D2352DD859051DC05464B7B27D6FB333EBB6A54314771CE6DUED0O" TargetMode="External"/><Relationship Id="rId14" Type="http://schemas.openxmlformats.org/officeDocument/2006/relationships/hyperlink" Target="consultantplus://offline/ref=C0E6C6914CC19A51B60A15C79727D8B2323BDCF27C5645123A42E76745D43BB5A849FFDC33952C93951AB771975AAE9660B955B381B8VFEFO" TargetMode="External"/><Relationship Id="rId15" Type="http://schemas.openxmlformats.org/officeDocument/2006/relationships/hyperlink" Target="https://login.consultant.ru/link/?req=doc&amp;base=LAW&amp;n=474024&amp;dst=1713" TargetMode="External"/><Relationship Id="rId16" Type="http://schemas.openxmlformats.org/officeDocument/2006/relationships/hyperlink" Target="https://login.consultant.ru/link/?req=doc&amp;base=LAW&amp;n=102793&amp;dst=100007" TargetMode="External"/><Relationship Id="rId17" Type="http://schemas.openxmlformats.org/officeDocument/2006/relationships/hyperlink" Target="https://login.consultant.ru/link/?req=doc&amp;base=LAW&amp;n=464894&amp;dst=33" TargetMode="External"/><Relationship Id="rId18" Type="http://schemas.openxmlformats.org/officeDocument/2006/relationships/hyperlink" Target="consultantplus://offline/ref=E662DB1CA386FF7E1B2405EAA3E309F7C0450BE125E972B8D99D949627275C6E11FE72C6CB0692EFFD2A79923FjCK5O" TargetMode="External"/><Relationship Id="rId19" Type="http://schemas.openxmlformats.org/officeDocument/2006/relationships/hyperlink" Target="consultantplus://offline/ref=E662DB1CA386FF7E1B2405EAA3E309F7C14A06E32EEB72B8D99D949627275C6E03FE2ACACB038CEAFB3F2FC379932DE1AB21730D6F05F427jFK9O" TargetMode="External"/><Relationship Id="rId20" Type="http://schemas.openxmlformats.org/officeDocument/2006/relationships/hyperlink" Target="consultantplus://offline/ref=E662DB1CA386FF7E1B2405EAA3E309F7C14A06E32EEB72B8D99D949627275C6E03FE2ACACB038DEAFD3F2FC379932DE1AB21730D6F05F427jFK9O" TargetMode="External"/><Relationship Id="rId21" Type="http://schemas.openxmlformats.org/officeDocument/2006/relationships/hyperlink" Target="consultantplus://offline/ref=E662DB1CA386FF7E1B2405EAA3E309F7C14A06E32EEB72B8D99D949627275C6E03FE2ACACB038DEBFE3F2FC379932DE1AB21730D6F05F427jFK9O" TargetMode="External"/><Relationship Id="rId22" Type="http://schemas.openxmlformats.org/officeDocument/2006/relationships/hyperlink" Target="consultantplus://offline/ref=E662DB1CA386FF7E1B2405EAA3E309F7C0450BE125E972B8D99D949627275C6E03FE2AC8C808D8BEBC61769238D820E4B03D730Aj7K2O" TargetMode="External"/><Relationship Id="rId23" Type="http://schemas.openxmlformats.org/officeDocument/2006/relationships/hyperlink" Target="consultantplus://offline/ref=E662DB1CA386FF7E1B2405EAA3E309F7C0450DE425E372B8D99D949627275C6E03FE2ACACC028FE4AC653FC730C625FFAE3A6D0A7105jFK7O" TargetMode="External"/><Relationship Id="rId24" Type="http://schemas.openxmlformats.org/officeDocument/2006/relationships/hyperlink" Target="consultantplus://offline/ref=E662DB1CA386FF7E1B2405EAA3E309F7C0450BE125E972B8D99D949627275C6E03FE2AC9C308D8BEBC61769238D820E4B03D730Aj7K2O" TargetMode="External"/><Relationship Id="rId25" Type="http://schemas.openxmlformats.org/officeDocument/2006/relationships/hyperlink" Target="consultantplus://offline/ref=E71DD41B17D34F73B76428E805749D212EB60B921E4E821C8EAE845ABACC7C0D51B8517417E1gB77F" TargetMode="External"/><Relationship Id="rId26" Type="http://schemas.openxmlformats.org/officeDocument/2006/relationships/hyperlink" Target="consultantplus://offline/ref=E71DD41B17D34F73B76428E805749D212EB60B921E4E821C8EAE845ABACC7C0D51B8517017EBBF49gF71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