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Дело №3-237/32-530/2024</w:t>
      </w:r>
    </w:p>
    <w:p>
      <w:pPr>
        <w:pStyle w:val="Normal"/>
        <w:ind w:firstLine="709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</w:t>
      </w:r>
      <w:r>
        <w:rPr>
          <w:bCs/>
          <w:i/>
          <w:sz w:val="22"/>
          <w:szCs w:val="22"/>
        </w:rPr>
        <w:t>УИД: 26</w:t>
      </w:r>
      <w:r>
        <w:rPr>
          <w:bCs/>
          <w:i/>
          <w:sz w:val="22"/>
          <w:szCs w:val="22"/>
          <w:lang w:val="en-US"/>
        </w:rPr>
        <w:t>M</w:t>
      </w:r>
      <w:r>
        <w:rPr>
          <w:bCs/>
          <w:i/>
          <w:sz w:val="22"/>
          <w:szCs w:val="22"/>
        </w:rPr>
        <w:t>S0100-01-2024-001201-60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  <w:szCs w:val="26"/>
        </w:rPr>
        <w:t>29 апреля 2024 года              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ромышленного района г.Ставрополя Ставропольского края Королева С.М., с участием лица в отношении которого ведется дело об административном правонарушении * С.А., рассмотрев в помещении судебного участка №2 Промышленного района г. Ставрополя, дело об административном правонарушении по ч. 2 ст. 12.7 Кодекса Российской Федерации об административных правонарушениях в отношении * С.А., *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* в * часов * минут * С.А. в *, в нарушение п.п. 2.1.1 ПДД РФ управлял транспортным средством «*» государственный регистрационный знак *, будучи лишенным права управления транспортными средствами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 * С.А. с обстоятельствами, изложенными в протоколе об административном правонарушении согласился, вину признал, подтвердил, что после вынесения постановления о лишении его права управления транспортным средством водительское удостоверение в органы ГИБДД им сда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, заслушав показания * С.А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Ф от 23.10.1993 №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ом установлено, что * С.А. 28.04.2024 в 16 часов 30 минут г. Ставрополе, СНТ «Прелесть» возле дома №198, управлял транспортным средством «ВАЗ 21124» государственный регистрационный знак Е612ТО126,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ю мирового судьи судебного участка №3 Ленинского района г. Ставрополя от 25.01.2017 * С.А. 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 (постановление вступило в законную силу 15.02.2017 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мирового судьи судебного участка №1 Грачевского района Ставропольского края, и.о. мирового судьи судебного участка №2 Грачевского района Ставропольского края от * * С.А. 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 (постановление вступило в законную силу * год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ообщению инспектора группы ИАЗ ОСВ ДПС ГИБДД г. Ставрополя ГУ МВД России по Ставропольскому краю * В.В., * С.А. водительское удостоверение не сдал, заявление об утере водительского удостоверения не пис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* * С.А. является лицом, лишенным права управления транспортными сред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* С.А. в совершении административного правонарушения, помимо его показаний, подтверждается: протоколом об административном правонарушении *; протоколом об отстранении от управления транспортным средством *;протоколом о задержании транспортного средства *; протоколом о доставлении * от *; протоколом об административном задержании *; сообщением инспектора группы ИАЗ ОСВ ДПС ГИБДД г. Ставрополя ГУ МВД России по Ставропольскому краю * В.В.; карточкой операции с ВУ; сведением о водительском удостоверении; постановлением мирового судьи судебного участка №3 Ленинского района г. Ставрополя от *; постановлением мирового судьи судебного участка №1 Грачевского района Ставропольского края, и.о. мирового судьи судебного участка №2 Грачевского района Ставропольского края от *; данными о правонарушении; диском с видеозапис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в соответствии с требованиями ст. 28.2 КоАП РФ. Оценивая, в соответствии со ст. 26.11 КоАП РФ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 Не доверять указанным доказательствам, поводов нет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* С.А. в совершении административного правонарушения, предусмотренного ч. 2 ст. 12.7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* С.А. суд квалифицирует по ч. 2 ст. 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обстоятельства, смягчающего административную ответственность в соответствии с ч. 2 ст. 4.2 КоАП РФ, суд учитывает признание вины, наличие на иждивении беременной супруги, с которой * С.А находится в фактических брачных отношениях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Из материалов дела следует, что * С.А. ранее привлекался к административной ответственности за правонарушения в области безопасности дорожного движения, что в соответствии с п. 2 ч. 1 ст. 4.3 КоАП РФ признается судом обстоятельством, отягчающим административную ответ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и общественную опасность совершенного правонарушения, личность виновного, состояние его здоровья, имущественное положение, обстоятельства смягчающие и отягчающие административную ответственность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совершено в области дорожного движения</w:t>
      </w:r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считает возможным назначить *у С.А. </w:t>
      </w:r>
      <w:r>
        <w:rPr>
          <w:color w:val="000000"/>
          <w:spacing w:val="4"/>
          <w:sz w:val="26"/>
          <w:szCs w:val="26"/>
        </w:rPr>
        <w:t xml:space="preserve">наказание в виде штрафа в рамках санкции ст. 12.7 </w:t>
      </w:r>
      <w:r>
        <w:rPr>
          <w:color w:val="000000"/>
          <w:sz w:val="26"/>
          <w:szCs w:val="26"/>
        </w:rPr>
        <w:t>ч.2 КоАП РФ.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уководствуясь ч. 2 ст. 12.7, 29.9, 29.10 КоАП РФ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* С.А. виновным в совершении административного правонарушения, ответственность за которое предусмотрена ч.2 ст.12.7 Кодекса Российской Федерации об административных правонарушениях и назначить наказание в виде административного штрафа в размере 30 000 (тридцать тысяч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формация, необходимая в соответствии с правилами заполнения расчетных документов на перечисление суммы административного штрафа: </w:t>
      </w:r>
      <w:r>
        <w:rPr>
          <w:rStyle w:val="1"/>
          <w:sz w:val="26"/>
          <w:szCs w:val="26"/>
        </w:rPr>
        <w:t>УФК по Ставропольскому краю (ГУ МВД России по Ставропольскому краю), КПП 263401001, ИНН 2634050372, ОКТМО 07701000, номер счета получателя платежа 03100643000000012100 в ГРКЦ ГУ БАНКА РОССИИ по СК г. Ставрополь, БИК 010702101, Кор./сч. 40102810345370000013, КБК 18811601123010001140, УИН 1881042624410000276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1 ст. 32.2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администрат</w:t>
      </w:r>
      <w:r>
        <w:rPr>
          <w:sz w:val="26"/>
          <w:szCs w:val="26"/>
        </w:rPr>
        <w:t xml:space="preserve">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Par2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плате штрафа предоставить по адресу: г. Ставрополь, ул.Ленина, 221, каб. № 206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омышленный районный суд г.Ставрополя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С.М. Коро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ОГЛАСОВАНО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DD41B17D34F73B76428E805749D212EB60B921E4E821C8EAE845ABACC7C0D51B8517417E1gB77F" TargetMode="External"/><Relationship Id="rId3" Type="http://schemas.openxmlformats.org/officeDocument/2006/relationships/hyperlink" Target="consultantplus://offline/ref=E71DD41B17D34F73B76428E805749D212EB60B921E4E821C8EAE845ABACC7C0D51B8517017EBBF49gF7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