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ело №3-253/32-530/2024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ИД: 26</w:t>
      </w:r>
      <w:r>
        <w:rPr>
          <w:bCs/>
          <w:i/>
          <w:sz w:val="22"/>
          <w:szCs w:val="22"/>
          <w:lang w:val="en-US"/>
        </w:rPr>
        <w:t>M</w:t>
      </w:r>
      <w:r>
        <w:rPr>
          <w:bCs/>
          <w:i/>
          <w:sz w:val="22"/>
          <w:szCs w:val="22"/>
        </w:rPr>
        <w:t>S0100-01-2024-001349-04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22 мая 2024 года         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ромышленного района г.Ставрополя Ставропольского края Королева С.М., с участием лица в отношении которого ведется дело об административном правонарушении * Я.О., рассмотрев в помещении судебного участка №2 Промышленного района г. Ставрополя, дело об административном правонарушении по ч. 2 ст. 12.7 Кодекса Российской Федерации об административных правонарушениях в отношении * Я.О., *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 в * часов * минут * Я.О. в *, в нарушение п.п. 2.1.1 ПДД РФ управляла транспортным средством «*» государственный регистрационный знак * будучи лишенной права управления транспортными средствам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* Я.О. подтвердила обстоятельства, изложенные в протоколе об административном правонарушении, вину признала, при этом показала, что недавно направила жалобу на постановление в Пятый кассационный суд, в связи с чем считала что может управлять транспортным сред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заслушав показания * Я.О., оценив представленные в деле доказательства, в том числе видеозапись,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Ф от 23.10.1993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ом установлено, что * Я.О. 21.05.2024 в 19 часов 10 минут г. Ставрополе на пр. Кулакова возле дома №12, управляла транспортным средством «Хендэ Элантра» государственный регистрационный знак Н959СН126, будучи лишенной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и.о. мирового судьи судебного участка №4 г. Ессентуки мирового судьи судебного участка №3 г. Ессентуки от * * Я.О. признана виновной в совершении административного правонарушения, предусмотренного ч. 1 ст. 12.26 КоАП РФ и ей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 (постановление вступило в законную силу *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правки инспектора группы ИАЗ ОБДПС ГИБДД г. Ставрополя ГУ МВД России по г. Ставрополю * Я.О. водительское удостоверение не сдала. * водительское удостоверение изъято и передано на хранение в ОБ ДПС ИБДД ГУ МВД России по 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* * Я.О. является лицо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* Я.О. в совершении административного правонарушения, помимо ее показаний, подтверждается: протоколом об административном правонарушении *; протоколом об отстранении от управления транспортным средством *; протоколом о задержании транспортного средства *; протоколом о доставлении *; рапортом ИДПС ЛЮ ДПС ГИБДД УМВД России по г. Ставрополю *; протоколом об изъятии вещей и документов *; карточкой операции с ВУ; данными о правонарушении; постановлением и.о. мирового судьи судебного участка №4 г. Ессентуки мирового судьи судебного участка №3 г. Ессентуки от *; справкой ст. инспектора группы ИАЗ ОБДПС ГИБДД Управления МВД России по г. Ставрополю * И.П. *; видеозапис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 требованиями ст. 28.2 КоАП РФ. 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 Не доверять указанным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* Я.О. в совершении административного правонарушения, предусмотренного ч. 2 ст. 12.7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* Я.О. суд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а, смягчающего административную ответственность в соответствии с ч. 2 ст. 4.2 КоАП РФ, суд учитывает признание вин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и общественную опасность совершенного правонарушения, личность виновного, состояние ее здоровья, имущественное положение, обстоятельства смягчающие и отягчающие административную ответственность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считает возможным назначить * Я.О. </w:t>
      </w:r>
      <w:r>
        <w:rPr>
          <w:color w:val="000000"/>
          <w:spacing w:val="4"/>
          <w:sz w:val="26"/>
          <w:szCs w:val="26"/>
        </w:rPr>
        <w:t xml:space="preserve">наказание в виде штрафа в рамках санкции ст. 12.7 </w:t>
      </w:r>
      <w:r>
        <w:rPr>
          <w:color w:val="000000"/>
          <w:sz w:val="26"/>
          <w:szCs w:val="26"/>
        </w:rPr>
        <w:t>ч.2 КоАП РФ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уясь ч. 2 ст. 12.7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* Я.О. виновной в совершении административного правонарушения, ответственность за которое предусмотрена ч.2 ст.12.7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, необходимая в соответствии с правилами заполнения расчетных документов на перечисление суммы административного штрафа: </w:t>
      </w:r>
      <w:r>
        <w:rPr>
          <w:rStyle w:val="1"/>
          <w:sz w:val="26"/>
          <w:szCs w:val="26"/>
        </w:rPr>
        <w:t>УФК по Ставропольскому краю (Управление МВД России по г. Ставрополю, л/с 04211</w:t>
      </w:r>
      <w:r>
        <w:rPr>
          <w:rStyle w:val="1"/>
          <w:sz w:val="26"/>
          <w:szCs w:val="26"/>
          <w:lang w:val="en-US"/>
        </w:rPr>
        <w:t>W</w:t>
      </w:r>
      <w:r>
        <w:rPr>
          <w:rStyle w:val="1"/>
          <w:sz w:val="26"/>
          <w:szCs w:val="26"/>
        </w:rPr>
        <w:t>09500), КПП 263501001, ИНН 2635130373, ОКТМО 07701000, номер счета получателя платежа 40102810345370000013 в ОТДЕЛЕНИЕ СТАВРОПОЛЬ БАНКА РОССИИ//УФК по Ставропольскому краю г. Ставрополь, БИК 010702101, Кор./сч. 03100643000000012100, КБК 18811601123010001140, УИН 1881042624470000680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32.2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</w:t>
      </w:r>
      <w:r>
        <w:rPr>
          <w:sz w:val="26"/>
          <w:szCs w:val="26"/>
        </w:rPr>
        <w:t xml:space="preserve">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Par2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плате штрафа предоставить по адресу: г. Ставрополь, ул.Ленина, 221, каб. № 206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С.М. Коро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ОГЛАСОВАНО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EB60B921E4E821C8EAE845ABACC7C0D51B8517417E1gB77F" TargetMode="External"/><Relationship Id="rId3" Type="http://schemas.openxmlformats.org/officeDocument/2006/relationships/hyperlink" Target="consultantplus://offline/ref=E71DD41B17D34F73B76428E805749D212EB60B921E4E821C8EAE845ABACC7C0D51B8517017EBBF49gF7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