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ело №3-260/32-530/2024</w:t>
      </w:r>
    </w:p>
    <w:p>
      <w:pPr>
        <w:pStyle w:val="Normal"/>
        <w:ind w:firstLine="709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ИД: 26</w:t>
      </w:r>
      <w:r>
        <w:rPr>
          <w:bCs/>
          <w:i/>
          <w:sz w:val="22"/>
          <w:szCs w:val="22"/>
          <w:lang w:val="en-US"/>
        </w:rPr>
        <w:t>M</w:t>
      </w:r>
      <w:r>
        <w:rPr>
          <w:bCs/>
          <w:i/>
          <w:sz w:val="22"/>
          <w:szCs w:val="22"/>
        </w:rPr>
        <w:t>S0100-01-2024-0001362-62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>24 мая 2024 года                          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Промышленного района г.Ставрополя Ставропольского края Королева С.М., с участием лица в отношении которого ведется дело об административном правонарушении Сопнева С.А., рассмотрев в помещении судебного участка №2 Промышленного района г. Ставрополя, дело об административном правонарушении по ч. 2 ст. 12.7 Кодекса Российской Федерации об административных правонарушениях в отношении Сопнева *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* г. в 07 часов 50 минут Сопнев *. в г. Ставрополе, на п*, в нарушение п. 2.1.1 ПДД РФ управлял транспортным средством «*» регистрационный номер *, будучи лишенным права управления транспортными средствами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 Сопнев * с обстоятельствами, изложенными в протоколе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, заслушав показания Сопнева *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Ф №1090 от 23.10.1993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удом установлено, что Сопнев * * г. в 07 часов 50 минут Сопнев *. в г. Ставрополе, на пр-кт. *, в нарушение п. 2.1.1 ПДД РФ управлял транспортным средством «*» регистрационный номер *, будучи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ю мирового судьи судебного участка №* г.Промышленного района г. Ставрополя от * Сопнев * признан виновным в совершении административного правонарушения, предусмотренного ч. 1 ст. 12.8 КоАП РФ и ему назначено наказание в виде административного штрафа в размере * рублей с лишением права управления транспортными средствами на срок 01 год 06 месяцев (постановление вступило в законную силу *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и ст. инспектора группы ИАЗ ОБ ДПС ГИБДД Управления МВД России по г. Ставрополю *. от *, в порядке ч. 1.1 и ч. 2 ст. 32.7 КоАП РФ водительское удостоверение Сопнев *. в подразделение ГИБДД не сдал, следовательно, срок лишения специального права прерывается. В настоящее время водительское удостоверение * у Сопнева **. изъято * и передано на хранение в ОБ ДПС ГИБДД УМВД России по г.Ставропо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 состоянию на * Сопнев * является лицом,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Сопнева * в совершении административного правонарушения, помимо его показаний, подтверждается: протоколом об административном правонарушении 26 ВК №* от *; протоколом об отстранении от управления транспортным средством 26 УУ №* от *; протоколом о задержании транспортного средства 26 ММ * от *; протоколом о доставлении 26 ПП №* от *; справкой инспектора группы ИАЗ ОБ ДПС ГИБДД Управления МВД России по г. Ставрополю ** от *; постановлением мирового судьи судебного участка №* г. Промышленного района г. Ставрополя от *; карточкой операции с ВУ; данными о правонарушениях; рапортом ИДПС ОБ ДПС ГИБДД УМВД России по г Ставрополю * от *; протоколом об административном задержании 26 АВ №* от *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токол об административном правонарушении составлен в соответствии с требованиями ст. 28.2 КоАП РФ. 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 Не доверять указанным доказательствам, поводов нет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в отношении Сопнева * составлен в соответствии с требованиями статьи 27.12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зательства получены в соответствии с требованиями Кодекса Российской Федерации об административных правонарушениях, не содержат существенных противоречий и объективно отражают обстоятельства административного правонарушения.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Сопнева * в совершении административного правонарушения, предусмотренного ч. 2 ст. 12.7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Сопнева *. правильно квалифицированы по ч. 2 ст. 12.7 КоАП РФ, т.к. она управлял транспортным средством, будучи лишенным права управления транспортными средствами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обстоятельства, смягчающего административную ответственность в соответствии с ч. 2 ст. 4.2 КоАП РФ, суд учитывает признание вины, наличие на иждивении малолетнего ребенка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оснований для прекращения административного производства суд не усматрива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установленный ч. 1 ст. 4.5 КоАП РФ для данной категории дел, не истё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и общественную опасность совершенного правонарушения, личность виновного, состояние его здоровья, имущественное положение, обстоятельства смягчающие и отягчающие административную ответственность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</w:t>
      </w:r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считает возможным назначить Сопневу *. </w:t>
      </w:r>
      <w:r>
        <w:rPr>
          <w:color w:val="000000"/>
          <w:spacing w:val="4"/>
          <w:sz w:val="26"/>
          <w:szCs w:val="26"/>
        </w:rPr>
        <w:t xml:space="preserve">наказание в виде штрафа в рамках санкции ст. 12.7 </w:t>
      </w:r>
      <w:r>
        <w:rPr>
          <w:color w:val="000000"/>
          <w:sz w:val="26"/>
          <w:szCs w:val="26"/>
        </w:rPr>
        <w:t>ч.2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изложенного, руководствуясь ч. 2 ст. 12.7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опнева * </w:t>
      </w:r>
      <w:r>
        <w:rPr>
          <w:color w:val="000000"/>
          <w:sz w:val="26"/>
          <w:szCs w:val="26"/>
        </w:rPr>
        <w:t xml:space="preserve">виновным </w:t>
      </w:r>
      <w:r>
        <w:rPr>
          <w:sz w:val="26"/>
          <w:szCs w:val="26"/>
        </w:rPr>
        <w:t>в совершении административного правонарушения, ответственность за которое предусмотрена ч.2 ст.12.7 Кодекса Российской Федерации об административных правонарушениях и назначить наказание в виде административного штрафа в размере 30 000 (тридцать тысяч) рублей 00 копеек.</w:t>
      </w:r>
    </w:p>
    <w:p>
      <w:pPr>
        <w:pStyle w:val="Normal"/>
        <w:autoSpaceDE w:val="false"/>
        <w:ind w:firstLine="709"/>
        <w:jc w:val="both"/>
        <w:rPr>
          <w:rStyle w:val="1"/>
        </w:rPr>
      </w:pPr>
      <w:r>
        <w:rPr>
          <w:sz w:val="26"/>
          <w:szCs w:val="26"/>
        </w:rPr>
        <w:t xml:space="preserve">Информация, необходимая в соответствии с правилами заполнения расчетных документов на перечисление суммы административного штрафа: </w:t>
      </w:r>
      <w:r>
        <w:rPr>
          <w:rStyle w:val="1"/>
          <w:sz w:val="26"/>
          <w:szCs w:val="26"/>
        </w:rPr>
        <w:t>УФК по Ставропольскому краю (Управление МВД России по г. Ставрополю, л/с 04211</w:t>
      </w:r>
      <w:r>
        <w:rPr>
          <w:rStyle w:val="1"/>
          <w:sz w:val="26"/>
          <w:szCs w:val="26"/>
          <w:lang w:val="en-US"/>
        </w:rPr>
        <w:t>W</w:t>
      </w:r>
      <w:r>
        <w:rPr>
          <w:rStyle w:val="1"/>
          <w:sz w:val="26"/>
          <w:szCs w:val="26"/>
        </w:rPr>
        <w:t>09500), КПП 263501001, ИНН 2635130373, ОКТМО 07701000, номер счета получателя платежа 40102810345370000013 в ОТДЕЛЕНИЕ СТАВРОПОЛЬ БАНКА РОССИИ//УФК по Ставропольскому краю г. Ставрополь, БИК 010702101, Кор./сч. 03100643000000012100, КБК 18811601123010001140, УИН *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1 ст. 32.2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</w:t>
      </w:r>
      <w:r>
        <w:rPr>
          <w:sz w:val="26"/>
          <w:szCs w:val="26"/>
        </w:rPr>
        <w:t xml:space="preserve">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.1</w:t>
        </w:r>
      </w:hyperlink>
      <w:r>
        <w:rPr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Z:%5CProm%5C%D0%A1%D1%83%D0%B4%D0%B5%D0%B1%D0%BD%D1%8B%D0%B9%20%D1%83%D1%87%D0%B0%D1%81%D1%82%D0%BE%D0%BA%20%E2%84%962%5C!%D0%A3%D0%A7%D0%90%D0%A1%D0%A2%D0%9E%D0%9A%5C%D0%90%D0%B4%D0%BC%D0%B8%D0%BD%D0%B8%D1%81%D1%82%D1%80%D0%B0%D1%82%D0%B8%D0%B2%D0%BD%D1%8B%D0%B5%5C%D1%81%D1%82.%2012.7%5C3-57-24%20%D0%98%D0%B2%D0%B0%D0%BD%D0%BE%D0%B2%D0%B0%20%D1%87.%202%20%D1%81%D1%82.%2012.7%20%D1%88%D1%82%D1%80%D0%B0%D1%84.doc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плате штрафа предоставить по адресу: г. Ставрополь, ул.Ленина, 221, каб. № 206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омышленный районный суд г.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С.М. Королева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DD41B17D34F73B76428E805749D212EB60B921E4E821C8EAE845ABACC7C0D51B8517417E1gB77F" TargetMode="External"/><Relationship Id="rId3" Type="http://schemas.openxmlformats.org/officeDocument/2006/relationships/hyperlink" Target="consultantplus://offline/ref=E71DD41B17D34F73B76428E805749D212EB60B921E4E821C8EAE845ABACC7C0D51B8517017EBBF49gF7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