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Дело № ***</w:t>
      </w:r>
    </w:p>
    <w:p>
      <w:pPr>
        <w:pStyle w:val="Normal"/>
        <w:ind w:firstLine="708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8 февраля 2024 г.                                                                                г. Ставрополь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Промышленного района г. Ставрополя Ставропольского края Лиманова О.В., рассмотрев в открытом судебном заседании в помещении СУ № 3 Промышленного района г. Ставрополя дело об административном правонарушении о привлечении</w:t>
      </w:r>
    </w:p>
    <w:p>
      <w:pPr>
        <w:pStyle w:val="Normal"/>
        <w:ind w:firstLine="708"/>
        <w:jc w:val="both"/>
        <w:rPr/>
      </w:pPr>
      <w:r>
        <w:rPr/>
        <w:t xml:space="preserve">Широкова Е* П*, ****, ранее не привлекавшегося к 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08"/>
        <w:jc w:val="both"/>
        <w:rPr/>
      </w:pPr>
      <w:r>
        <w:rPr/>
        <w:t>к административной ответственности, предусмотренной ст. 20.25 ч.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13.09.2023 г. в отношении Широкова Е.П. было вынесено постановление о наложении административного штрафа, по которому   зам. начальника МАДИ – руководителем контрактной службы МАДИ М* Р.В., был наложен штраф в размере 3000 руб. за совершение административного правонарушения, предусмотренного ст. 12.16 ч. 5 КоАП РФ. Постановление вступило в законную силу 25.09.2023 г. Данный административный штраф не оплачен Широковым Е.П.  в срок, установленный ст. 32.2 ч.1 КоАП РФ.</w:t>
      </w:r>
    </w:p>
    <w:p>
      <w:pPr>
        <w:pStyle w:val="Normal"/>
        <w:ind w:firstLine="708"/>
        <w:jc w:val="both"/>
        <w:rPr/>
      </w:pPr>
      <w:r>
        <w:rPr/>
        <w:t>Широков Е.П. в судебное заседание не явился, извещался мировым судьей надлежащим образом о месте и времени рассмотрения данного дела. Согласно отчету об отслеживании отправления с почтовым идентификатором*  Широков Е.П. уклонился от получения судебной повестки и конверт с судебной повесткой возвратился в суд с отметкой «возврат, истек срок хранения». В соответствии с п.6 Постановления Пленума ВС РФ от 24.03.2005 г. № 5 (в ред. от 23.12.2021 г. № 45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 Широкова Е.П.  не поступало ходатайство об отложении рассмотрения дела или о рассмотрении дела в его отсутствие. При таких обстоятельствах, мировой судья полагает возможным рассмотреть данное дело в отсутствие Широкова Е.П., в соответствии со ст. 25.1 ч.2 КоАП РФ. 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Как следует из протокола об административном правонарушении № 0356043010424011102000481 от 11.01.2024 г., 13.09.2023 г. в отношении Широкова Е.П. было вынесено постановление о наложении административного штрафа, по которому   зам. начальника МАДИ – руководителем контрактной службы МАДИ М* Р.В., был наложен штраф в размере 3000 руб. за совершение административного правонарушения, предусмотренного ст. 12.16 ч. 5 КоАП РФ. Постановление вступило в законную силу 25.09.2023 г. Данный административный штраф не оплачен Широковым Е.П.  в срок, установленный ст. 32.2 ч.1 КоАП РФ.</w:t>
      </w:r>
    </w:p>
    <w:p>
      <w:pPr>
        <w:pStyle w:val="Normal"/>
        <w:ind w:firstLine="708"/>
        <w:jc w:val="both"/>
        <w:rPr/>
      </w:pPr>
      <w:r>
        <w:rPr/>
        <w:t>Данный факт подтверждается: копией постановления № 0356043010123091302050400 от 13.09.2023 г., фотофиксацией, отчетом об отслеживании отправления с почтовым идентификатором *****.</w:t>
      </w:r>
    </w:p>
    <w:p>
      <w:pPr>
        <w:pStyle w:val="Normal"/>
        <w:ind w:firstLine="708"/>
        <w:jc w:val="both"/>
        <w:rPr/>
      </w:pPr>
      <w:r>
        <w:rPr/>
        <w:t>Широков Е.П. в судебное заседание не явился, не представил сведения об оплате штрафа. Таким образом, мировой судья рассмотрел дело по имеющимся в нем материала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находит, что в бездействии Широкова Е.П.   имеется состав административного правонарушения – неуплата административного штрафа в установленный законом срок, - предусмотренного ст. 20.25 ч.1 КоАП РФ.</w:t>
      </w:r>
    </w:p>
    <w:p>
      <w:pPr>
        <w:pStyle w:val="Normal"/>
        <w:jc w:val="both"/>
        <w:rPr/>
      </w:pPr>
      <w:r>
        <w:rPr/>
        <w:tab/>
        <w:t>При назначении Широкову Е.П. административного наказания мировой судья учитывает характер и степень общественной опасности совершенного им правонарушения, его личность, и считает возможным назначить ему наказание в виде административного штрафа, не находя оснований для назначения административного ареста либо обязательных работ.</w:t>
        <w:tab/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4.1, 20.25 ч.1, 29.10 КоАП РФ, мировой судья</w:t>
        <w:tab/>
        <w:tab/>
        <w:tab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Широкова Е* П*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6000  руб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квизиты для оплаты штрафа: Наименование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701000, КБК 008 1 16 01203 01 9000 140, УИН  035604301042401110200048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 1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20.25 ч.1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омышленный районный суд г. Ставрополя через мирового судью в течение 10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Мировой судья                                                                     </w:t>
        <w:tab/>
        <w:tab/>
        <w:tab/>
        <w:t xml:space="preserve">             О.В. Лим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949121792353EDF2C91A27D2B2830B5B0628B846020ACC09DC77480DA07259576949F28EA8069A4D1326F5860010DF91C2590CE43E5w8L" TargetMode="External"/><Relationship Id="rId3" Type="http://schemas.openxmlformats.org/officeDocument/2006/relationships/hyperlink" Target="consultantplus://offline/ref=943949121792353EDF2C91A27D2B2830B5B0628B846020ACC09DC77480DA07259576949C2FE18969A4D1326F5860010DF91C2590CE43E5w8L" TargetMode="External"/><Relationship Id="rId4" Type="http://schemas.openxmlformats.org/officeDocument/2006/relationships/hyperlink" Target="consultantplus://offline/ref=943949121792353EDF2C91A27D2B2830B5B0628B846020ACC09DC77480DA0725957694922BE38369A4D1326F5860010DF91C2590CE43E5w8L" TargetMode="External"/><Relationship Id="rId5" Type="http://schemas.openxmlformats.org/officeDocument/2006/relationships/hyperlink" Target="consultantplus://offline/ref=943949121792353EDF2C91A27D2B2830B5B0628B846020ACC09DC77480DA07259576949B28E08862F48B226B11340912FC063B96D04358B3E5w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