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10" w:leader="none"/>
        </w:tabs>
        <w:ind w:firstLine="851"/>
        <w:jc w:val="right"/>
        <w:rPr>
          <w:sz w:val="22"/>
        </w:rPr>
      </w:pPr>
      <w:r>
        <w:rPr>
          <w:sz w:val="22"/>
        </w:rPr>
        <w:t>Дело № ************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ind w:firstLine="851"/>
        <w:jc w:val="center"/>
        <w:rPr>
          <w:sz w:val="22"/>
        </w:rPr>
      </w:pPr>
      <w:r>
        <w:rPr>
          <w:sz w:val="22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ind w:firstLine="851"/>
        <w:jc w:val="both"/>
        <w:rPr/>
      </w:pPr>
      <w:r>
        <w:rPr>
          <w:sz w:val="22"/>
        </w:rPr>
        <w:t>16 февраля 2024 г.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Мировой судья судебного участка № 3 Промышленного района г. Ставрополя Ставропольского края Лиманова О.В., рассмотрев в открытом судебном заседании в помещении СУ № 3 Промышленного района г.Ставрополя дело об административном правонарушении о привлечении 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Ковалевой А* С*, ************* правонарушений,  </w:t>
      </w:r>
    </w:p>
    <w:p>
      <w:pPr>
        <w:pStyle w:val="Normal"/>
        <w:ind w:firstLine="851"/>
        <w:jc w:val="both"/>
        <w:rPr/>
      </w:pPr>
      <w:r>
        <w:rPr>
          <w:sz w:val="22"/>
        </w:rPr>
        <w:t>к административной ответственности, предусмотренной ст.  15.33.2  ч. 1 КоАП РФ,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У С Т А Н О В И Л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В ходе проверки впервые представленных 08.04.2023 по телекоммуникационным каналам связи в Отделение Фонда пенсионного и социального страхования Российской Федерации (далее-СФР) страхователем. ********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01.03.2023 на застрахованное лицо СНИЛС: ******** выявлено, что страхователем нарушен срок их представле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. страхователь представляет в органы СФР отчетность по форме ЕФС-1.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По состоянию на 24:00 02.03.2023, т. е. рабочего дня. следующего за днем заключения прекращения с застрахованным лицом </w:t>
      </w:r>
      <w:r>
        <w:rPr>
          <w:rStyle w:val="2Cambria75pt"/>
          <w:rFonts w:cs="Times New Roman"/>
          <w:b w:val="false"/>
          <w:sz w:val="22"/>
          <w:szCs w:val="24"/>
        </w:rPr>
        <w:t>СНИЛС:</w:t>
      </w:r>
      <w:r>
        <w:rPr>
          <w:rStyle w:val="2Cambria75pt"/>
          <w:rFonts w:cs="Times New Roman"/>
          <w:sz w:val="22"/>
          <w:szCs w:val="24"/>
        </w:rPr>
        <w:t xml:space="preserve"> </w:t>
      </w:r>
      <w:r>
        <w:rPr>
          <w:color w:val="000000"/>
          <w:sz w:val="22"/>
          <w:szCs w:val="24"/>
          <w:lang w:bidi="ru-RU"/>
        </w:rPr>
        <w:t xml:space="preserve">******** договора </w:t>
      </w:r>
      <w:r>
        <w:rPr>
          <w:color w:val="000000"/>
          <w:sz w:val="22"/>
          <w:szCs w:val="24"/>
          <w:lang w:bidi="en-US"/>
        </w:rPr>
        <w:t xml:space="preserve">ГПХ. </w:t>
      </w:r>
      <w:r>
        <w:rPr>
          <w:color w:val="000000"/>
          <w:sz w:val="22"/>
          <w:szCs w:val="24"/>
          <w:lang w:bidi="ru-RU"/>
        </w:rPr>
        <w:t xml:space="preserve">отчетность н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 </w:t>
      </w:r>
    </w:p>
    <w:p>
      <w:pPr>
        <w:pStyle w:val="21"/>
        <w:shd w:fill="auto" w:val="clear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szCs w:val="24"/>
        </w:rPr>
        <w:t>Ковалева А.С. в судебное заседание не явилась, извещалась мировым судьей надлежащим образом о месте и времени рассмотрения данного дела.  Согласно отчету об отслеживании отправления с почтовым идентификатором  Ковалева А.С. уклонилась от получения судебной повестки. Почтовый конверт возвратился за истечением срока хранения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От Ковалевой А.С. не поступало ходатайств об отложении рассмотрения дела. При таких обстоятельствах, мировой судья полагает возможным рассмотреть данное дело в отсутствие     Ковалевой А.С. в соответствии со ст. 25.1 ч.2 КоАП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Исследовав материалы дела, мировой судья приходит к следующ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ак следует из протокола об административном правонарушении № 32429 от 23.01.2024 г., в </w:t>
      </w:r>
      <w:r>
        <w:rPr>
          <w:color w:val="000000"/>
          <w:sz w:val="22"/>
          <w:lang w:bidi="ru-RU"/>
        </w:rPr>
        <w:t>ходе проверки впервые представленных 08.04.2023 по телекоммуникационным каналам связи в Отделение Фонда пенсионного и социального страхования Российской Федерации (далее-СФР) страхователем. ********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01.03.2023 на застрахованное лицо СНИЛС: ******** выявлено, что страхователем нарушен срок их представле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. страхователь представляет в органы СФР отчетность по форме ЕФС-1.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По состоянию на 24:00 02.03.2023, т. е. рабочего дня. следующего за днем заключения прекращения с застрахованным лицом </w:t>
      </w:r>
      <w:r>
        <w:rPr>
          <w:rStyle w:val="2Cambria75pt"/>
          <w:rFonts w:cs="Times New Roman"/>
          <w:b w:val="false"/>
          <w:sz w:val="22"/>
          <w:szCs w:val="24"/>
        </w:rPr>
        <w:t>СНИЛС:</w:t>
      </w:r>
      <w:r>
        <w:rPr>
          <w:rStyle w:val="2Cambria75pt"/>
          <w:rFonts w:cs="Times New Roman"/>
          <w:sz w:val="22"/>
          <w:szCs w:val="24"/>
        </w:rPr>
        <w:t xml:space="preserve"> </w:t>
      </w:r>
      <w:r>
        <w:rPr>
          <w:color w:val="000000"/>
          <w:sz w:val="22"/>
          <w:szCs w:val="24"/>
          <w:lang w:bidi="ru-RU"/>
        </w:rPr>
        <w:t xml:space="preserve">******** договора </w:t>
      </w:r>
      <w:r>
        <w:rPr>
          <w:color w:val="000000"/>
          <w:sz w:val="22"/>
          <w:szCs w:val="24"/>
          <w:lang w:bidi="en-US"/>
        </w:rPr>
        <w:t xml:space="preserve">ГПХ. </w:t>
      </w:r>
      <w:r>
        <w:rPr>
          <w:color w:val="000000"/>
          <w:sz w:val="22"/>
          <w:szCs w:val="24"/>
          <w:lang w:bidi="ru-RU"/>
        </w:rPr>
        <w:t xml:space="preserve">отчетность н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 </w:t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>
          <w:sz w:val="22"/>
        </w:rPr>
      </w:pPr>
      <w:r>
        <w:rPr>
          <w:color w:val="000000"/>
          <w:sz w:val="22"/>
          <w:szCs w:val="24"/>
          <w:lang w:bidi="ru-RU"/>
        </w:rPr>
        <w:t xml:space="preserve"> </w:t>
      </w:r>
      <w:r>
        <w:rPr>
          <w:color w:val="000000"/>
          <w:sz w:val="22"/>
          <w:szCs w:val="24"/>
          <w:lang w:bidi="ru-RU"/>
        </w:rPr>
        <w:t xml:space="preserve">Факт совершения Ковалевой А.С. административного правонарушения подтверждается : выпиской из ЕГРЮЛ в отношении </w:t>
      </w:r>
      <w:r>
        <w:rPr>
          <w:sz w:val="22"/>
          <w:szCs w:val="24"/>
        </w:rPr>
        <w:t>СГООИ «********»</w:t>
      </w:r>
      <w:r>
        <w:rPr>
          <w:color w:val="000000"/>
          <w:sz w:val="22"/>
          <w:szCs w:val="24"/>
          <w:lang w:bidi="ru-RU"/>
        </w:rPr>
        <w:t>, распечаткой из программы «********», сведениями о трудовой (иной) деятельности, страховом стаже, заработной плате и дополнительных страховых взносах на накопительную пенсию Иволгиной О.И..</w:t>
      </w:r>
    </w:p>
    <w:p>
      <w:pPr>
        <w:pStyle w:val="21"/>
        <w:shd w:fill="auto" w:val="clear"/>
        <w:spacing w:lineRule="auto" w:line="240"/>
        <w:ind w:firstLine="50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ри таких обстоятельствах, судья полагает, что в действиях Ковалевой А.С., являющейся председателем правления СГООИ «********», имеется состав административного  правонарушения – </w:t>
      </w:r>
      <w:r>
        <w:rPr>
          <w:color w:val="000000"/>
          <w:sz w:val="22"/>
          <w:szCs w:val="24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2"/>
          <w:shd w:fill="FFFFFF" w:val="clear"/>
          <w:szCs w:val="24"/>
          <w:color w:val="1A0DAB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2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2"/>
          <w:szCs w:val="24"/>
          <w:shd w:fill="FFFFFF" w:val="clear"/>
        </w:rPr>
        <w:t>законодательством</w:t>
      </w:r>
      <w:r>
        <w:rPr>
          <w:rStyle w:val="InternetLink"/>
          <w:sz w:val="22"/>
          <w:shd w:fill="FFFFFF" w:val="clear"/>
          <w:szCs w:val="24"/>
          <w:color w:val="1A0DAB"/>
        </w:rPr>
        <w:fldChar w:fldCharType="end"/>
      </w:r>
      <w:r>
        <w:rPr>
          <w:color w:val="000000"/>
          <w:sz w:val="22"/>
          <w:szCs w:val="24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</w:t>
      </w:r>
      <w:r>
        <w:rPr>
          <w:sz w:val="22"/>
          <w:szCs w:val="24"/>
        </w:rPr>
        <w:t>, предусмотренного ст. 15.33.2  ч. 1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</w:rPr>
        <w:t xml:space="preserve">При назначении   административного наказания Ковалевой А.С.  мировой  судья учитывает характер  и степень общественной опасности совершенного ей правонарушения,   ее личность,  и полагает возможным назначить ей наказание в  виде административного  штрафа, предусмотренного санкцией ст. 15.33.2  ч. 1 КоАП РФ.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 основании изложенного, руководствуясь ст.ст. 4.1, 15.33.2  ч. 1, 29.10 КоАП РФ, мировой судья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П О С Т А Н О В И Л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Ковалеву А*С*, являющуюся директором ООО «************», признать виновной в совершении административного правонарушения, предусмотренного ст. 15.33.2  ч. 1 КоАП РФ, и назначить ей наказание в виде административного штрафа в размере 3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(реквизиты для оплаты штрафа: Наименование получателя платежа: УФК по Ставропольскому краю (Отделение Фонда пенсионного и социального страхования РФ по СК) ИНН 2600000038, КПП 263601001 Банк: ОТДЕЛЕНИЕ СТАВРОПОЛЬ Банка России БИК 010702101 к/с 40102810345370000013, ОКТМО 07701000 КБК 79711601230060000140, УИН 79703600000000321131, счет получателя : 031006430000000121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В соответствии со ст. 32.2 ч. 1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2"/>
          </w:rPr>
          <w:t>частями 1.1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1.3</w:t>
        </w:r>
      </w:hyperlink>
      <w:r>
        <w:rPr>
          <w:sz w:val="22"/>
        </w:rPr>
        <w:t xml:space="preserve"> и </w:t>
      </w:r>
      <w:hyperlink r:id="rId4">
        <w:r>
          <w:rPr>
            <w:rStyle w:val="InternetLink"/>
            <w:sz w:val="22"/>
          </w:rPr>
          <w:t>1.4</w:t>
        </w:r>
      </w:hyperlink>
      <w:r>
        <w:rPr>
          <w:sz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2"/>
          </w:rPr>
          <w:t>статьей 31.5</w:t>
        </w:r>
      </w:hyperlink>
      <w:r>
        <w:rPr>
          <w:sz w:val="22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В соответствии со ст. 20.25 ч. 1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тановление может быть обжаловано в Промышленный районный суд г. Ставрополя через мирового судью в течение 10 су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ировой судья                                                                               О.В. Лим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rialNarrow5pt">
    <w:name w:val="Колонтитул + Arial Narrow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65pt">
    <w:name w:val="Основной текст (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2TimesNewRoman7pt">
    <w:name w:val="Основной текст (2) + Times New Roman;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mbria75pt">
    <w:name w:val="Основной текст (2) + Cambria;7;5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6"/>
      <w:jc w:val="both"/>
    </w:pPr>
    <w:rPr>
      <w:sz w:val="14"/>
      <w:szCs w:val="1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1" w:before="1260" w:after="0"/>
      <w:ind w:firstLine="220"/>
      <w:jc w:val="both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0E9C297934EFC3AA85A1AE08F646026D6A14ADBE24D6DF107AA1455AA05E98C80E85D38ED87756E138957489D31ABE11B534B579E7l0wAQ" TargetMode="External"/><Relationship Id="rId3" Type="http://schemas.openxmlformats.org/officeDocument/2006/relationships/hyperlink" Target="consultantplus://offline/ref=640E9C297934EFC3AA85A1AE08F646026D6A14ADBE24D6DF107AA1455AA05E98C80E85D089D37E56E138957489D31ABE11B534B579E7l0wAQ" TargetMode="External"/><Relationship Id="rId4" Type="http://schemas.openxmlformats.org/officeDocument/2006/relationships/hyperlink" Target="consultantplus://offline/ref=640E9C297934EFC3AA85A1AE08F646026D6A14ADBE24D6DF107AA1455AA05E98C80E85DE8DD17456E138957489D31ABE11B534B579E7l0wAQ" TargetMode="External"/><Relationship Id="rId5" Type="http://schemas.openxmlformats.org/officeDocument/2006/relationships/hyperlink" Target="consultantplus://offline/ref=640E9C297934EFC3AA85A1AE08F646026D6A14ADBE24D6DF107AA1455AA05E98C80E85D78ED27F5DB1628570C08517A311AD2AB167E70AF1l0w9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