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Дело № **********</w:t>
      </w:r>
    </w:p>
    <w:p>
      <w:pPr>
        <w:pStyle w:val="Normal"/>
        <w:ind w:firstLine="708"/>
        <w:jc w:val="center"/>
        <w:rPr/>
      </w:pPr>
      <w:r>
        <w:rPr/>
        <w:t>П О С Т А Н О В Л Е Н И 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****** 2023 г.                                                                                г. Ставрополь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Промышленного района г. Ставрополя Ставропольского края Лиманова О.В., рассмотрев в открытом судебном заседании в помещении СУ № 3 Промышленного района г. Ставрополя дело об административном правонарушении о привлечении </w:t>
      </w:r>
    </w:p>
    <w:p>
      <w:pPr>
        <w:pStyle w:val="Normal"/>
        <w:ind w:firstLine="708"/>
        <w:jc w:val="both"/>
        <w:rPr/>
      </w:pPr>
      <w:r>
        <w:rPr/>
        <w:t>Солоницкого Д* Ю*, ********* ранее   привлекавшегося к  административной ответственности за совершение однородных административных правонарушений: 21.02.2023 г. по ст. 20.25 ч. 1 КоАП РФ, 13.02.2023 г. по ст. 20.25 ч. 1 КоАП РФ, 09.02.2023г. по ст. 20.25 ч. 1 КоАП РФ,</w:t>
      </w:r>
    </w:p>
    <w:p>
      <w:pPr>
        <w:pStyle w:val="Normal"/>
        <w:ind w:firstLine="708"/>
        <w:jc w:val="both"/>
        <w:rPr/>
      </w:pPr>
      <w:r>
        <w:rPr/>
        <w:t>к административной ответственности, предусмотренной ст. 20.25 ч.1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>****.2023 г. в отношении Солоницкого Д.Ю. было вынесено постановление о наложении административного штрафа, по которому ст.  инспектором   ЦАФАП ГИБДД ГУ МВД России по СК  Кутеповой А.А., был наложен штраф в размере 500 руб. за совершение административного правонарушения, предусмотренного ст. 12.9 ч. 2 КоАП РФ. Постановление вступило в законную силу 10.06.2023 г. Данный административный штраф не оплачен Солоницким Д.Ю.  в срок, установленный ст. 32.2 ч.1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лоницкий Д.Ю. в судебное заседание не явился, извещался мировым судьей надлежащим образом о месте и времени рассмотрения данного дела. Согласно смс уведомления Солоницкий Д.Ю. получил СМС-уведомление </w:t>
      </w:r>
      <w:r>
        <w:rPr>
          <w:color w:val="FF0000"/>
        </w:rPr>
        <w:t xml:space="preserve">08.09.2023  </w:t>
      </w:r>
      <w:r>
        <w:rPr/>
        <w:t xml:space="preserve">г., о чем имеется в материалах дела отчет об отправке СМС со статусом доставки </w:t>
      </w:r>
      <w:r>
        <w:rPr>
          <w:color w:val="FF0000"/>
        </w:rPr>
        <w:t>«Доставлено *******</w:t>
      </w:r>
      <w:r>
        <w:rPr/>
        <w:t xml:space="preserve"> мин (МСК). В соответствии с п.6 Постановления Пленума ВС РФ от 24.03.2005 г. № 5 (в ред. от 23.12.2021 г. № 45) «О некоторых вопросах, возникающих у судов при применении КоАП РФ» </w:t>
      </w:r>
      <w:r>
        <w:rPr>
          <w:color w:val="000000"/>
          <w:shd w:fill="FFFFFF" w:val="clear"/>
        </w:rPr>
        <w:t>в целях соблюдения установленных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430599/c7e41a430c623ba0e93ddc6a115174a54c0be6be/" \l "dst10274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статьей 29.6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color w:val="1A0DAB"/>
            <w:shd w:fill="FFFFFF" w:val="clear"/>
          </w:rPr>
          <w:t>КоАП</w:t>
        </w:r>
      </w:hyperlink>
      <w:r>
        <w:rPr>
          <w:color w:val="000000"/>
          <w:shd w:fill="FFFFFF" w:val="clear"/>
        </w:rPr>
        <w:t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2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 Солоницкого Д.Ю.  не поступало ходатайство об отложении рассмотрения дела или о рассмотрении дела в его отсутствие. При таких обстоятельствах, мировой судья полагает возможным рассмотреть данное дело в отсутствие Солоницкого Д.Ю., в соответствии со ст. 25.1 ч.2 КоАП РФ. </w:t>
      </w:r>
    </w:p>
    <w:p>
      <w:pPr>
        <w:pStyle w:val="2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>Как следует из протокола об административном правонарушении ****** от 15.08.2023 г., *******.2023 г. в отношении Солоницкого Д.Ю. было вынесено постановление о наложении административного штрафа, по которому ст.  инспектором   ЦАФАП ГИБДД ГУ МВД России по СК  Кутеповой А.А., был наложен штраф в размере 500 руб. за совершение административного правонарушения, предусмотренного ст. 12.9 ч. 2 КоАП РФ. Постановление вступило в законную силу 10.06.2023 г. Данный административный штраф не оплачен Солоницким Д.Ю.  в срок, установленный ст. 32.2 ч.1 КоАП РФ.</w:t>
      </w:r>
    </w:p>
    <w:p>
      <w:pPr>
        <w:pStyle w:val="Normal"/>
        <w:ind w:firstLine="708"/>
        <w:jc w:val="both"/>
        <w:rPr/>
      </w:pPr>
      <w:r>
        <w:rPr/>
        <w:t xml:space="preserve">Данный факт подтверждается: копией постановления № ****** от 25.05.2023 г.,  фотофиксацией, рапортом сотрудника полиции А*** В.А. от 15.08.2023г.. </w:t>
      </w:r>
    </w:p>
    <w:p>
      <w:pPr>
        <w:pStyle w:val="Normal"/>
        <w:ind w:firstLine="708"/>
        <w:jc w:val="both"/>
        <w:rPr/>
      </w:pPr>
      <w:r>
        <w:rPr/>
        <w:t>Солоницкий Д.Ю. в судебное заседание не явился, не представил сведения об оплате штрафа. Таким образом, мировой судья рассмотрел дело по имеющимся в нем материалам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ья находит, что в бездействии Солоницкого Д.Ю.   имеется состав административного правонарушения – неуплата административного штрафа в установленный законом срок, - предусмотренного ст. 20.25 ч.1 КоАП РФ.</w:t>
      </w:r>
    </w:p>
    <w:p>
      <w:pPr>
        <w:pStyle w:val="Normal"/>
        <w:jc w:val="both"/>
        <w:rPr/>
      </w:pPr>
      <w:r>
        <w:rPr/>
        <w:tab/>
        <w:t>При назначении Солоницкому Д.Ю. административного наказания мировой судья учитывает характер и степень общественной опасности совершенного им правонарушения, его личность, и считает возможным назначить ему наказание в виде административного штрафа, не находя оснований для назначения административного ареста либо обязательных работ.</w:t>
        <w:tab/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4.1, 20.25 ч.1, 29.10 КоАП РФ, мировой судья,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лоницкого Д* Ю*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00  руб. </w:t>
      </w:r>
    </w:p>
    <w:p>
      <w:pPr>
        <w:pStyle w:val="Normal"/>
        <w:autoSpaceDE w:val="false"/>
        <w:ind w:firstLine="708"/>
        <w:jc w:val="both"/>
        <w:rPr/>
      </w:pPr>
      <w:r>
        <w:rPr/>
        <w:t>Реквизиты для оплаты штрафа: Наименование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701000, КБК 008 1 16 01203 01 9000 140, УИН *******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 1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20.25 ч.1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омышленный районный суд г. Ставрополя через мирового судью в течение 10 су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Мировой судья                                                                     </w:t>
        <w:tab/>
        <w:tab/>
        <w:tab/>
        <w:t xml:space="preserve">             О.В. Лим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0599/" TargetMode="External"/><Relationship Id="rId3" Type="http://schemas.openxmlformats.org/officeDocument/2006/relationships/hyperlink" Target="consultantplus://offline/ref=943949121792353EDF2C91A27D2B2830B5B0628B846020ACC09DC77480DA07259576949F28EA8069A4D1326F5860010DF91C2590CE43E5w8L" TargetMode="External"/><Relationship Id="rId4" Type="http://schemas.openxmlformats.org/officeDocument/2006/relationships/hyperlink" Target="consultantplus://offline/ref=943949121792353EDF2C91A27D2B2830B5B0628B846020ACC09DC77480DA07259576949C2FE18969A4D1326F5860010DF91C2590CE43E5w8L" TargetMode="External"/><Relationship Id="rId5" Type="http://schemas.openxmlformats.org/officeDocument/2006/relationships/hyperlink" Target="consultantplus://offline/ref=943949121792353EDF2C91A27D2B2830B5B0628B846020ACC09DC77480DA0725957694922BE38369A4D1326F5860010DF91C2590CE43E5w8L" TargetMode="External"/><Relationship Id="rId6" Type="http://schemas.openxmlformats.org/officeDocument/2006/relationships/hyperlink" Target="consultantplus://offline/ref=943949121792353EDF2C91A27D2B2830B5B0628B846020ACC09DC77480DA07259576949B28E08862F48B226B11340912FC063B96D04358B3E5w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