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Дело № **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Е Н И 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*.2024 г.                                                                                г. Ставрополь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Промышленного района г. Ставрополя Ставропольского края Лиманова О.В., рассмотрев в открытом судебном заседании в помещении СУ № 3 Промышленного района г. Ставрополя дело об административном правонарушении о привлечении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Жихаревой А* М**********, ранее не привлекавшей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708"/>
        <w:jc w:val="both"/>
        <w:rPr/>
      </w:pPr>
      <w:r>
        <w:rPr/>
        <w:t>к административной ответственности, предусмотренной ст. 20.25 ч.1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05.2024 г. в отношении Жихаревой А.М. было вынесено постановление о наложении административного штрафа, по которому инспектором группы по ИАЗ ЦАФАП ОДД ГИБДД  МВД России по КЧР К*Д.Р., был наложен штраф в размере 500 руб. за совершение административного правонарушения, предусмотренного ст. 12.9 ч. 2 КоАП РФ. Постановление вступило в законную силу 26.05.2024 г. Данный административный штраф не оплачен Жихаревой А.М.  в срок, установленный ст. 32.2 ч.1 КоАП РФ.</w:t>
      </w:r>
    </w:p>
    <w:p>
      <w:pPr>
        <w:pStyle w:val="Normal"/>
        <w:ind w:firstLine="708"/>
        <w:jc w:val="both"/>
        <w:rPr/>
      </w:pPr>
      <w:r>
        <w:rPr/>
        <w:t xml:space="preserve">Жихарева А.М. в судебное заседание не явилась, извещалась мировым судьей надлежащим образом о месте и времени рассмотрения данного дела. </w:t>
      </w:r>
    </w:p>
    <w:p>
      <w:pPr>
        <w:pStyle w:val="2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 Жихаревой А.М.  не поступало ходатайство об отложении рассмотрения дела или о рассмотрении дела в ее отсутствие. При таких обстоятельствах, мировой судья полагает возможным рассмотреть данное дело в отсутствие Жихаревой А.М., в соответствии со ст. 25.1 ч.2 КоАП РФ. </w:t>
      </w:r>
    </w:p>
    <w:p>
      <w:pPr>
        <w:pStyle w:val="2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Как следует из протокола об административном правонарушении 26 ВК № 677522 от 05.09.2024 г., 15.05.2024 г. в отношении Жихаревой А.М. было вынесено постановление о наложении административного штрафа, по которому инспектором группы по ИАЗ ЦАФАП ОДД ГИБДД  МВД России по КЧР К****Д.Р, был наложен штраф в размере 500 руб. за совершение административного правонарушения, предусмотренного ст. 12.9 ч. 2 КоАП РФ. Постановление вступило в законную силу 26.05.2024 г. Данный административный штраф не оплачен Жихаревой А.М.  в срок, установленный ст. 32.2 ч.1 КоАП РФ.</w:t>
      </w:r>
    </w:p>
    <w:p>
      <w:pPr>
        <w:pStyle w:val="Normal"/>
        <w:ind w:firstLine="708"/>
        <w:jc w:val="both"/>
        <w:rPr/>
      </w:pPr>
      <w:r>
        <w:rPr/>
        <w:t>Данный факт подтверждается: копией постановления № 1******* от 15.05.2024 г.,  отчетом об отслеживании почтового отправления **** фотофиксацией, распечаткой из сервиса ФБД «Адмпрактика», рапортом инспектора П* С.Е. от 05.09.2024 г.</w:t>
      </w:r>
    </w:p>
    <w:p>
      <w:pPr>
        <w:pStyle w:val="Normal"/>
        <w:ind w:firstLine="708"/>
        <w:jc w:val="both"/>
        <w:rPr/>
      </w:pPr>
      <w:r>
        <w:rPr/>
        <w:t>Жихарева А.М. в судебное заседание не явилась, не представила сведения об оплате штрафа. Таким образом, мировой судья рассмотрел дело по имеющимся в нем материалам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ья находит, что в бездействии Жихаревой А.М.   имеется состав административного правонарушения – неуплата административного штрафа в установленный законом срок, - предусмотренного ст. 20.25 ч.1 КоАП РФ.</w:t>
      </w:r>
    </w:p>
    <w:p>
      <w:pPr>
        <w:pStyle w:val="Normal"/>
        <w:jc w:val="both"/>
        <w:rPr/>
      </w:pPr>
      <w:r>
        <w:rPr/>
        <w:tab/>
        <w:t>При назначении Жихаревой А.М. административного наказания мировой судья учитывает характер и степень общественной опасности совершенного ей правонарушения, ее личность, и считает возможным назначить ей наказание в виде административного штрафа, не находя оснований для назначения административного ареста либо обязательных работ.</w:t>
        <w:tab/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4.1, 20.25 ч.1, 29.10 КоАП РФ, мировой судья</w:t>
        <w:tab/>
        <w:tab/>
        <w:tab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Жихареву А* М* признать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размере 1000  руб. </w:t>
      </w:r>
    </w:p>
    <w:p>
      <w:pPr>
        <w:pStyle w:val="Normal"/>
        <w:autoSpaceDE w:val="false"/>
        <w:ind w:firstLine="708"/>
        <w:jc w:val="both"/>
        <w:rPr/>
      </w:pPr>
      <w:r>
        <w:rPr/>
        <w:t>Реквизиты для оплаты штрафа: Наименование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701000, КБК 008 1 16 01203 01 9000 140, УИН 0355703701015002432420113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 1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20.25 ч.1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омышленный районный суд г. Ставрополя через мирового судью в течение 10 су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Мировой судья                                                                     </w:t>
        <w:tab/>
        <w:tab/>
        <w:tab/>
        <w:t xml:space="preserve">             О.В. Лим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949121792353EDF2C91A27D2B2830B5B0628B846020ACC09DC77480DA07259576949F28EA8069A4D1326F5860010DF91C2590CE43E5w8L" TargetMode="External"/><Relationship Id="rId3" Type="http://schemas.openxmlformats.org/officeDocument/2006/relationships/hyperlink" Target="consultantplus://offline/ref=943949121792353EDF2C91A27D2B2830B5B0628B846020ACC09DC77480DA07259576949C2FE18969A4D1326F5860010DF91C2590CE43E5w8L" TargetMode="External"/><Relationship Id="rId4" Type="http://schemas.openxmlformats.org/officeDocument/2006/relationships/hyperlink" Target="consultantplus://offline/ref=943949121792353EDF2C91A27D2B2830B5B0628B846020ACC09DC77480DA0725957694922BE38369A4D1326F5860010DF91C2590CE43E5w8L" TargetMode="External"/><Relationship Id="rId5" Type="http://schemas.openxmlformats.org/officeDocument/2006/relationships/hyperlink" Target="consultantplus://offline/ref=943949121792353EDF2C91A27D2B2830B5B0628B846020ACC09DC77480DA07259576949B28E08862F48B226B11340912FC063B96D04358B3E5w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