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5-3/32-532/2024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ИД: 26</w:t>
      </w:r>
      <w:r>
        <w:rPr>
          <w:b/>
          <w:sz w:val="26"/>
          <w:szCs w:val="26"/>
          <w:lang w:val="en-US"/>
        </w:rPr>
        <w:t>MS</w:t>
      </w:r>
      <w:r>
        <w:rPr>
          <w:b/>
          <w:sz w:val="26"/>
          <w:szCs w:val="26"/>
        </w:rPr>
        <w:t xml:space="preserve">0102-01-2023-003066-66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/>
      </w:pPr>
      <w:r>
        <w:rPr>
          <w:b/>
          <w:sz w:val="26"/>
          <w:szCs w:val="26"/>
        </w:rPr>
        <w:t>15  января 2024                                                                                                      г. Ставропол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6 Промышленного района г. Ставрополя </w:t>
        <w:br/>
      </w:r>
      <w:r>
        <w:rPr>
          <w:b/>
          <w:sz w:val="26"/>
          <w:szCs w:val="26"/>
        </w:rPr>
        <w:t>КАРПЕЛЬ Ж.В</w:t>
      </w:r>
      <w:r>
        <w:rPr>
          <w:sz w:val="26"/>
          <w:szCs w:val="26"/>
        </w:rPr>
        <w:t xml:space="preserve">., и.о. мирового судьи судебного участка № 4 Промышленного района г. Ставрополя,  с участием лица привлекаемого к административной ответственности Салова В.Д.,  рассмотрев в открытом судебном заседании в помещении судебного участка № 6 Промышленного района г. Ставрополя дело об административном правонарушении в отношении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ЛОВА В.Д.</w:t>
      </w:r>
      <w:r>
        <w:rPr>
          <w:sz w:val="26"/>
          <w:szCs w:val="26"/>
        </w:rPr>
        <w:t xml:space="preserve">, привлекаемого к административной ответственности по ч. 2  ст. 12.2 КоАП РФ,  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лов В.Д., 15 декабря  2023 в 10 час. 40 мин.  по адресу:, в нарушение   п. 2 Основных положений по допуску транспортных средств ПДД РФ, управлял транспортным средством «», гос. рег. знак «» без установленного на предусмотренном для этого месте переднего государственного  регистрационного  знака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 xml:space="preserve">Салов В.Д. вину признал, в содеянном раскаялся, просил  строго не наказывать. </w:t>
      </w:r>
    </w:p>
    <w:p>
      <w:pPr>
        <w:pStyle w:val="Normal"/>
        <w:ind w:firstLine="21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Мировой судья,  выслушав  участников  процесса, 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</w:t>
      </w:r>
      <w:r>
        <w:rPr>
          <w:sz w:val="26"/>
          <w:szCs w:val="26"/>
        </w:rPr>
        <w:t xml:space="preserve">  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акт правонарушения подтверждается следующими  материалами дела: протоколом об административном правонарушении от 15.12.2023,   фотоматериалом  и другими материалами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частью 2 статьи 12.2 КоАП РФ административным правонарушением признается управление транспортным средством без государственных регистрационных зна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илу пункта 2.3.1 Правил дорожного движения Российской Федерации, утвержденных Постановлением Правительства Российской Федерации от 23 октября 1993 г. N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нктом 2 Основных положений по допуску транспортных средств к эксплуатации и обязанностями должностных лиц по обеспечению безопасности дорожного движения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сходя из представленных в деле доказательств, действия Салова В.Д. следует  квалифицировать по ч. 2 ст. 12.2  КоАП РФ, как управление транспортным средством без государственных регистрационных знак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ешении вопроса о назначении административного наказания за административное правонарушение мировой судья также учитывает характер совершенного правонарушения, личность правонарушителя Салова В.Д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 29.9-29.11 КоАП РФ мировой судья, 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58" w:after="0"/>
        <w:ind w:right="14" w:firstLine="540"/>
        <w:jc w:val="both"/>
        <w:rPr/>
      </w:pPr>
      <w:r>
        <w:rPr>
          <w:color w:val="000000"/>
          <w:spacing w:val="-1"/>
          <w:sz w:val="26"/>
          <w:szCs w:val="26"/>
        </w:rPr>
        <w:t xml:space="preserve">Признать </w:t>
      </w:r>
      <w:r>
        <w:rPr>
          <w:b/>
          <w:sz w:val="26"/>
          <w:szCs w:val="26"/>
        </w:rPr>
        <w:t>САЛОВА В.Д.</w:t>
      </w:r>
      <w:r>
        <w:rPr>
          <w:color w:val="000000"/>
          <w:spacing w:val="-1"/>
          <w:sz w:val="26"/>
          <w:szCs w:val="26"/>
        </w:rPr>
        <w:t xml:space="preserve"> виновным в совершении административного правонарушения по ч. 2 ст. 12.2 КоАП РФ и назначить ему наказание в виде административного штрафа в размере 5 000 (пять тысяч) рублей.</w:t>
      </w:r>
    </w:p>
    <w:p>
      <w:pPr>
        <w:pStyle w:val="Normal"/>
        <w:ind w:firstLine="568"/>
        <w:jc w:val="both"/>
        <w:rPr/>
      </w:pPr>
      <w:r>
        <w:rPr>
          <w:sz w:val="26"/>
          <w:szCs w:val="26"/>
        </w:rPr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МВД России по г. Ставрополю, л/с 0421W09500, ИНН 2635130373, ОКТМО 07701000, р/с 40102810345370000013 в отделение Ставрополь Банка России//УФК по Ставропольскому краю г. Ставрополь, БИК 010702101, к/с 03100643000000012100, УИН 18810426234700015686, КБК 18811601123010001140.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left="79" w:right="14" w:firstLine="698"/>
        <w:jc w:val="both"/>
        <w:rPr/>
      </w:pPr>
      <w:r>
        <w:rPr>
          <w:i/>
          <w:sz w:val="26"/>
          <w:szCs w:val="26"/>
        </w:rPr>
        <w:t xml:space="preserve">Документ об оплате штрафа представить по адресу: г. Ставрополь, </w:t>
        <w:br/>
        <w:t xml:space="preserve">ул. Ленина, д.  221, каб. 214.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left="79" w:right="14" w:firstLine="69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ъяснить, что согласно ч. 1.3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КоАП РФ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может быть обжаловано в Промышленный районный суд </w:t>
        <w:br/>
        <w:t>г. Ставрополя через мирового судью в течение 10 суток со дня его вручения  или  дня получения копии постановле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b/>
          <w:sz w:val="27"/>
          <w:szCs w:val="27"/>
        </w:rPr>
        <w:t>МИРОВОЙ  СУДЬЯ</w:t>
      </w:r>
      <w:r>
        <w:rPr>
          <w:rFonts w:eastAsia="Calibri"/>
          <w:sz w:val="27"/>
          <w:szCs w:val="27"/>
        </w:rPr>
        <w:t xml:space="preserve">                                                                                     </w:t>
      </w:r>
      <w:r>
        <w:rPr>
          <w:rFonts w:eastAsia="Calibri"/>
          <w:b/>
          <w:sz w:val="27"/>
          <w:szCs w:val="27"/>
        </w:rPr>
        <w:t xml:space="preserve">Ж.В. КАРПЕЛЬ 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lang w:val="en-US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