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Cs w:val="28"/>
        </w:rPr>
        <w:t>дело № 5-14/32-532/2024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ИД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02-01-2023-004190-5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января 2024                                                                                    г. Ставр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ромышленного района </w:t>
        <w:br/>
        <w:t xml:space="preserve">г. Ставрополя </w:t>
      </w:r>
      <w:r>
        <w:rPr>
          <w:b/>
          <w:sz w:val="28"/>
          <w:szCs w:val="28"/>
        </w:rPr>
        <w:t xml:space="preserve">КАРПЕЛЬ Ж.В., </w:t>
      </w:r>
      <w:r>
        <w:rPr>
          <w:sz w:val="28"/>
          <w:szCs w:val="28"/>
        </w:rPr>
        <w:t xml:space="preserve">и.о. мирового судьи судебного участка № 4 Промышленного района г. Ставрополя, с участием лица, привлекаемого к административной ответственности Гаврыш О.Д., рассмотрев в открытом судебном заседании в помещении судебного участка № 6 Промышленного района г. Ставрополя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ВРЫШ </w:t>
      </w:r>
      <w:r>
        <w:rPr>
          <w:sz w:val="28"/>
          <w:szCs w:val="28"/>
        </w:rPr>
        <w:t>привлекаемого к административной ответственности  по ч. 4 ст. 12.15 КоАП РФ,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****, водитель Гаврыш О.Д, в  нарушение  п.8.6 ПДД РФ, управлял транспортным средством «***», при повороте допустил выезд на полосу  дороги,  предназначенную для  встречного  движения, чем нарушил требования  горизонтальной   разметки  1.1,   приложение  №2 ПДД РФ,  утвержденного   постановлением  Совета Министров    Правительства  РФ      от 23.10.1993 №1090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Гаврыш О.Д. вину в совершении административного  правонарушения признал, с протоколом об административном правонарушении  согласился,  пояснив, что он осуществляет грузоперевозки,  совместно с    двумя водителями,    которые непосредственно  и нарушают ПДД  РФ в части  превышения скоростного режима, все административные штрафы им оплачиваются, как собственником транспортных средств, грузоперевозки являются его единственным источником  средств, в связи с чем просил назначить минимальное наказание.   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материалы дела, выслушав  Гаврыш О.Д., мировой судья считает, что вина 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иложения N 2 к Правилам дорожного движения горизонтальная дорожная </w:t>
      </w:r>
      <w:hyperlink r:id="rId3">
        <w:r>
          <w:rPr>
            <w:rStyle w:val="InternetLink"/>
            <w:sz w:val="28"/>
            <w:szCs w:val="28"/>
          </w:rPr>
          <w:t>разметка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  <w:hyperlink r:id="rId4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Правилам дорожного движения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РФ, в диспозиции которой указано "в нарушение Правил дорожного движения". При этом нарушением требований дорожной </w:t>
      </w:r>
      <w:hyperlink r:id="rId7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N 2 к Правилам дорожного движения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выезд на полосу, предназначенную для встречного движения, в нарушение требований дорожной </w:t>
      </w:r>
      <w:hyperlink r:id="rId8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одлежит квалификации по </w:t>
      </w:r>
      <w:hyperlink r:id="rId9">
        <w:r>
          <w:rPr>
            <w:rStyle w:val="InternetLink"/>
            <w:sz w:val="28"/>
            <w:szCs w:val="28"/>
          </w:rPr>
          <w:t>ч. 4 ст. 12.15</w:t>
        </w:r>
      </w:hyperlink>
      <w:r>
        <w:rPr>
          <w:sz w:val="28"/>
          <w:szCs w:val="28"/>
        </w:rPr>
        <w:t xml:space="preserve"> КоАП независимо от того, когда именно водитель пересек сплошную линию разметки и (или) оказался в зоне действия запрещающего знака - при начале выполнения обгона или при его завер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п.11.1 Правил дорожного движения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равовой позиции, приведенной в </w:t>
      </w:r>
      <w:hyperlink r:id="rId1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от 9 февраля 2012 г.) движение по дороге с двусторонним движением в нарушение требований дорожной </w:t>
      </w:r>
      <w:hyperlink r:id="rId11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ом установлено, что ***, водитель Гаврыш О.Д, в  нарушение  п.8.6 ПДД РФ, управлял транспортным средством «***», при повороте допустил выезд на полосу  дороги,  предназначенную для  встречного  движения, чем нарушил требования  горизонтальной   разметки  1.1,   приложение  №2 ПДД РФ,  утвержденного   постановлением  Совета Министров    Правительства  РФ      от 23.10.1993 №109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ч.2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иновность Гаврыш О.Д. в совершении вменяемого ему административного правонарушения подтверждается исследованными в судебном заседании документами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***;   письменными объяснениями Гаврыш О.Д. от 25.11.2023, схемой  места совершения административного правонарушения,  видеоматериалом,  исследованным  в судебном заседании,  который подтверждает факт совершения Гаврыш О.Д. административного правонарушения, предусмотренного  ч. 4  ст. 12.15  КоАП РФ - поскольку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15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 Гаврыш О.Д в совершении данного административн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Протокол об административном правонарушении, иные протоколы составлены инспектором в строгой последовательности, противоречий и каких – либо нарушений закона при их составлении не усматривается, все сведения, необходимые для правильного разрешения дела имеются. Протокол об административном правонарушении соответствует требованиям, предъявляемым ст.28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</w:t>
      </w:r>
      <w:r>
        <w:rPr>
          <w:spacing w:val="-1"/>
          <w:sz w:val="28"/>
          <w:szCs w:val="28"/>
        </w:rPr>
        <w:t xml:space="preserve">приходит к выводу, что </w:t>
      </w:r>
      <w:r>
        <w:rPr>
          <w:sz w:val="28"/>
          <w:szCs w:val="28"/>
        </w:rPr>
        <w:t>вина Гаврыш О.Д. в совершении административного правонарушения, ответственность за которое предусмотрена ч. 4 ст.12.15 КоАП РФ, в судебном заседании полностью доказана.</w:t>
      </w:r>
      <w:r>
        <w:rPr>
          <w:rFonts w:cs="Calibri" w:ascii="Calibri" w:hAnsi="Calibri"/>
          <w:szCs w:val="20"/>
        </w:rPr>
        <w:t xml:space="preserve"> </w:t>
      </w:r>
      <w:r>
        <w:rPr>
          <w:sz w:val="28"/>
          <w:szCs w:val="28"/>
        </w:rPr>
        <w:t xml:space="preserve">При таких обстоятельствах факт выезда Гаврыш О.Д. в нарушение </w:t>
      </w:r>
      <w:hyperlink r:id="rId1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на полосу, предназначенную для встречного движения,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сходя из представленных доказательств, действия Гаврыш О.Д. следует  квалифицировать по ч. 4 ст.12.15  КоАП РФ, как выезд в нарушение Правил дорожного движения РФ на полосу, предназначенную для встречного движения, за исключением случаев, предусмотренных ч. 3 настоящей стать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, субъекта, а также субъективной и объективной стороны состава правонарушения, предусмотренного ч. 1 ст. 12.26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аврыш О.Д. в соответствии со ст. ст. 4.2, 4.3 КоАП РФ, мировым судьей в судебном заседании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имеющего повышенную общественную опасность, поскольку был допущен выезд в нарушение ПДД РФ на встречную полосу движения; личность правонарушителя Гаврыш О.Д., отсутствие обстоятельств отягчающих административную ответственность, и полагает возможным</w:t>
      </w:r>
      <w:r>
        <w:rPr>
          <w:color w:val="000000"/>
          <w:sz w:val="28"/>
          <w:szCs w:val="28"/>
        </w:rPr>
        <w:t xml:space="preserve"> назначить наказание в виде административного штрафа в пределах санкции ч. 4 ст.12.15 КоАП РФ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.4 ст.12.15, ст.ст.29.9 и 29.10 Кодекса Российской Федерации об административных правонарушениях, мировой судья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</w:t>
      </w:r>
      <w:r>
        <w:rPr>
          <w:b/>
          <w:sz w:val="28"/>
          <w:szCs w:val="28"/>
        </w:rPr>
        <w:t xml:space="preserve">ГАВРЫШ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 и подвергнуть его административному наказанию в виде административного штрафа в размере 5 000 (пять тысяч)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 w:val="28"/>
          <w:szCs w:val="28"/>
        </w:rPr>
        <w:t>УФК  по СК (Отдел МВД  России  «Александровский», л/с 04211170760),  КПП: 260101001, ИНН: 2601003722, ОКТМО: 07602402, кор./сч.: 40102810345370000013, в Отделение Ставрополь Банка России// УФК по СК  г. Ставрополь, БИК: 010702101, номер счета получателя: 03100643000000012100, КБК: 18811601123010001140, УИН: 18810426231000002341.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разъясняю, что в соответствии со ст. 32.2 КоАП РФ административный штраф должен быть уплачен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 об оплате штрафа представить по адресу: г. Ставрополь, </w:t>
        <w:br/>
        <w:t xml:space="preserve">ул. Ленина, д. № 221, каб. 216, либо по электронной почте </w:t>
      </w:r>
      <w:r>
        <w:rPr>
          <w:sz w:val="28"/>
          <w:szCs w:val="28"/>
          <w:u w:val="single"/>
        </w:rPr>
        <w:t xml:space="preserve">e-mail: </w:t>
      </w:r>
      <w:hyperlink r:id="rId17">
        <w:r>
          <w:rPr>
            <w:rStyle w:val="InternetLink"/>
            <w:sz w:val="28"/>
            <w:szCs w:val="28"/>
          </w:rPr>
          <w:t>promst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stavmirsud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 w:val="28"/>
          <w:szCs w:val="28"/>
        </w:rPr>
        <w:t xml:space="preserve">Ставрополя через мирового судью судебного участка №4 Промышленного района г. Ставрополя в течение 10 суток с момента вручения или получения </w:t>
      </w:r>
      <w:r>
        <w:rPr>
          <w:color w:val="000000"/>
          <w:spacing w:val="-1"/>
          <w:sz w:val="28"/>
          <w:szCs w:val="28"/>
        </w:rPr>
        <w:t>копии постан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                                                 </w:t>
      </w:r>
      <w:r>
        <w:rPr>
          <w:rFonts w:eastAsia="Calibri"/>
          <w:b/>
          <w:sz w:val="27"/>
          <w:szCs w:val="27"/>
        </w:rPr>
        <w:t>Ж.В. КАРПЕЛЬ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bCs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A47CB3A2F2540F0A3D5EBD99A79E2F5C2CC48C3744BF4E65C02E743B6DDB8E7D171664EDED9D28y9r8P" TargetMode="External"/><Relationship Id="rId3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4" Type="http://schemas.openxmlformats.org/officeDocument/2006/relationships/hyperlink" Target="consultantplus://offline/ref=787A9C749D84A8AFF44D6C42D6966C037DC872478831E2D8C56697BE94E7E19AA92614C36C3F090AF49F6A80FAC32A7D00945ACE6C5D7ED3BDE2I" TargetMode="External"/><Relationship Id="rId5" Type="http://schemas.openxmlformats.org/officeDocument/2006/relationships/hyperlink" Target="consultantplus://offline/ref=787A9C749D84A8AFF44D6C42D6966C037DC872478831E2D8C56697BE94E7E19AA92614C36C3F000FF29F6A80FAC32A7D00945ACE6C5D7ED3BDE2I" TargetMode="External"/><Relationship Id="rId6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7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8" Type="http://schemas.openxmlformats.org/officeDocument/2006/relationships/hyperlink" Target="consultantplus://offline/ref=787A9C749D84A8AFF44D6C42D6966C037DC872478831E2D8C56697BE94E7E19AA92614C36C3F070EF29F6A80FAC32A7D00945ACE6C5D7ED3BDE2I" TargetMode="External"/><Relationship Id="rId9" Type="http://schemas.openxmlformats.org/officeDocument/2006/relationships/hyperlink" Target="consultantplus://offline/ref=787A9C749D84A8AFF44D6C42D6966C037DC87C478C35E2D8C56697BE94E7E19AA92614C06E3A0505A3C57A84B3962063078C44CA725DB7EFI" TargetMode="External"/><Relationship Id="rId10" Type="http://schemas.openxmlformats.org/officeDocument/2006/relationships/hyperlink" Target="consultantplus://offline/ref=E5A47CB3A2F2540F0A3D53AE8CA79E2F5A20C48D364BE2446D9922763C6284997A5E1A65EDEC9Cy2rCP" TargetMode="External"/><Relationship Id="rId11" Type="http://schemas.openxmlformats.org/officeDocument/2006/relationships/hyperlink" Target="consultantplus://offline/ref=E5A47CB3A2F2540F0A3D5EBD99A79E2F5C2CC48C3744BF4E65C02E743B6DDB8E7D171664EDED9A2Ey9rBP" TargetMode="External"/><Relationship Id="rId12" Type="http://schemas.openxmlformats.org/officeDocument/2006/relationships/hyperlink" Target="consultantplus://offline/ref=E5A47CB3A2F2540F0A3D5EBD99A79E2F5C2CC48C3744BF4E65C02E743B6DDB8E7D171664EDED9A2Fy9rEP" TargetMode="External"/><Relationship Id="rId13" Type="http://schemas.openxmlformats.org/officeDocument/2006/relationships/hyperlink" Target="consultantplus://offline/ref=E5A47CB3A2F2540F0A3D5EBD99A79E2F5C2CC48C3744BF4E65C02E743B6DDB8E7D171664EDED9A2Fy9r6P" TargetMode="External"/><Relationship Id="rId14" Type="http://schemas.openxmlformats.org/officeDocument/2006/relationships/hyperlink" Target="consultantplus://offline/ref=E5A47CB3A2F2540F0A3D5EBD99A79E2F5C2CCA893145BF4E65C02E743B6DDB8E7D171667EFE8y9r8P" TargetMode="External"/><Relationship Id="rId15" Type="http://schemas.openxmlformats.org/officeDocument/2006/relationships/hyperlink" Target="consultantplus://offline/ref=3B44367F6D262D5DFA3C8F78A9DB07C984466BA8720469CDFD0758B261365A49EBE50A5C59DCBD30s4OCM" TargetMode="External"/><Relationship Id="rId16" Type="http://schemas.openxmlformats.org/officeDocument/2006/relationships/hyperlink" Target="consultantplus://offline/ref=65EAE08598E1EB4FB4B824E547CD67E8F427F8EEBDF007C56E281FF162DC96314E325463653C773102E1377661A8642B4FA3E6B9BF460CD1H053H" TargetMode="External"/><Relationship Id="rId17" Type="http://schemas.openxmlformats.org/officeDocument/2006/relationships/hyperlink" Target="mailto:promstv@stavmirsud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