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33/32-532/202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102-01-2024-000164-58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15 февраля 2024 года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и.о. мирового судьи судебного участка № 4 Промышленного района                       г. Ставрополя,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Бабаян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6 декабря 2023 года в отношении Бабаяна К.Т. составлен протокол об административном правонарушении по ч. 1 ст. 20.25 КоАП РФ, о том, что он не уплатил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 *** по ч. 6 ст. 12.19  КоАП РФ,  вступившему   в  законную  силу  22.10.2023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>В судебное заседание  Бабаян К.Т.,  будучи извещенный  о его месте и времени, не явился, ходатайство об отложении судебного заседания не представлено, с учетом изложенного, мировой судья находит возможным на основании ст. 25.1 КоАП РФ рассмотреть дело об административном правонарушении в его  отсутств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</w:t>
      </w:r>
      <w:r>
        <w:rPr/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Бабаяна К.Т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№ ***; постановлением №***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 вступило в законную силу 22.10.2023, сведения об его отмене или доказательства оплаты штрафа в установленный КоАП РФ срок, Бабаян К.Т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Бабаяна К.Т. 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Бабаяна К.Т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Бабаяну К.Т. административного наказания суд учитывает характер и степень общественной опасности правонарушения, данные о личности виновного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>Бабаяна К.Т.,</w:t>
      </w:r>
      <w:r>
        <w:rPr>
          <w:szCs w:val="26"/>
        </w:rPr>
        <w:t xml:space="preserve">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Бабаяна К.Т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Бабаян </w:t>
      </w:r>
      <w:r>
        <w:rPr>
          <w:szCs w:val="26"/>
        </w:rPr>
        <w:t>виновным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Бабаян </w:t>
      </w:r>
      <w:r>
        <w:rPr>
          <w:szCs w:val="26"/>
        </w:rPr>
        <w:t xml:space="preserve">административному наказанию в виде административного штрафа в размере 6000 (шесть тысяч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0355703701025000332420118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4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Согласовано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FF"/>
          <w:szCs w:val="26"/>
        </w:rPr>
        <w:t>МИРОВОЙ  СУДЬЯ</w:t>
      </w:r>
      <w:r>
        <w:rPr>
          <w:rFonts w:eastAsia="Calibri"/>
          <w:color w:val="0000FF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FF"/>
          <w:szCs w:val="26"/>
        </w:rPr>
        <w:t xml:space="preserve">Ж.В.  КАРПЕЛЬ </w:t>
      </w:r>
      <w:r>
        <w:rPr>
          <w:rFonts w:eastAsia="Calibri"/>
          <w:color w:val="0000FF"/>
          <w:szCs w:val="26"/>
        </w:rPr>
        <w:t xml:space="preserve">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