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ло № 5-39/32-532/2024</w:t>
      </w:r>
    </w:p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ИД:26</w:t>
      </w:r>
      <w:r>
        <w:rPr>
          <w:b/>
          <w:bCs/>
          <w:color w:val="000000"/>
          <w:spacing w:val="-2"/>
          <w:sz w:val="28"/>
          <w:szCs w:val="28"/>
          <w:lang w:val="en-US"/>
        </w:rPr>
        <w:t>MS0</w:t>
      </w:r>
      <w:r>
        <w:rPr>
          <w:b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  <w:lang w:val="en-US"/>
        </w:rPr>
        <w:t>02-01-</w:t>
      </w:r>
      <w:r>
        <w:rPr>
          <w:b/>
          <w:bCs/>
          <w:color w:val="000000"/>
          <w:spacing w:val="-2"/>
          <w:sz w:val="28"/>
          <w:szCs w:val="28"/>
        </w:rPr>
        <w:t>2024-000170-40</w:t>
      </w:r>
    </w:p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1 февраля 2024 года                                                                       г. Ставрополь</w:t>
      </w:r>
    </w:p>
    <w:p>
      <w:pPr>
        <w:pStyle w:val="Normal"/>
        <w:ind w:firstLine="52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>КАРПЕЛЬ Ж.В.</w:t>
      </w:r>
      <w:r>
        <w:rPr>
          <w:sz w:val="28"/>
          <w:szCs w:val="28"/>
        </w:rPr>
        <w:t xml:space="preserve">, и.о. мирового судьи судебного участка № 4 Промышленного района г. Ставрополя с участием представителя прокуратуры  Промышленного района г. Ставрополя </w:t>
      </w:r>
      <w:r>
        <w:rPr>
          <w:color w:val="FF0000"/>
          <w:sz w:val="28"/>
          <w:szCs w:val="28"/>
        </w:rPr>
        <w:t>***.,</w:t>
      </w:r>
      <w:r>
        <w:rPr>
          <w:sz w:val="28"/>
          <w:szCs w:val="28"/>
        </w:rPr>
        <w:t xml:space="preserve"> лица привлекаемого к административной ответственности Бучинской Т.И., рассмотрев в открытом судебном заседании в помещении судебного участка №6 Промышленного района г. Ставрополя (г. Ставрополь,  ул. Ленина, д.221) дело об административном правонарушении в отношении должностного  лица – начальника   отдела  внутреннего государственного финансового контроля министерства финансов Ставропольского кра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ЧИНСКОЙ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му судье судебного участка №6 Промышленного района </w:t>
        <w:br/>
        <w:t xml:space="preserve">г. Ставрополя поступило постановление заместителя прокурора Ставропольского края о возбуждении дела об административном правонарушении от ***  в отношении должностного лица Бучинской Т.И. по ст. 5.59 КоАП РФ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Из постановления заместителя прокурора Ставропольского края о возбуждении дела об административном правонарушении от ***, следует, что </w:t>
      </w:r>
      <w:r>
        <w:rPr>
          <w:color w:val="000000"/>
          <w:sz w:val="28"/>
          <w:szCs w:val="28"/>
          <w:lang w:bidi="ru-RU"/>
        </w:rPr>
        <w:t xml:space="preserve">прокуратурой Ставропольского края на основании обращения *** проведена проверка соблюдения законодательства о порядке рассмотрения обращений граждан в министерстве финансов Ставропольского края. </w:t>
      </w:r>
    </w:p>
    <w:p>
      <w:pPr>
        <w:pStyle w:val="22"/>
        <w:shd w:fill="auto" w:val="clear"/>
        <w:tabs>
          <w:tab w:val="clear" w:pos="708"/>
          <w:tab w:val="left" w:pos="2131" w:leader="none"/>
          <w:tab w:val="left" w:pos="3625" w:leader="none"/>
          <w:tab w:val="left" w:pos="6901" w:leader="none"/>
        </w:tabs>
        <w:spacing w:lineRule="auto" w:line="240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проверки установлено, что </w:t>
      </w:r>
      <w:r>
        <w:rPr>
          <w:sz w:val="28"/>
          <w:szCs w:val="28"/>
        </w:rPr>
        <w:t xml:space="preserve">в министерство </w:t>
      </w:r>
      <w:r>
        <w:rPr>
          <w:color w:val="000000"/>
          <w:sz w:val="28"/>
          <w:szCs w:val="28"/>
          <w:lang w:bidi="ru-RU"/>
        </w:rPr>
        <w:t xml:space="preserve">финансов Ставропольского края </w:t>
      </w:r>
      <w:r>
        <w:rPr>
          <w:sz w:val="28"/>
          <w:szCs w:val="28"/>
        </w:rPr>
        <w:t xml:space="preserve">*** из Северо-Кавказского межрегионального управления Федеральной службы по надзору в сфере природопользования и 18.11.2023 с портала </w:t>
      </w:r>
      <w:r>
        <w:rPr>
          <w:sz w:val="28"/>
          <w:szCs w:val="28"/>
          <w:lang w:bidi="en-US"/>
        </w:rPr>
        <w:t xml:space="preserve">*** </w:t>
      </w:r>
      <w:r>
        <w:rPr>
          <w:sz w:val="28"/>
          <w:szCs w:val="28"/>
        </w:rPr>
        <w:t>поступили обращения ***., о нарушении требований законодательства о природных лечебных ресурсах, охране объектов культурного наследия, контрактной системе в сфере закупок, лицензионных требований и бюджетного законодательства при заключении контракта и проведении работ на  территории курортного парка в городе Ессентуки, объединённые при рассмотрении в одно производст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ние обращений поручено начальнику отдела внутреннего государственного финансового контроля министерства финансов Ставропольского края Бучинской Т.И. По результатам их рассмотрения 22.11.2023 министерством принято решение об их направлении в администрацию города Ессентуки Ставропольского края для рассмотрения.</w:t>
      </w:r>
    </w:p>
    <w:p>
      <w:pPr>
        <w:pStyle w:val="22"/>
        <w:shd w:fill="auto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нарушение требований части 3 статьи 8 Федерального закона № 59-ФЗ обращения *** в органы, в компетенцию которых входит решение всех поставленных в нём вопросов, в том числе в управление Ставропольского края по сохранению и государственной охране объектов культурного наследия, управление Федеральной антимонопольной службы в Ставропольском крае, не направлено.</w:t>
      </w:r>
    </w:p>
    <w:p>
      <w:pPr>
        <w:pStyle w:val="22"/>
        <w:shd w:fill="auto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риказом о назначении на должность от ***                     № *** Бучинская Т.И., назначена на должность начальника отдела внутреннего государственного финансового контроля министерства.</w:t>
      </w:r>
    </w:p>
    <w:p>
      <w:pPr>
        <w:pStyle w:val="22"/>
        <w:shd w:fill="auto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должностному регламенту государственного гражданского служащего, замещающего должность начальника отдела внутреннего государственного финансового контроля министерства, утверждённого 11.09.2020 заместителем председателя Правительства Ставропольского края - министром финансов Ставропольского края, к обязанностям начальника отдела внутреннего государственного финансового контроля министерства относятся, в том числе, рассмотрение обращений граждан, относящихся к компетенции отдела, осуществление контроля за качеством подготовки отделом писем (пп. 4, 17, 29 п. 3.1 регламента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color w:val="000000"/>
          <w:sz w:val="28"/>
          <w:szCs w:val="28"/>
        </w:rPr>
        <w:t>В судебном заседании представитель прокуратуры  Промышленного района г.</w:t>
      </w:r>
      <w:r>
        <w:rPr>
          <w:sz w:val="28"/>
          <w:szCs w:val="28"/>
        </w:rPr>
        <w:t>Ставрополя ***.,</w:t>
      </w:r>
      <w:r>
        <w:rPr>
          <w:color w:val="000000"/>
          <w:sz w:val="28"/>
          <w:szCs w:val="28"/>
        </w:rPr>
        <w:t xml:space="preserve"> поддержал постановление о возбуждении    дела  об  административном   правонарушении  в отношении </w:t>
      </w:r>
      <w:r>
        <w:rPr>
          <w:sz w:val="28"/>
          <w:szCs w:val="28"/>
        </w:rPr>
        <w:t>Бучинской Т.И.,</w:t>
      </w:r>
      <w:r>
        <w:rPr>
          <w:color w:val="000000"/>
          <w:sz w:val="28"/>
          <w:szCs w:val="28"/>
        </w:rPr>
        <w:t xml:space="preserve">  просил  привлечь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по ст. 5.59 КоАП РФ   и назначить наказание  в виде штрафа.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Бучинская Т.И., пояснила, что данное правонарушение ею было допущено в связи с большой занятостью на работе, вину признает и раскаивается, просила учесть смягчающие обстоятельства: признание вины и совершение правонарушения впервые, неоднократно  поощрялась по службе, в том числе *** года Почетной грамотой Губернатора края, а также тот факт, что по указанным обстоятельствам была уже привлечена приказом заместителя председателя Правительства Ставропольского края к ответственности  (приказ № **). Учитывая данные обстоятельства заявила ходатайство о замене штрафа, предусмотренного санкцией статьи 5.59 КоАП РФ  предупреждением  в соответствии со ст.4.1.1 КоАП РФ. </w:t>
      </w:r>
    </w:p>
    <w:p>
      <w:pPr>
        <w:pStyle w:val="22"/>
        <w:spacing w:lineRule="auto" w:line="240" w:before="0" w:after="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Мировой судья, выслушав участников процесса, исследовав материалы дела, приходит к следующему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2"/>
        <w:spacing w:lineRule="auto" w:line="240" w:before="0" w:after="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В соответствии со ст.ст. 2, 5, 8, 9, 10, 1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на которые возложено осуществление публично значимых функций, и их должностным лицам.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22"/>
        <w:shd w:fill="auto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нарушение требований части 3 статьи 8 Федерального закона от 02.05.2006 N 59-ФЗ (ред. от 04.08.2023) "О порядке рассмотрения обращений граждан Российской Федерации" обращения *** в органы, в компетенцию которых входит решение всех поставленных в нём вопросов, в том числе в управление Ставропольского края по сохранению и государственной охране объектов культурного наследия, управление Федеральной антимонопольной службы в С. крае, Бучинской Т.И. не направлено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ина  должностного лица </w:t>
      </w:r>
      <w:r>
        <w:rPr>
          <w:color w:val="000000"/>
          <w:sz w:val="28"/>
          <w:szCs w:val="28"/>
        </w:rPr>
        <w:t xml:space="preserve">Бучинской Т.И., </w:t>
      </w:r>
      <w:r>
        <w:rPr>
          <w:sz w:val="28"/>
          <w:szCs w:val="28"/>
        </w:rPr>
        <w:t xml:space="preserve">в совершении вменяемого ей административного правонарушения подтверждается: постановлением о возбуждении дела об административном правонарушении от **; письменными  объяснениями  </w:t>
      </w:r>
      <w:r>
        <w:rPr>
          <w:color w:val="000000"/>
          <w:sz w:val="28"/>
          <w:szCs w:val="28"/>
        </w:rPr>
        <w:t xml:space="preserve">Бучинской Т.И.  </w:t>
      </w:r>
      <w:r>
        <w:rPr>
          <w:sz w:val="28"/>
          <w:szCs w:val="28"/>
        </w:rPr>
        <w:t>от ***; приказом  от ***; должностным  регламентом;  информацией  об  обращении  и иными материалами дел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мировой судья приходит к убеждению, что </w:t>
        <w:br/>
      </w:r>
      <w:r>
        <w:rPr>
          <w:color w:val="000000"/>
          <w:sz w:val="28"/>
          <w:szCs w:val="28"/>
        </w:rPr>
        <w:t>Бучинская Т.И., с</w:t>
      </w:r>
      <w:r>
        <w:rPr>
          <w:sz w:val="28"/>
          <w:szCs w:val="28"/>
        </w:rPr>
        <w:t xml:space="preserve">воими действиями совершила административное правонарушение, предусмотренное ст. 5.59 КоАП РФ, т.е.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бъектом правонарушения по </w:t>
      </w:r>
      <w:hyperlink r:id="rId2">
        <w:r>
          <w:rPr>
            <w:rStyle w:val="InternetLink"/>
            <w:color w:val="0000FF"/>
            <w:sz w:val="28"/>
            <w:szCs w:val="28"/>
          </w:rPr>
          <w:t>ст. 5.59</w:t>
        </w:r>
      </w:hyperlink>
      <w:r>
        <w:rPr>
          <w:sz w:val="28"/>
          <w:szCs w:val="28"/>
        </w:rPr>
        <w:t xml:space="preserve"> КоАП РФ являются общественные отношения, связанные с реализацией гражданином Российской Федерации закрепленного за ним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настоящему делу собраны в соответствии с требованиями Кодекса Российской Федерации об административных правонарушениях, в сроки, установленные ст.4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тягчающие административную ответственность  судом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, выявленного в ходе государственного надзора, личность виновной, которая ранее не привлекалась к административной ответственности и совершила данное правонарушение впервые, неоднократно поощрялась по службе, признание вины и раскаяние, отсутствие отягчающих ответственность обстоятельств, отсутствие причинения вреда или возникновения угрозы причинения вреда жизни и здоровью людей, отсутствие имущественного ущерба ( ст.3.4 КоАП РФ),  а также с учетом требований ч. 2 ст. 4.1.1 КоАП РФ, суд полагает возможным заменить административное наказание в виде штрафа, предусмотренного санкцией ст.5.59 КоАП РФ на административное наказание в виде предупрежд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 учетом всех обстоятельств дела, мировой судья приходит к выводу о  замене Бучинской Т.И. административного наказания в виде административного штрафа, предусмотренного ст.5.59 КоАП РФ на предупреждение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ч.1 ст.4.1.1, ст.ст.  29.9 - 29.10 КоАП РФ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знать должностное лицо - начальника   отдела  внутреннего государственного финансового контроля министерства финансов Ставропольского края </w:t>
      </w:r>
      <w:r>
        <w:rPr>
          <w:b/>
          <w:sz w:val="28"/>
          <w:szCs w:val="28"/>
        </w:rPr>
        <w:t xml:space="preserve">БУЧИНСКУЮ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5.59 КоАП РФ и назначить ей административное наказание в виде предупреждени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Промышленный районный суд г. Ставрополя через мирового судью судебного участка № 4 Промышленного района г. Ставрополя в течение десяти суток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 xml:space="preserve">                            </w:t>
        <w:tab/>
        <w:tab/>
        <w:t xml:space="preserve">   Ж.В. КАРПЕЛЬ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ArialUnicodeMS11pt">
    <w:name w:val="Основной текст (2) + Arial Unicode MS;11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color w:val="0000FF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99" w:before="120" w:after="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0" w:before="480" w:after="0"/>
      <w:jc w:val="center"/>
    </w:pPr>
    <w:rPr>
      <w:sz w:val="15"/>
      <w:szCs w:val="15"/>
    </w:rPr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D7207A949D80083446161A23422A70E9B166C2DC5E5E7D5FED1BFBF40C24379302AAEB0847C497134169C6F24ED4CD3F4DE6BE5A7VCDCI" TargetMode="External"/><Relationship Id="rId3" Type="http://schemas.openxmlformats.org/officeDocument/2006/relationships/hyperlink" Target="consultantplus://offline/ref=78ED7207A949D80083446161A23422A70E9E166F20CCE5E7D5FED1BFBF40C24379302AACB98C7F40226E06982670E153D2EDC06EFBA7CE0CV9D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