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bCs/>
          <w:color w:val="999999"/>
          <w:sz w:val="27"/>
          <w:szCs w:val="27"/>
        </w:rPr>
        <w:tab/>
        <w:t xml:space="preserve">           </w:t>
      </w:r>
      <w:r>
        <w:rPr>
          <w:b/>
          <w:bCs/>
          <w:sz w:val="27"/>
          <w:szCs w:val="27"/>
        </w:rPr>
        <w:t>Дело № 5-47/32-532/2024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УИД:26MS0102-01-2024-000205-32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8 февраля 2024 года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8 Промышленного района </w:t>
        <w:br/>
        <w:t xml:space="preserve">г. Ставрополя Донских С.А., и.о. мирового судьи судебного участка № 4 Промышленного района г. Ставрополя, рассмотрев в помещении судебного участка, по адресу: г. Ставрополь, ул. Ленина, д. 221, дело об административном правонарушении в отношении должностного лица – директора </w:t>
        <w:br/>
        <w:t>ГАО УДО «Центр для одаренных детей «**» Жигайлова ***, привлекаемого к административной ответственности по ч. 1 ст. 15.33.2 КоАП РФ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основанием для составления протокола в отношении Жигайлова А.В. послужило то, что ***, он являясь должностным лицом, нарушил срок предо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, а именно – отчетность по форме ЕФС-1, содержащих сведения о начале/окончании договора ГПХ *** на застрахованное лицо СНИЛС: ***, в нарушение пп. 5 п. 2, п. 6 ст. 11 Федерального закона от 01.04.1996 № 27-ФЗ «Об индивидуальном (персонифицированном) учете в системе обязательного пенсионного страхования». Срок представления данной отчетности – до 06.06.2023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Жигайлова А.В. квалифицированы по ч.1 ст. 15.33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судебное разбирательство Жигайлов А.В. не явился, извещен судебной повестк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ч. 2 ст. 25.1, ст. 25.15 КоАП РФ, суд считает возможным рассмотреть дело в отсутствие Жигайлова А.В., извещенного надлежащим образом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21"/>
        <w:ind w:firstLine="540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 в отношении Жигайлова А.В., вина в совершении административного правонарушения подтверждается протоколом об административном правонарушении № ***; выпиской из ЕГРЮЛ; почтовыми уведомлениями и ины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7"/>
          <w:szCs w:val="27"/>
        </w:rPr>
        <w:t xml:space="preserve">При исследовании имеющихся в деле доказательств мировой судья находит, что вина Жигайлова А.В.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, суд учитывает характер совершенного правонарушения, данные о его личности, имущественное положение.</w:t>
      </w:r>
    </w:p>
    <w:p>
      <w:pPr>
        <w:pStyle w:val="TextBodyIndent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ил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вышеизложенным, учитывая его отношение к содеянному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На основании изложенного, руководствуясь ст. 4.1, ч.1 ст. 15.33.2, 29.9, 29.10 Кодекса РФ об административных правонарушениях,</w:t>
      </w:r>
      <w:r>
        <w:rPr>
          <w:sz w:val="27"/>
          <w:szCs w:val="27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– директора ГАО УДО «***» Жигайлова виновным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400,00 (четырехсот) рублей</w:t>
      </w:r>
      <w:r>
        <w:rPr>
          <w:bCs/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олучатель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Счет получателя (казначейский счет) 03100643000000012100, корреспондентский счет 40102810345370000013, банк получателя: Отделение Ставрополь Банка России//УФК по Ставропольскому краю г. Ставрополь, БИК: 010702101, наименование платежа: АДМИНИСТРАТИВНЫЙ ШТРАФ, КБК 79711601230060001140, ОКТМО 07701000, УИН 79703600000000322579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омышленный районный суд        </w:t>
        <w:br/>
        <w:t>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Heading2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С.А. Донск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