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     </w:t>
        <w:tab/>
      </w:r>
    </w:p>
    <w:p>
      <w:pPr>
        <w:pStyle w:val="Heading2"/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 февраля 2024 года                                                                         г. Ставрополь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ind w:firstLine="709"/>
        <w:rPr/>
      </w:pPr>
      <w:r>
        <w:rPr>
          <w:color w:val="000000"/>
          <w:sz w:val="26"/>
          <w:szCs w:val="26"/>
        </w:rPr>
        <w:t xml:space="preserve">Мировой судья судебного участка № 8 Промышленного района                      г. Ставрополя Донских С.А., и.о. мирового судьи судебного участка № 4 Промышленного района г. Ставрополя, рассмотрев в помещении судебного участка по адресу: Ставропольский край, г. Ставрополь, ул. Ленина, 221, дело об административном правонарушении в отношении Фролова, привлекаемого к административной ответственности по </w:t>
        <w:br/>
        <w:t>ч. 1 ст. 20.25 КоАП РФ,</w:t>
      </w:r>
    </w:p>
    <w:p>
      <w:pPr>
        <w:pStyle w:val="TextBody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Как установлено судом, основанием для составления протокола об административном правонарушении в отношении Фролова С.А. послужило то, что 14.11.2023г. в 00 час. 01 мин. по адресу: ***, не оплатил административный штраф в размере 800,00 рублей, по постановлению № ***., вступившего в законную силу 15.09.2023г., в сроки, предусмотренные КоАП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 Фролова С.А. квалифицированы по ч. 1 ст. 20.25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судебное разбирательство Фролов С.А. не явился, извещен судебной повестк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 почтового 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ч. 2 ст. 25.1, ст. 25.15 КоАП РФ, суд считает возможным рассмотреть дело в отсутствие Фролова С.А., извещенного надлежащим образом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 об административном правонарушении в отношении Фролова С.А., вина в совершении административного правонарушения подтверждается: протоколом об административном правонарушении 26 ВК                № ***.; постановлением по делу об административном правонарушении № ***согласно которого Фролов С.А. привлечен к административной ответственности по ч. 2 ст. 12.2 КоАП РФ и ему назначено наказание в виде штрафа в размере 800,00 рублей; рапортом ИДПС; почтовыми уведомлениями и иными материалами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исследовании имеющихся в деле доказательств, мировой судья находит, что вина Фролова С.А.,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го опасности, данные о личност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его личности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изложенного, руководствуясь ст. 4.1, ч. 1 ст. 20.25, 29.9, 29.10 КоАП РФ,</w:t>
      </w:r>
      <w:r>
        <w:rPr>
          <w:color w:val="000000"/>
          <w:sz w:val="26"/>
          <w:szCs w:val="26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штрафа в размере </w:t>
        <w:br/>
        <w:t>1 600,00 (одной тысячи шестисот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203019000140, УИН 0355703701025000502420119. Назначение платежа: административный штраф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Промышленный районный суд г. Ставрополя, в течение десяти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ировой судья</w:t>
        <w:tab/>
        <w:tab/>
        <w:t xml:space="preserve">                                                                  С.А. Донских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