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</w:r>
      <w:r>
        <w:rPr>
          <w:color w:val="000000"/>
          <w:sz w:val="28"/>
          <w:szCs w:val="28"/>
        </w:rPr>
        <w:t xml:space="preserve">       </w:t>
        <w:tab/>
      </w:r>
      <w:r>
        <w:rPr>
          <w:color w:val="000000"/>
          <w:sz w:val="26"/>
          <w:szCs w:val="26"/>
        </w:rPr>
        <w:t>Дело № 5-84/32-532/2024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: 26MS0102-01-2024-000440-06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 апреля 2024 года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1 Промышленного района                      г. Ставрополя Бачукина Т.С., и.о. мирового судьи судебного участка № 4 Промышленного района г. Ставрополя рассмотрев в помещении судебного участка, по адресу: г. Ставрополь, ул. Ленина, д. 221, дело об административном правонарушении в отношении Мусаева, привлекаемого к административной ответственности по ч. 1 ст. 12.26 КоАП РФ,</w:t>
      </w:r>
    </w:p>
    <w:p>
      <w:pPr>
        <w:pStyle w:val="TextBody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Как установлено судом, основанием для составления протокола об административном правонарушении в отношении Мусаева А.К. послужило то, что ***, управляя транспортным средством ****, не выполнил законного требования сотрудника полиции о прохождении медицинского освидетельствования на состояние опьянения, в нарушении п. 2.3.2 ПДД РФ.   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ействия Мусаева А.К. квалифицированы по ч. 1 ст. 12.2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удебное разбирательство Мусаева А.К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, в связи с чем, в соответствии со ст. 25.1 КоАП РФ, дело рассмотрено в его отсутстви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Мусаева А.К., вина в совершении административного правонарушения подтверждается: протоколом об административном правонарушении ***; протоколом об отстранении от управления транспортным средством ***; актом освидетельствования на состояние алкогольного опьянения ***; протоколом о направлении на медицинское освидетельствование на состояние опьянения ***, согласно которого от прохождения медицинского освидетельствования на состояние опьянения Мусаев А.К. отказался, основанием для направления на медицинское освидетельствование на состояние опьянения явился отказ от прохождения освидетельствования на состояние алкогольного опьянения; протоколом о задержании транспортного средства ***; рапортом ИДПС ОБ ДПС ГИБДД УМВД России по </w:t>
        <w:br/>
        <w:t xml:space="preserve">г. Ставрополю от 17.02.2024; видеоматериалом; почтовыми уведомлениями и иными материалами дела.  </w:t>
      </w:r>
    </w:p>
    <w:p>
      <w:pPr>
        <w:pStyle w:val="31"/>
        <w:ind w:right="-1" w:firstLine="709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АП РФ.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Мусаева А.К в совершении административного правонарушения, предусмотренного ч. 1 ст. 12.26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учитывая вышеизложенное, а также характер и общественную опасность совершенного нарушения, его отношение к содеянному, данные о личности, мировой судья приходит к выводу о назначении ему административного наказания в виде штрафа с лишением права управления транспортными средствами в пределах санкци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ст. 4.1, ч. 1 ст. 12.26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Признать Мусаева виновным в совершении административного правонарушения, предусмотренного ч. 1 ст. 12.26 КоАП РФ и назначить ему административное наказание в виде штрафа в размере </w:t>
        <w:br/>
        <w:t xml:space="preserve">30 000 рублей с лишением права управления транспортными средствами сроком на 1 год 8 месяцев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/>
      </w:pPr>
      <w:r>
        <w:rPr>
          <w:sz w:val="26"/>
          <w:szCs w:val="26"/>
        </w:rPr>
        <w:t>УФК по СК (УМВД России по г. Ставрополю, л/с 04211W09500), р/с 40102810345370000013, кор/сч 03100643000000012100, Отделение Ставрополь Банка России // УФК по Ставропольскому краю г. Ставрополь, БИК 010702101, ИНН 2635130373, КПП 263501001, ОКТМО 07701000, КБК 18811601123010001140, УИН 18810426244700001773. Наименова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Т.С. Бачукин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21">
    <w:name w:val="Основной текст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