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00" w:leader="none"/>
        </w:tabs>
        <w:ind w:left="360" w:right="57" w:hanging="0"/>
        <w:jc w:val="right"/>
        <w:rPr/>
      </w:pPr>
      <w:r>
        <w:rPr/>
        <w:t>Дело № ***</w:t>
      </w:r>
    </w:p>
    <w:p>
      <w:pPr>
        <w:pStyle w:val="Style18"/>
        <w:tabs>
          <w:tab w:val="clear" w:pos="708"/>
          <w:tab w:val="left" w:pos="9200" w:leader="none"/>
        </w:tabs>
        <w:ind w:left="360" w:right="57" w:hanging="0"/>
        <w:jc w:val="center"/>
        <w:rPr/>
      </w:pPr>
      <w:r>
        <w:rPr/>
        <w:t>ПОСТАНОВЛЕНИЕ</w:t>
      </w:r>
    </w:p>
    <w:p>
      <w:pPr>
        <w:pStyle w:val="Style18"/>
        <w:tabs>
          <w:tab w:val="clear" w:pos="708"/>
          <w:tab w:val="left" w:pos="9200" w:leader="none"/>
        </w:tabs>
        <w:ind w:left="360" w:right="57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5 января 2024 г.                                                                                                          г. Ставрополь</w:t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5 Промышленного района г. Ставрополя Ставропольского края Лукинова О.Г., рассмотрев в открытом судебном заседании в помещении суда дело об административном правонарушении, возбужденное по признакам правонарушения, предусмотренного ст.17.17 Кодекса Российской Федерации об административных правонарушениях в отношении Омарова З*** М***, ***,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1.12.2023 в 02 часа 50 минут, по адресу: г.Ставрополь, ул.Доваторцев, 38Д, Омаров З.М., управлял транспортным средством марки «***», государственный регистрационный знак ***, в нарушение установленного в соответствии с законодательством об исполнительном производстве, временного ограничения на пользование специальном правом в виде права управления транспортным средством.   </w:t>
      </w:r>
    </w:p>
    <w:p>
      <w:pPr>
        <w:pStyle w:val="Normal"/>
        <w:ind w:firstLine="540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Омаров З.М. в судебном заседании участия не принимал, представил заявление о рассмотрении дела в его отсутствие, вину во вменяемом правонарушении в судебном заседании признал, сославшись на то, что службой судебных приставов сняты ограничения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2 ст. 67.1 Федерального закона от 02.10.2007  № 229-ФЗ «Об исполнительном производстве»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 ст. 67.1 Федерального закона от 02.10.2007 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ом установлено, что 21.12.2023 в 02 часа 50 минут, по адресу: г.Ставрополь, ул.Доваторцев, 38Д, Омаров З.М., управлял транспортным средством марки «***», государственный регистрационный знак ***, в нарушение установленного в соответствии с законодательством об исполнительном производстве, временного ограничения на пользование специальном правом в виде права управления транспортным средством.   </w:t>
      </w:r>
    </w:p>
    <w:p>
      <w:pPr>
        <w:pStyle w:val="Normal"/>
        <w:ind w:firstLine="567"/>
        <w:jc w:val="both"/>
        <w:rPr/>
      </w:pPr>
      <w:r>
        <w:rPr/>
        <w:t>Виновность Омарова З.М. в совершении вменяемого правонарушения  подтверждается: протоколом об административном правонарушении *** от 21.12.2023; рапортом сотрудника полиции Любанского В.С. от 21.12.2023;  карточкой учета, содержащей сведения об учете приостановления действия права управления по постановлению судебного пристава; постановлением об ограничении специальных прав должника в части управления транспортными средствами от 13.09.202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что в действиях Омарова З.М. имеется состав административного правонарушения, предусмотренного ст. 17.17 Кодекса Российской Федерации об административных правонарушениях, -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>Обстоятельством, смягчающим ответственность, в соответствии со ст. 4.2 Кодекса Российской Федерации об административных правонарушениях, суд признае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назначении вида и меры наказания физическому лицу, в соответствии с ч.2 ст.4.1 Кодекса Российской Федерации об административных правонарушениях, суд учитывает характер совершенного им административ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изложенное, суд считает возможным назначить наказание  в виде обязательных работ, которые в соответствии со ст. 32.13 </w:t>
      </w:r>
      <w:r>
        <w:rPr>
          <w:color w:val="000000"/>
        </w:rPr>
        <w:t xml:space="preserve">Кодекса Российской Федерации об административных правонарушениях, </w:t>
      </w:r>
      <w:r>
        <w:rPr/>
        <w:t xml:space="preserve"> выполняются на безвозмездной основе,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 исполняются судебным  приставом -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Каких-либо ограничений для назначения Омарову З.М. наказания в виде обязательных работ, в соответствии со ст.3.13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в судебном заседании не установлено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уководствуясь ст.ст.17.17, 29.9, 29.10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Признать Омарова З*** М*** виновным в совершении административного правонарушения, ответственность за которое предусмотрена ст.17.17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 и подвергнуть административному наказанию в виде обязательных работ сроком на 30 час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едупредить </w:t>
      </w:r>
      <w:r>
        <w:rPr>
          <w:rFonts w:cs="Times New Roman CYR" w:ascii="Times New Roman CYR" w:hAnsi="Times New Roman CYR"/>
        </w:rPr>
        <w:t xml:space="preserve">Косолапова Анатолия Александровича </w:t>
      </w:r>
      <w:r>
        <w:rPr/>
        <w:t xml:space="preserve">об ответственности по ч. 4 ст.20.25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 за уклонение от отбывания обязательных работ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 Промышленный районный суд г. Ставрополя Ставропольского края через мирового судью в течение 10 суток с момента вручения или получения копии постановления.</w:t>
      </w:r>
    </w:p>
    <w:p>
      <w:pPr>
        <w:pStyle w:val="Style18"/>
        <w:tabs>
          <w:tab w:val="clear" w:pos="708"/>
          <w:tab w:val="left" w:pos="9000" w:leader="none"/>
        </w:tabs>
        <w:ind w:left="0" w:right="0" w:hanging="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spacing w:val="20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