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5"/>
          <w:szCs w:val="25"/>
        </w:rPr>
      </w:pPr>
      <w:r>
        <w:rPr>
          <w:sz w:val="25"/>
          <w:szCs w:val="25"/>
        </w:rPr>
        <w:t>КОПИЯ</w:t>
      </w:r>
    </w:p>
    <w:p>
      <w:pPr>
        <w:pStyle w:val="Normal"/>
        <w:ind w:firstLine="708"/>
        <w:jc w:val="right"/>
        <w:rPr>
          <w:sz w:val="25"/>
          <w:szCs w:val="25"/>
        </w:rPr>
      </w:pPr>
      <w:r>
        <w:rPr>
          <w:sz w:val="25"/>
          <w:szCs w:val="25"/>
        </w:rPr>
        <w:t>Дело № 3-321/32-533/24</w:t>
      </w:r>
    </w:p>
    <w:p>
      <w:pPr>
        <w:pStyle w:val="Normal"/>
        <w:ind w:firstLine="708"/>
        <w:jc w:val="right"/>
        <w:rPr>
          <w:sz w:val="25"/>
          <w:szCs w:val="25"/>
        </w:rPr>
      </w:pPr>
      <w:r>
        <w:rPr>
          <w:sz w:val="25"/>
          <w:szCs w:val="25"/>
        </w:rPr>
        <w:t>УИД 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 xml:space="preserve"> 0103-01-2024-002252-46</w:t>
      </w:r>
    </w:p>
    <w:p>
      <w:pPr>
        <w:pStyle w:val="Normal"/>
        <w:ind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5"/>
          <w:szCs w:val="25"/>
        </w:rPr>
        <w:t>31 октября 2024 г.                                                                                              г. Ставрополь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5 Промышленного района г. Ставрополя  Ставропольского края Лукинова О.Г., рассмотрев в открытом судебном заседании в помещении судебного участка № 5 Промышленного района г.Ставрополя дело об административном правонарушении, ответственность за которое предусмотрена ст.17.8 Кодекса Российской Федерации об административных правонарушениях в отношении Кравченко *** ****, **** года рождения, уроженки г.Ставрополь, гражданки Российской Федерации, зарегистрированной и проживающей по адресу: ****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5"/>
          <w:szCs w:val="25"/>
        </w:rPr>
        <w:t>02.10.2024  в 08 часов 00 минут, по адресу: г. Ставрополь, пр-д Молодогвардейский, д.42, Кравченко ** будучи ознакомленной с постановлением Промышленного районного суда г.Ставрополя от 24.09.2024 о принудительном приводе в судебное заседание, назначенное на 10 часов 00 минут 02.10.2024, отказалась выйти из квартиры, проследовать с судебным приставом-исполнителем Самодуровым С.В., чем воспрепятствовала законной деятельности судебного пристава по ОУПДС Промышленного районного отдела судебных приставов УФССП России по Ставропольскому краю Самодурова С.В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Кравченко ***участия не принимала, извещена надлежащим образом о времени и месте рассмотрения дела, ходатайства от отложении судебного заседания от правонарушителя не поступило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, исследовав материалы дела, оценив представленные в деле доказательства, приходит к следующем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5"/>
          <w:szCs w:val="25"/>
        </w:rPr>
        <w:t xml:space="preserve">Статьей 17.8 </w:t>
      </w:r>
      <w:r>
        <w:rPr>
          <w:color w:val="000000"/>
          <w:spacing w:val="-4"/>
          <w:sz w:val="25"/>
          <w:szCs w:val="25"/>
        </w:rPr>
        <w:t>Кодекса Российской Федерации об административных правонарушениях предусмотрена ответственность за в</w:t>
      </w:r>
      <w:r>
        <w:rPr>
          <w:sz w:val="25"/>
          <w:szCs w:val="25"/>
        </w:rPr>
        <w:t xml:space="preserve"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25"/>
            <w:szCs w:val="25"/>
          </w:rPr>
          <w:t>обязанностей</w:t>
        </w:r>
      </w:hyperlink>
      <w:r>
        <w:rPr>
          <w:sz w:val="25"/>
          <w:szCs w:val="25"/>
        </w:rPr>
        <w:t>, и влечет за собой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5"/>
          <w:szCs w:val="25"/>
        </w:rPr>
        <w:t>Судом установлено, что 02.10.2024  в 08 часов 00 минут, по адресу: г. Ставрополь, пр-д Молодогвардейский, д.42, Кравченко ****., будучи ознакомленной с постановлением Промышленного районного суда г.Ставрополя от 24.09.2024 о принудительном приводе в судебное заседание, назначенное на 10 часов 00 минут 02.10.2024, отказалась выйти из квартиры, проследовать с судебным приставом-исполнителем Самодуровым С.В., чем воспрепятствовала законной деятельности судебного пристава по ОУПДС Промышленного районного отдела судебных приставов УФССП России по Ставропольскому краю Самодурова С.В.</w:t>
      </w:r>
    </w:p>
    <w:p>
      <w:pPr>
        <w:pStyle w:val="Normal"/>
        <w:autoSpaceDE w:val="false"/>
        <w:ind w:firstLine="72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z w:val="25"/>
          <w:szCs w:val="25"/>
        </w:rPr>
        <w:t>Виновность Кравченко ****. в совершении вменяемого административного правонарушения подтверждается: протоколом об административном правонарушении № 9384/24/26039-АП от 02.10.2024, объяснениями свидетелей Филатова А.В. и Рябины Д.С. от 02.10.2024; копией постановления</w:t>
      </w:r>
      <w:r>
        <w:rPr>
          <w:color w:val="000000"/>
          <w:spacing w:val="-4"/>
          <w:sz w:val="25"/>
          <w:szCs w:val="25"/>
        </w:rPr>
        <w:t xml:space="preserve"> Промышленного районного суда г.Ставрополя от 24.09.2024 о принудительном приводе в судебное заседание, назначенное на 10 часов 00 минут 02.10.2024, </w:t>
      </w:r>
      <w:r>
        <w:rPr>
          <w:color w:val="000000"/>
          <w:sz w:val="25"/>
          <w:szCs w:val="25"/>
        </w:rPr>
        <w:t>должностной инструкцией младшего судебного пристава по обеспечению установленного порядка деятельности су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Оценив собранные доказательства в совокупности, суд приходит к выводу о том, что Кравченк****. виновна в совершении административного правонарушения, предусмотренного статьей 17.8 Кодекса Российской Федерации об административных правонарушениях, -</w:t>
      </w:r>
      <w:r>
        <w:rPr>
          <w:color w:val="000000"/>
          <w:spacing w:val="-4"/>
          <w:sz w:val="25"/>
          <w:szCs w:val="25"/>
        </w:rPr>
        <w:t xml:space="preserve"> в</w:t>
      </w:r>
      <w:r>
        <w:rPr>
          <w:sz w:val="25"/>
          <w:szCs w:val="25"/>
        </w:rPr>
        <w:t xml:space="preserve"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sz w:val="25"/>
            <w:szCs w:val="25"/>
          </w:rPr>
          <w:t>обязанностей</w:t>
        </w:r>
      </w:hyperlink>
      <w:r>
        <w:rPr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стоятельств, смягчающих либо от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При назначении наказания суд учитывает обстоятельства совершенного правонарушения, личность Кравченко М.Ю., отсутствие смягчающих и отягчающих ответственность обстоятельств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стоятельств, предусмотренных ст. 24.5 Кодекса Российской Федерации об административных правонарушениях, исключающих производство по делу об административном правонарушении, не установлено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29.9-29.11 Кодекса Российской Федерации об административных правонарушениях, мировой судья</w:t>
        <w:tab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5"/>
          <w:szCs w:val="25"/>
        </w:rPr>
        <w:tab/>
        <w:tab/>
      </w:r>
    </w:p>
    <w:p>
      <w:pPr>
        <w:pStyle w:val="Normal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знать Кравченко ****** виновной в совершении административного правонарушения, ответственность за которое предусмотрена ст.17.8 Кодекса Российской Федерации об административных правонарушениях и назначить наказание в виде административного штрафа в размере 1 000 (одна тысяча) рублей 00 копеек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, ИНН 2634051915,  КПП 263401001, Банк: ОТДЕЛЕНИЕ СТАВРОПОЛЬ БАНКА РОССИИ// УФК по Ставропольскому краю г. Ставрополь, БИК 010702101, номер счета получателя платежа 03100643000000012100, к/с 40102810345370000013, ОКТМО 07701000, КБК</w:t>
      </w:r>
      <w:r>
        <w:rPr>
          <w:rFonts w:eastAsia="Calibri"/>
          <w:sz w:val="25"/>
          <w:szCs w:val="25"/>
        </w:rPr>
        <w:t>008 1 16 01173 01 0008 140</w:t>
      </w:r>
      <w:r>
        <w:rPr>
          <w:sz w:val="26"/>
        </w:rPr>
        <w:t>, УИН  0355703701035003212417151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окумент об оплате  штрафа  предоставить по адресу: г. Ставрополь, ул. Ленина, 221, каб. № 216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Промышленный районный суд г. Ставрополя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ован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0000FF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color w:val="0000FF"/>
      <w:szCs w:val="20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center" w:pos="5103" w:leader="none"/>
      </w:tabs>
      <w:spacing w:lineRule="atLeast" w:line="240"/>
      <w:jc w:val="center"/>
    </w:pPr>
    <w:rPr>
      <w:b/>
      <w:spacing w:val="20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2572E1545D8C36B11C2F2D7606CE3EE06F00949DA9CF8816083664268C6ED7B63DEA9F12D0C559BBA96FBD3C6BFBF344418321DB4227Df726L" TargetMode="External"/><Relationship Id="rId3" Type="http://schemas.openxmlformats.org/officeDocument/2006/relationships/hyperlink" Target="consultantplus://offline/ref=84B2572E1545D8C36B11C2F2D7606CE3EE06F00949DA9CF8816083664268C6ED7B63DEA9F12D0C559BBA96FBD3C6BFBF344418321DB4227Df72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