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color w:val="000000"/>
          <w:sz w:val="28"/>
          <w:szCs w:val="28"/>
        </w:rPr>
        <w:t xml:space="preserve">№ </w:t>
      </w:r>
      <w:r>
        <w:rPr>
          <w:b/>
          <w:color w:val="000000"/>
          <w:sz w:val="28"/>
          <w:szCs w:val="28"/>
        </w:rPr>
        <w:t xml:space="preserve">3-16/32-534/2024 </w:t>
      </w:r>
    </w:p>
    <w:p>
      <w:pPr>
        <w:pStyle w:val="Normal"/>
        <w:jc w:val="right"/>
        <w:rPr>
          <w:b/>
          <w:b/>
          <w:color w:val="000000"/>
          <w:sz w:val="28"/>
          <w:szCs w:val="28"/>
        </w:rPr>
      </w:pPr>
      <w:r>
        <w:rPr>
          <w:b/>
          <w:color w:val="000000"/>
          <w:sz w:val="28"/>
          <w:szCs w:val="28"/>
        </w:rPr>
        <w:t>УИД: 26MS0099-01-2023-005569-88</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23  январ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рассмотрев в открытом судебном заседании в помещении судебного  участка №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2832" w:hanging="0"/>
        <w:jc w:val="both"/>
        <w:rPr>
          <w:color w:val="000000"/>
          <w:sz w:val="28"/>
          <w:szCs w:val="28"/>
        </w:rPr>
      </w:pPr>
      <w:r>
        <w:rPr>
          <w:b/>
          <w:color w:val="000000"/>
          <w:sz w:val="28"/>
          <w:szCs w:val="28"/>
        </w:rPr>
        <w:t>ГЕВОРКЯН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15 декабря 2024 в 21 час. 45 мин. на ул. ******** г. Ставрополя, в нарушение п.п. 2.3.2 ПДД,  Геворкян Н.В.,   управляя транспортным средством </w:t>
        <w:br/>
        <w:t xml:space="preserve">«*******», регистрационный знак «В290УН-09», и имея признаки опьянения (резкое изменение окраски кожных  покровов лица,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Геворкяну Н.В.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Геворкян Н.В.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Геворкяна Н.В.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Геворкяна Н.В.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15.12.2023, Геворкян Н.В., 15.12.2023 в 21 час. 45 мин. на </w:t>
        <w:br/>
        <w:t>ул.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Геворкяна Н.В.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 от 15.12.2023, концентрация абсолютного этилового спирта в выдыхаемом воздухе у Геворкяна Н.В.  составила 0,000 мг/л., состояние опьянения не установлено.  С результатами  освидетельствования  он согласился.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Геворкяна Н.В.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05958 (дата поверки 28.11.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firstLine="708"/>
        <w:jc w:val="both"/>
        <w:rPr>
          <w:color w:val="000000"/>
          <w:sz w:val="28"/>
          <w:szCs w:val="28"/>
        </w:rPr>
      </w:pPr>
      <w:r>
        <w:rPr>
          <w:color w:val="000000"/>
          <w:sz w:val="28"/>
          <w:szCs w:val="28"/>
        </w:rPr>
        <w:t xml:space="preserve">Из представленной суду видеозаписи, исследованной в судебном заседании, следует, что Геворкян  Н.В.  выразил согласие на прохождение медицинского освидетельствование на состояние опьянения  в медицинском учреждени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15.12.2023, Геворкян Н.В.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Геворкяна Н.В.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Согласно акта медицинского  освидетельствования   на состояние опьянения № ********/В от 15.12.2024 освидетельствуемый  Геворкяна Н.В.,  от прохождения  медицинского освидетельствования на состояние опьянения (алкогольного, наркотического или иного токсического) отказался,  о чем 15.12.2023 в 21 час. 45 мин. врачом психиатром-наркологом КМО ГБУЗ СК «Краевой клинический наркологический диспансер» ****** А.С. вынесено медицинское заключение в котором указано: «От медицинского освидетельствования освидетельствуемый отказался».</w:t>
      </w:r>
      <w:r>
        <w:rPr>
          <w:color w:val="000000"/>
          <w:sz w:val="28"/>
          <w:szCs w:val="28"/>
          <w:shd w:fill="FFFFFF" w:val="clear"/>
        </w:rPr>
        <w:t xml:space="preserve"> </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Геворкяну Н.В.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Геворкяном Н.В.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536699 от 15.12.2023, протоколом об отстранении от управления транспортным средством 26 УУ 005569 от 15.12.2023,  актом  освидетельствования на состояние алкогольного опьянения </w:t>
        <w:br/>
        <w:t xml:space="preserve">26 ВУ ******** от 15.12.2023; протоколом о направлении на медицинское освидетельствование на состояние опьянения 26 КР ****  от 15.12.*******, актом  медицинского  освидетельствования  на состояния опьянения  № ******/В от 15.12.2023,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Геворкяна Н.В.,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Геворкяна Н.В.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Геворкяна Н.В.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Геворкяна Н.В.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Геворкяном Н.В.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Геворкяну Н.В.,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Геворкяна Н.В.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ГЕВОРКЯНА *****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ГЕВОРКЯНА *****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ОМВД  России по Изобильненскому городскому округу,  л/с: 04211175550),  КПП: 260701001, ИНН: 2607100271,  ОКТМО: 07713000, счет: 03100643000000012100, отделение Ставрополь Банка России//УФК по Ставропольскому краю г. Ставрополь, БИК: 010702101, кор/счет:40102810345370000013, КБК:18811601123010001140, УИН: 18810426232000008049.</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pPr>
      <w:r>
        <w:rPr>
          <w:rFonts w:eastAsia="Calibri"/>
          <w:b/>
          <w:szCs w:val="26"/>
        </w:rPr>
        <w:t>МИРОВОЙ  СУДЬЯ</w:t>
      </w:r>
      <w:r>
        <w:rPr>
          <w:rFonts w:eastAsia="Calibri"/>
          <w:szCs w:val="26"/>
        </w:rPr>
        <w:t xml:space="preserve">                                                                                       </w:t>
      </w:r>
      <w:r>
        <w:rPr>
          <w:rFonts w:eastAsia="Calibri"/>
          <w:b/>
          <w:szCs w:val="26"/>
        </w:rPr>
        <w:t xml:space="preserve">Ж.В.  КАРПЕЛЬ </w:t>
      </w:r>
    </w:p>
    <w:p>
      <w:pPr>
        <w:pStyle w:val="Normal"/>
        <w:jc w:val="both"/>
        <w:rPr/>
      </w:pPr>
      <w:r>
        <w:rPr>
          <w:rFonts w:eastAsia="Calibri"/>
          <w:b/>
          <w:szCs w:val="26"/>
        </w:rPr>
        <w:t xml:space="preserve">«Согласовано» </w:t>
      </w:r>
      <w:r>
        <w:rPr>
          <w:rFonts w:eastAsia="Calibri"/>
          <w:szCs w:val="26"/>
        </w:rPr>
        <w:t xml:space="preserve"> </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7"/>
          <w:szCs w:val="27"/>
        </w:rPr>
      </w:pPr>
      <w:r>
        <w:rPr>
          <w:rFonts w:eastAsia="Calibri"/>
          <w:b/>
          <w:color w:val="000000"/>
          <w:sz w:val="27"/>
          <w:szCs w:val="27"/>
        </w:rPr>
      </w:r>
    </w:p>
    <w:p>
      <w:pPr>
        <w:pStyle w:val="Normal"/>
        <w:rPr>
          <w:rFonts w:eastAsia="Calibri"/>
          <w:b/>
          <w:b/>
          <w:color w:val="000000"/>
          <w:spacing w:val="-1"/>
          <w:sz w:val="27"/>
          <w:szCs w:val="27"/>
        </w:rPr>
      </w:pPr>
      <w:r>
        <w:rPr>
          <w:rFonts w:eastAsia="Calibri"/>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