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дело № 3-</w:t>
      </w:r>
      <w:r>
        <w:rPr>
          <w:b/>
          <w:szCs w:val="28"/>
          <w:lang w:val="en-US"/>
        </w:rPr>
        <w:t>17</w:t>
      </w:r>
      <w:r>
        <w:rPr>
          <w:b/>
          <w:szCs w:val="28"/>
        </w:rPr>
        <w:t>/32-534/2024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ИД: 05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13-01-2023-004698-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января 2024                                                                                 г. Ставр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ромышленного района </w:t>
        <w:br/>
        <w:t xml:space="preserve">г. Ставрополя </w:t>
      </w:r>
      <w:r>
        <w:rPr>
          <w:b/>
          <w:sz w:val="28"/>
          <w:szCs w:val="28"/>
        </w:rPr>
        <w:t>КАРПЕЛЬ Ж.В.,</w:t>
      </w:r>
      <w:r>
        <w:rPr>
          <w:sz w:val="28"/>
          <w:szCs w:val="28"/>
        </w:rPr>
        <w:t xml:space="preserve"> рассмотрев в открытом судебном заседании в помещении судебного участка № 6 Промышленного района г. Ставрополя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ОВА *********</w:t>
      </w:r>
      <w:r>
        <w:rPr>
          <w:sz w:val="28"/>
          <w:szCs w:val="28"/>
        </w:rPr>
        <w:t>, привлекаемого  к административной ответственности  по ч. 4 ст. 12.15 КоАП РФ,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07  ноября 2023 в 17 часов 10 минут на АД ******** водитель Чурсинов Е.Ю.,   в  нарушение  п. 1.3 ПДД РФ, управляя транспортным средством «*****» государственный  регистрационный знак «*****», нарушил требования дорожной разметки 1.3  ПДД  РФ,  при выезде  пересечения   проезжей  части  дороги,  совершил маневр  «поворот  налево»,   допустил    выезд    на полосу  дороги,  предназначенной для    встречного движения,  в  нарушение п.п. 8.6 ПДД РФ.    </w:t>
      </w:r>
    </w:p>
    <w:p>
      <w:pPr>
        <w:pStyle w:val="Normal"/>
        <w:ind w:right="-6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е заседание Чурсинов Е.Ю. не явился, будучи извещённым 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ю не представил, кроме того явка Чурсинова Е.Ю.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</w:t>
        <w:br/>
        <w:t xml:space="preserve">Чурсинова Е.Ю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, мировой судья считает, что вина 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иложения N 2 к Правилам дорожного движения горизонтальная дорожная </w:t>
      </w:r>
      <w:hyperlink r:id="rId3">
        <w:r>
          <w:rPr>
            <w:rStyle w:val="InternetLink"/>
            <w:sz w:val="28"/>
            <w:szCs w:val="28"/>
          </w:rPr>
          <w:t>разметка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  <w:hyperlink r:id="rId4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Правилам дорожного движения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РФ, в диспозиции которой указано "в нарушение Правил дорожного движения". При этом нарушением требований дорожной </w:t>
      </w:r>
      <w:hyperlink r:id="rId7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N 2 к Правилам дорожного движения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выезд на полосу, предназначенную для встречного движения, в нарушение требований дорожной </w:t>
      </w:r>
      <w:hyperlink r:id="rId8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одлежит квалификации по </w:t>
      </w:r>
      <w:hyperlink r:id="rId9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независимо от того, когда именно водитель пересек сплошную линию разметки и (или) оказался в зоне действия запрещающего знака - при начале выполнения обгона или при его завер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 соответствии с п.11.1 Правил дорожного движения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, приведенной в </w:t>
      </w:r>
      <w:hyperlink r:id="rId1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от 9 февраля 2012 г.) движение по дороге с двусторонним движением в нарушение требований дорожной </w:t>
      </w:r>
      <w:hyperlink r:id="rId11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ом установлено, что 07  ноября 2023 в 17 часов 10 минут на АД **** водитель Чурсинов Е.Ю.,   в  нарушение  п. 1.3 ПДД РФ, управляя транспортным средством «******» государственный  регистрационный знак «******», нарушил требования дорожной разметки   1.3  ПДД  РФ,  при выезде  пересечения   проезжей  части  дороги,  совершил маневр  «поворот  на лево»,   допустил    выезд    на полосу  дороги,  предназначенной для    встречного движения,  в  нарушении п.п. 8.6 ПДД Р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ч.2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иновность Чурсинова Е.Ю. в совершении вменяемого ему административного правонарушения подтверждается исследованными в судебном заседании документами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26ВК ******** от 07.11.2023;   видеозаписью  и  схемой  исследованными в судебном заседании,  которые  подтверждают факт совершения Чурсиновым Е.Ю.  административного правонарушения, предусмотренного  ч. 4  ст. 12.15  КоАП РФ -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5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 </w:t>
        <w:br/>
        <w:t>Чурсинова Е.Ю.  в совершении данного административн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Протокол об административном правонарушении, иные протоколы составлены инспектором в строгой последовательности, противоречий и каких – либо нарушений закона при их составлении не усматривается, все сведения, необходимые для правильного разрешения дела имеются. Протокол об административном правонарушении соответствует требованиям, предъявляемым ст.28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</w:t>
      </w:r>
      <w:r>
        <w:rPr>
          <w:spacing w:val="-1"/>
          <w:sz w:val="28"/>
          <w:szCs w:val="28"/>
        </w:rPr>
        <w:t xml:space="preserve">приходит к выводу, что </w:t>
      </w:r>
      <w:r>
        <w:rPr>
          <w:sz w:val="28"/>
          <w:szCs w:val="28"/>
        </w:rPr>
        <w:t>вина Чурсинова Е.Ю.  в совершении административного правонарушения, ответственность за которое предусмотрена ч. 4 ст.12.15 КоАП РФ, в судебном заседании полностью доказана.</w:t>
      </w:r>
      <w:r>
        <w:rPr>
          <w:rFonts w:cs="Calibri" w:ascii="Calibri" w:hAnsi="Calibri"/>
          <w:szCs w:val="20"/>
        </w:rPr>
        <w:t xml:space="preserve"> </w:t>
      </w:r>
      <w:r>
        <w:rPr>
          <w:sz w:val="28"/>
          <w:szCs w:val="28"/>
        </w:rPr>
        <w:t xml:space="preserve">При таких обстоятельствах факт выезда Чурсиновым Е.Ю.  в нарушение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на полосу, предназначенную для встречного движения,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сходя из представленных доказательств, действия Чурсинова Е.Ю. следует  квалифицировать по ч. 4 ст.12.15  КоАП РФ, как выезд в нарушение Правил дорожного движения РФ на полосу, предназначенную для встречного движения, за исключением случаев, предусмотренных ч. 3 настоящей стать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, субъекта, а также субъективной и объективной стороны состава правонарушения, предусмотренного ч. 4 ст. 12.1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Чурсинова Е.Ю.  в соответствии со ст. ст. 4.2, 4.3 КоАП РФ, мировым судьей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имеющего повышенную общественную опасность, поскольку был допущен выезд в нарушение ПДД РФ на встречную полосу движения; личность правонарушителя Чурсинова Е.Ю., отсутствие обстоятельств отягчающих административную ответственность, и полагает возможным</w:t>
      </w:r>
      <w:r>
        <w:rPr>
          <w:color w:val="000000"/>
          <w:sz w:val="28"/>
          <w:szCs w:val="28"/>
        </w:rPr>
        <w:t xml:space="preserve"> назначить наказание в виде административного штрафа в пределах санкции ч. 4 ст.12.15 КоАП РФ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4 ст.12.15, ст.ст.29.9 и 29.10 Кодекса Российской Федерации об административных правонарушениях, мировой судья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</w:t>
      </w:r>
      <w:r>
        <w:rPr>
          <w:b/>
          <w:sz w:val="28"/>
          <w:szCs w:val="28"/>
        </w:rPr>
        <w:t>ЧУРСИНОВА *****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4 ст. 12.15 КоАП РФ и подвергнуть его административному наказанию в виде административного штрафа в размере 5 000 (пять тысяч)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 w:val="28"/>
          <w:szCs w:val="28"/>
        </w:rPr>
        <w:t xml:space="preserve">УФК  по СК (ГУ МВД  России  по СК),  КПП: 263401001, </w:t>
        <w:br/>
        <w:t xml:space="preserve">ИНН: 2634050372,  ОКТМО: 07701000, счет: 0310064300000012100 </w:t>
        <w:br/>
        <w:t xml:space="preserve">ГРКЦ ГУ   Банка России по  СК  г. Ставрополь, БИК: 010702101, </w:t>
        <w:br/>
        <w:t>кор/счет: 40102810345370000013, КБК:18811601123010001140, УИН: 1881042623610002259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8"/>
          <w:szCs w:val="28"/>
          <w:u w:val="single"/>
        </w:rPr>
        <w:t xml:space="preserve">e-mail: </w:t>
      </w:r>
      <w:hyperlink r:id="rId17">
        <w:r>
          <w:rPr>
            <w:rStyle w:val="InternetLink"/>
            <w:sz w:val="28"/>
            <w:szCs w:val="28"/>
          </w:rPr>
          <w:t>promst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stavmirsud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8"/>
          <w:szCs w:val="28"/>
        </w:rPr>
        <w:t xml:space="preserve">Ставрополя через мирового судью судебного участка №6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8"/>
          <w:szCs w:val="28"/>
        </w:rPr>
        <w:t>копии постановле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                                               </w:t>
      </w:r>
      <w:r>
        <w:rPr>
          <w:rFonts w:eastAsia="Calibri"/>
          <w:b/>
          <w:sz w:val="27"/>
          <w:szCs w:val="27"/>
        </w:rPr>
        <w:t xml:space="preserve">Ж.В. КАРПЕЛЬ 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«Согласовано»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4EDED9D28y9r8P" TargetMode="External"/><Relationship Id="rId3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4" Type="http://schemas.openxmlformats.org/officeDocument/2006/relationships/hyperlink" Target="consultantplus://offline/ref=787A9C749D84A8AFF44D6C42D6966C037DC872478831E2D8C56697BE94E7E19AA92614C36C3F090AF49F6A80FAC32A7D00945ACE6C5D7ED3BDE2I" TargetMode="External"/><Relationship Id="rId5" Type="http://schemas.openxmlformats.org/officeDocument/2006/relationships/hyperlink" Target="consultantplus://offline/ref=787A9C749D84A8AFF44D6C42D6966C037DC872478831E2D8C56697BE94E7E19AA92614C36C3F000FF29F6A80FAC32A7D00945ACE6C5D7ED3BDE2I" TargetMode="External"/><Relationship Id="rId6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7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8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9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10" Type="http://schemas.openxmlformats.org/officeDocument/2006/relationships/hyperlink" Target="consultantplus://offline/ref=E5A47CB3A2F2540F0A3D53AE8CA79E2F5A20C48D364BE2446D9922763C6284997A5E1A65EDEC9Cy2rCP" TargetMode="External"/><Relationship Id="rId11" Type="http://schemas.openxmlformats.org/officeDocument/2006/relationships/hyperlink" Target="consultantplus://offline/ref=E5A47CB3A2F2540F0A3D5EBD99A79E2F5C2CC48C3744BF4E65C02E743B6DDB8E7D171664EDED9A2Ey9rBP" TargetMode="External"/><Relationship Id="rId12" Type="http://schemas.openxmlformats.org/officeDocument/2006/relationships/hyperlink" Target="consultantplus://offline/ref=E5A47CB3A2F2540F0A3D5EBD99A79E2F5C2CC48C3744BF4E65C02E743B6DDB8E7D171664EDED9A2Fy9rEP" TargetMode="External"/><Relationship Id="rId13" Type="http://schemas.openxmlformats.org/officeDocument/2006/relationships/hyperlink" Target="consultantplus://offline/ref=E5A47CB3A2F2540F0A3D5EBD99A79E2F5C2CC48C3744BF4E65C02E743B6DDB8E7D171664EDED9A2Fy9r6P" TargetMode="External"/><Relationship Id="rId14" Type="http://schemas.openxmlformats.org/officeDocument/2006/relationships/hyperlink" Target="consultantplus://offline/ref=E5A47CB3A2F2540F0A3D5EBD99A79E2F5C2CCA893145BF4E65C02E743B6DDB8E7D171667EFE8y9r8P" TargetMode="External"/><Relationship Id="rId15" Type="http://schemas.openxmlformats.org/officeDocument/2006/relationships/hyperlink" Target="consultantplus://offline/ref=3B44367F6D262D5DFA3C8F78A9DB07C984466BA8720469CDFD0758B261365A49EBE50A5C59DCBD30s4OCM" TargetMode="External"/><Relationship Id="rId16" Type="http://schemas.openxmlformats.org/officeDocument/2006/relationships/hyperlink" Target="consultantplus://offline/ref=65EAE08598E1EB4FB4B824E547CD67E8F427F8EEBDF007C56E281FF162DC96314E325463653C773102E1377661A8642B4FA3E6B9BF460CD1H053H" TargetMode="External"/><Relationship Id="rId17" Type="http://schemas.openxmlformats.org/officeDocument/2006/relationships/hyperlink" Target="mailto:promstv@stavmirsud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