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20/32-534/202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104-01-2024-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13 января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с участием   лица,  привлекаемого к административной  ответственности Ахвердяна В.А.,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АХВЕРДЯНА ********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3 января 2024 в отношении Ахвердян В.А. составлен протокол об административном правонарушении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 №4077 от 23.10.2023 по ч. 1 ст. 20.1  КоАП РФ,  вступившему   в  законную  силу  03.11.2023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Ахвердян В.А. в судебном заседании вину в совершении административного  правонарушения признал полностью, с протоколом об административном  правонарушении  согласился,   просил назначить минимальное наказание.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выслушав </w:t>
      </w:r>
      <w:r>
        <w:rPr/>
        <w:t>Ахвердяна В.А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Ахвердян В.А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АВ 0576528 от 13.01.2024; постановлением №4077 от 23.10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4077 от 23.10.2023 вступило в законную силу 03.11.2023, сведения об его отмене или доказательства оплаты штрафа в установленный КоАП РФ срок, Ахвердяном В.А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Ахвердяна В.А. 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Ахвердяна В.А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хвердяну В.А.  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Ахвердян В.А.   признал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Ахвердяна В.А. </w:t>
      </w:r>
      <w:r>
        <w:rPr>
          <w:szCs w:val="26"/>
        </w:rPr>
        <w:t xml:space="preserve"> 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Ахвердяна В.А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>АХВЕРДЯН *******</w:t>
      </w:r>
      <w:r>
        <w:rPr>
          <w:szCs w:val="26"/>
        </w:rPr>
        <w:t xml:space="preserve"> 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>АХВЕРДЯН *******</w:t>
      </w:r>
      <w:r>
        <w:rPr>
          <w:szCs w:val="26"/>
        </w:rPr>
        <w:t xml:space="preserve">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0355703701045000202420175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>
          <w:rFonts w:eastAsia="Calibri"/>
          <w:b/>
          <w:b/>
          <w:color w:val="0000FF"/>
          <w:szCs w:val="26"/>
        </w:rPr>
      </w:pPr>
      <w:r>
        <w:rPr>
          <w:rFonts w:eastAsia="Calibri"/>
          <w:b/>
          <w:color w:val="0000FF"/>
          <w:szCs w:val="26"/>
        </w:rPr>
        <w:t>МИРОВОЙ  СУДЬЯ</w:t>
      </w:r>
      <w:r>
        <w:rPr>
          <w:rFonts w:eastAsia="Calibri"/>
          <w:color w:val="0000FF"/>
          <w:szCs w:val="26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FF"/>
          <w:szCs w:val="26"/>
        </w:rPr>
        <w:t xml:space="preserve">Ж.В.  КАРПЕЛЬ </w:t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szCs w:val="26"/>
        </w:rPr>
        <w:t xml:space="preserve">«Согласовано» </w:t>
      </w:r>
      <w:r>
        <w:rPr>
          <w:rFonts w:eastAsia="Calibri"/>
          <w:color w:val="0000FF"/>
          <w:szCs w:val="26"/>
        </w:rPr>
        <w:t xml:space="preserve">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