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32/32-534/202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>0104-01-2024- 000109-20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4 января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с участием   лица,  привлекаемого к административной  ответственности Невзорова  А.Ю.,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НЕВЗОРОВА   *****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4 января 2024 в отношении Невзорова  А.Ю. составлен протокол об административном правонарушении по ч. 1 ст. 20.25 КоАП РФ, о том, что он не уплатил административный штраф в размере 100 рублей, в срок предусмотренный ч. 1 ст. 32.2 КоАП РФ, назначенный по постановлению по делу об административном правонарушении  №******** от 18.10.2023 по ст. 19.16  КоАП РФ,  вступившему   в  законную  силу  31.10.2023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Невзоров А.Ю. в судебном заседании вину в совершении административного  правонарушения признал полностью, с протоколом об административном  правонарушении  согласился,   просил назначить минимальное наказание.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выслушав </w:t>
      </w:r>
      <w:r>
        <w:rPr/>
        <w:t>Невзорова  А.Ю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Невзоров А.Ю. 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АВ ******* от 24.01.2024; постановлением №******** от 18.10.2023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* от 18.10.2023 вступило в законную силу 31.10.2023, сведения об его отмене или доказательства оплаты штрафа в установленный КоАП РФ срок, Невзоровым   А.Ю. 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Невзорова  А.Ю.  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Невзорова   А.Ю.  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евзорову   А.Ю.  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Свою вину в совершении данного правонарушения Невзоров   А.Ю.   признал полностью, что признается судом в качестве обстоятельств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Невзорова   А.Ю.  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Невзорова   А.Ю. 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НЕВЗОРОВА **** </w:t>
      </w:r>
      <w:r>
        <w:rPr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НЕВЗОРОВА ***** </w:t>
      </w:r>
      <w:r>
        <w:rPr>
          <w:szCs w:val="26"/>
        </w:rPr>
        <w:t xml:space="preserve">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0355703701045000322420176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FF"/>
          <w:sz w:val="26"/>
          <w:szCs w:val="26"/>
        </w:rPr>
        <w:t>МИРОВОЙ  СУДЬЯ</w:t>
      </w:r>
      <w:r>
        <w:rPr>
          <w:rFonts w:eastAsia="Calibri"/>
          <w:color w:val="0000FF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FF"/>
          <w:sz w:val="26"/>
          <w:szCs w:val="26"/>
        </w:rPr>
        <w:t xml:space="preserve">Ж.В.  КАРПЕЛЬ </w:t>
      </w:r>
      <w:r>
        <w:rPr>
          <w:rFonts w:eastAsia="Calibri"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color w:val="0000FF"/>
          <w:sz w:val="26"/>
          <w:szCs w:val="26"/>
        </w:rPr>
      </w:pPr>
      <w:r>
        <w:rPr>
          <w:rFonts w:eastAsia="Calibri"/>
          <w:color w:val="0000FF"/>
          <w:sz w:val="26"/>
          <w:szCs w:val="26"/>
        </w:rPr>
        <w:t xml:space="preserve">«Согласовано»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