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34/32-534/202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 xml:space="preserve">0064-01-2024-000146-89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13 февраля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ТРУБЕЙ  **********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5.12.2023 в отношении Трубей М.Ю. составлен протокол об административном правонарушении по ч. 1 ст. 20.25 КоАП РФ, о том, что  он 08.11.2023  в 00  час. 01 мин. не уплатил административный штраф в размере 1500 рублей, в срок предусмотренный ч. 1 ст. 32.2 КоАП РФ, назначенный по постановлению по делу об административном правонарушении  №******** от 28.08.2023 по ч. 1 ст. 12.15  КоАП РФ,  вступившему   в  законную  силу  07.09.2023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>В судебное заседание Трубей М.Ю. 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Трубей М.Ю.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Трубей М.Ю. по имеющимся материалам дела.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</w:t>
      </w:r>
      <w:r>
        <w:rPr/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Трубей М.Ю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АВ *********  от 15.12.2023; постановлением №********* от 28.08.2023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18810026211005419682 от 28.08.2023 вступило в законную силу 07.09.2023, сведения об его отмене или доказательства оплаты штрафа в установленный КоАП РФ срок, Трубей М.Ю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Трубей М.Ю.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Трубей М.Ю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Трубей М.Ю.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Свою вину в совершении данного правонарушения Трубей М.Ю. признал полностью, что признается судом в качестве обстоятельств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Трубей М.Ю.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Трубей М.Ю.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 xml:space="preserve">ТРУБЕЙ  ***** </w:t>
      </w:r>
      <w:r>
        <w:rPr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ТРУБЕЙ  ***** </w:t>
      </w:r>
      <w:r>
        <w:rPr>
          <w:szCs w:val="26"/>
        </w:rPr>
        <w:t xml:space="preserve">административному наказанию в виде административного штрафа в размере 3000 (три тысячи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FF0000"/>
          <w:szCs w:val="26"/>
        </w:rPr>
        <w:t>0355703701045000342420119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>
          <w:rFonts w:eastAsia="Calibri"/>
          <w:color w:val="0000FF"/>
          <w:szCs w:val="26"/>
        </w:rPr>
      </w:pPr>
      <w:r>
        <w:rPr>
          <w:rFonts w:eastAsia="Calibri"/>
          <w:b/>
          <w:color w:val="0000FF"/>
          <w:szCs w:val="26"/>
        </w:rPr>
        <w:t>МИРОВОЙ  СУДЬЯ</w:t>
      </w:r>
      <w:r>
        <w:rPr>
          <w:rFonts w:eastAsia="Calibri"/>
          <w:color w:val="0000FF"/>
          <w:szCs w:val="26"/>
        </w:rPr>
        <w:t xml:space="preserve">                                                                                       </w:t>
      </w:r>
      <w:r>
        <w:rPr>
          <w:rFonts w:eastAsia="Calibri"/>
          <w:b/>
          <w:color w:val="0000FF"/>
          <w:szCs w:val="26"/>
        </w:rPr>
        <w:t xml:space="preserve">Ж.В.  КАРПЕЛЬ </w:t>
      </w:r>
      <w:r>
        <w:rPr>
          <w:rFonts w:eastAsia="Calibri"/>
          <w:color w:val="0000FF"/>
          <w:szCs w:val="26"/>
        </w:rPr>
        <w:t xml:space="preserve"> </w:t>
      </w:r>
    </w:p>
    <w:p>
      <w:pPr>
        <w:pStyle w:val="Normal"/>
        <w:jc w:val="both"/>
        <w:rPr>
          <w:rFonts w:eastAsia="Calibri"/>
          <w:color w:val="0000FF"/>
          <w:szCs w:val="26"/>
        </w:rPr>
      </w:pPr>
      <w:r>
        <w:rPr>
          <w:rFonts w:eastAsia="Calibri"/>
          <w:color w:val="0000FF"/>
          <w:szCs w:val="26"/>
        </w:rPr>
        <w:t xml:space="preserve">«Согласовано»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