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52/32-534/2024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УИД: 26</w:t>
      </w:r>
      <w:r>
        <w:rPr>
          <w:b/>
          <w:color w:val="0000FF"/>
          <w:lang w:val="en-US"/>
        </w:rPr>
        <w:t>MS</w:t>
      </w:r>
      <w:r>
        <w:rPr>
          <w:b/>
          <w:color w:val="0000FF"/>
        </w:rPr>
        <w:t xml:space="preserve">0068-01-2024-000227-22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2 феврал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>КАРПЕЛЬ Ж.В.</w:t>
      </w:r>
      <w:r>
        <w:rPr/>
        <w:t xml:space="preserve">, 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РИГА  ИЛЬИ АНТОНОВИЧА, </w:t>
      </w:r>
      <w:r>
        <w:rPr/>
        <w:t xml:space="preserve">******** 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09.01.2024 в отношении Рига  И.А. составлен протокол об административном правонарушении по ч. 1 ст. 20.25 КоАП РФ, о том, что  он 30.12.2023 в 00  час. 01 мин.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 №********* от 06.10.2023 по ч. 2 ст. 12.9  КоАП РФ,  вступившему   в  законную  силу  30.10.2023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>В судебное заседание Рига  И.А. не явился, извещен надлежащим образом о месте и времени рассмотрения дела об административном правонарушении. Ходатайств об отложении дела не поступало, возражения по вменяемому правонарушения не представил, кроме того явка Рига  И.А.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и в соответствии  со ст.ст. 25.1, 25.15 КоАП РФ, п. 6 постановления Пленума Верховного Суда РФ N 5 от 24.03.2005 г. "О некоторых вопросах, возникающих у судов при применении Кодекса Российской Федерации об административных правонарушениях", с изм. и доп., мировой судья полагает возможным рассмотреть дело в отсутствие  Рига  И.А. по имеющимся материалам дела.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</w:t>
      </w:r>
      <w:r>
        <w:rPr/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Рига  И.А.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36  ТГ *****  от 09.01.2024; постановлением №****** от 06.10.2023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** от 06.10.2023 вступило в законную силу 30.10.2023, сведения об его отмене или доказательства оплаты штрафа в установленный КоАП РФ срок, Рига  И.А.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Рига  И.А.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Рига  И.А.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Рига  И.А.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Рига  И.А.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Рига  И.А.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Рига  И.А.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>РИГА  *****</w:t>
      </w:r>
      <w:r>
        <w:rPr>
          <w:szCs w:val="26"/>
        </w:rPr>
        <w:t xml:space="preserve"> 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>РИГА  *****</w:t>
      </w:r>
      <w:r>
        <w:rPr>
          <w:szCs w:val="26"/>
        </w:rPr>
        <w:t xml:space="preserve">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2" w:firstLine="568"/>
        <w:jc w:val="both"/>
        <w:rPr>
          <w:color w:val="FF0000"/>
          <w:szCs w:val="26"/>
        </w:rPr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>
          <w:b/>
          <w:i/>
          <w:color w:val="FF0000"/>
          <w:szCs w:val="26"/>
        </w:rPr>
        <w:t>0355703701045000522420117.</w:t>
      </w:r>
    </w:p>
    <w:p>
      <w:pPr>
        <w:pStyle w:val="Normal"/>
        <w:ind w:left="-142" w:firstLine="568"/>
        <w:jc w:val="both"/>
        <w:rPr>
          <w:szCs w:val="26"/>
        </w:rPr>
      </w:pP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6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МИРОВОЙ  СУДЬЯ</w:t>
      </w:r>
      <w:r>
        <w:rPr>
          <w:rFonts w:eastAsia="Calibri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/>
          <w:b/>
          <w:sz w:val="26"/>
          <w:szCs w:val="26"/>
        </w:rPr>
        <w:t xml:space="preserve">Ж.В. КАРПЕЛЬ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Согласовано»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