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3-55/32-534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4-01-2024-000181-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22 февраля 2024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ВРИЖКИНОЙ *******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1.2024 в отношении Коврижкиной О.В. составлен протокол об административном правонарушении по ч. 1 ст. 20.25 КоАП РФ, о том, что она 28.12.2023 в 00 час. 01  мин.  по адресу:  г. Ставрополь,  ул. *****, не уплатила административный штраф в размере 5 000 рублей, в срок предусмотренный ч. 1 ст. 32.2 КоАП РФ, назначенный по постановлению по делу об административном правонарушении №********  от 17.10.2023 по п. 2 ст. 8.14  Закона  г. Москва  от 21.11.2007 №45 «Кодекс  города  Москвы  об  административных   правонарушениях» ,  вступившему   в  законную  силу  28.10.202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врижкина О.В.  в судебное заседание не явилась, извещена  надлежащим образом о месте и времени рассмотрения дела об административном правонарушении. Ходатайств об отложении дела не поступало, возражение по факту совершенного правонарушения не поступало, кроме того явка Коврижкиной О.В.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Коврижкиной О.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оврижкиной О.В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№***** от 19.01.2024; постановлением №****** от 17.10.2023,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№*******  от 17.10.2023   вступило в законную силу 28.10.2023, сведения об его отмене или доказательства оплаты штрафа в установленный КоАП РФ срок, Коврижкиной О.В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Коврижкиной О.В. 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Коврижкиной О.В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Коврижкиной О.В.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Коврижкиной О.В. </w:t>
      </w:r>
      <w:r>
        <w:rPr>
          <w:bCs/>
          <w:sz w:val="26"/>
          <w:szCs w:val="26"/>
        </w:rPr>
        <w:t>тому вреду, который причинен ею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КОВРИЖКИНУ **** </w:t>
      </w:r>
      <w:r>
        <w:rPr>
          <w:sz w:val="26"/>
          <w:szCs w:val="26"/>
        </w:rPr>
        <w:t>виновной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 xml:space="preserve">КОВРИЖКИНУ ***** </w:t>
      </w:r>
      <w:r>
        <w:rPr>
          <w:sz w:val="26"/>
          <w:szCs w:val="26"/>
        </w:rPr>
        <w:t xml:space="preserve">административному наказанию в виде административного штрафа в размере 10 000 (десть  тысяч) рублей.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035543101042401190100557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МИРОВОЙ  СУДЬЯ</w:t>
      </w:r>
      <w:r>
        <w:rPr>
          <w:rFonts w:eastAsia="Calibri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/>
          <w:b/>
          <w:sz w:val="26"/>
          <w:szCs w:val="26"/>
        </w:rPr>
        <w:t xml:space="preserve">Ж.В. КАРП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Согласовано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