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дело № 3-66/32-534/2024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ИД: 05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77-01-2024-000129-3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февраля 2024                                                                                 г. Став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ромышленного района </w:t>
        <w:br/>
        <w:t xml:space="preserve">г. Ставрополя </w:t>
      </w:r>
      <w:r>
        <w:rPr>
          <w:b/>
          <w:sz w:val="28"/>
          <w:szCs w:val="28"/>
        </w:rPr>
        <w:t>КАРПЕЛЬ Ж.В.,</w:t>
      </w:r>
      <w:r>
        <w:rPr>
          <w:sz w:val="28"/>
          <w:szCs w:val="28"/>
        </w:rPr>
        <w:t xml:space="preserve"> рассмотрев в открытом судебном заседании в помещении судебного участка № 6 Промышленного района г. Ставрополя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ИМОВА *********</w:t>
      </w:r>
      <w:r>
        <w:rPr>
          <w:sz w:val="28"/>
          <w:szCs w:val="28"/>
        </w:rPr>
        <w:t>, привлекаемого  к административной ответственности  по ч. 4 ст. 12.15 КоАП РФ,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1 декабря 2023 в 10 часов 51 минут на *********., водитель Акимов Р.И., в  нарушение  п. 1.3 ПДД РФ, управляя транспортным средством «****» государственный регистрационный знак «********», нарушил требования дорожной разметки   1.3, 9.1 ПДД  РФ,  при  совершения  манёвра  «Обгон» допустил выезд на  сторону дороги,  предназначенную   для встречного  движения.  </w:t>
      </w:r>
    </w:p>
    <w:p>
      <w:pPr>
        <w:pStyle w:val="Normal"/>
        <w:ind w:right="-6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е заседание Акимов Р.И. не явился, будучи извещённым 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ю не представил, кроме того явка Акимова Р.И.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</w:t>
        <w:br/>
        <w:t xml:space="preserve">Акимова Р.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мировой судья считает, что вина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3">
        <w:r>
          <w:rPr>
            <w:rStyle w:val="InternetLink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7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одлежит квалификации по </w:t>
      </w:r>
      <w:hyperlink r:id="rId9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соответствии с п.11.1 Правил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приведенной в </w:t>
      </w:r>
      <w:hyperlink r:id="rId1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1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ом установлено, что 21 декабря 2023 в 10 часов 51 минут на *************, водитель Акимов Р.И.,  в  нарушение  п. 1.3 ПДД РФ, управляя транспортным средством «*******» государственный  регистрационный знак «*****», нарушил требования дорожной разметки   1.1  ПДД  РФ,  при  совершения  манёвра  «Обгон» допустил    выезд на  сторону дороги,  предназначенную   для встречного  дви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иновность Акимова Р.И. в совершении вменяемого ему административного правонарушения подтверждается исследованными в судебном заседании документами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26 ВК 495507 от 21.12.2023;  схемой дорожного движения, ,  видеоматериалом,  фотоматериалом  исследованными в судебном заседании,  которые  подтверждают факт совершения Акимовым Р.И.  административного   правонарушения, предусмотренного  ч. 4  ст. 12.15  КоАП РФ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5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 Акимова Р.И.  в совершении дан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spacing w:val="-1"/>
          <w:sz w:val="28"/>
          <w:szCs w:val="28"/>
        </w:rPr>
        <w:t xml:space="preserve">приходит к выводу, что </w:t>
      </w:r>
      <w:r>
        <w:rPr>
          <w:sz w:val="28"/>
          <w:szCs w:val="28"/>
        </w:rPr>
        <w:t>вина Акимова Р.И. 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 xml:space="preserve">При таких обстоятельствах факт выезда Акимовым  Р.И.  в нарушени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сходя из представленных доказательств, действия Акимова Р.И. следует  квалифицировать по ч. 4 ст.12.15 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4 ст. 12.1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кимова Р.И. в соответствии со ст. ст. 4.2, 4.3 КоАП РФ, мировым судьей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имеющего повышенную общественную опасность, поскольку был допущен выезд в нарушение ПДД РФ на встречную полосу движения; личность правонарушителя Акимова Р.И., отсутствие обстоятельств отягчающих административную ответственность, и полагает возможным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пределах санкции ч. 4 ст.12.15 КоАП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4 ст.12.15, ст.ст.29.9 и 29.10 Кодекса Российской Федерации об административных правонарушениях, мировой судья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 xml:space="preserve">АКИМОВА *****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 w:val="28"/>
          <w:szCs w:val="28"/>
        </w:rPr>
        <w:t xml:space="preserve">УФК  по СК (ГУ МВД  России  по СК),  КПП: 263401001, </w:t>
        <w:br/>
        <w:t xml:space="preserve">ИНН: 2634050372,  ОКТМО: 07701000, счет: 0310064300000012100 </w:t>
        <w:br/>
        <w:t xml:space="preserve">ГРКЦ ГУ   Банка России по  СК  г. Ставрополь, БИК: 010702101, </w:t>
        <w:br/>
        <w:t>кор/счет: 40102810345370000013, КБК:18811601123010001140, УИН: 18810426236100026115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8"/>
          <w:szCs w:val="28"/>
          <w:u w:val="single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promst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stavmirsud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6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МИРОВОЙ  СУДЬЯ</w:t>
      </w:r>
      <w:r>
        <w:rPr>
          <w:rFonts w:eastAsia="Calibri"/>
          <w:sz w:val="26"/>
          <w:szCs w:val="26"/>
        </w:rPr>
        <w:t xml:space="preserve">                                                                             </w:t>
      </w:r>
      <w:r>
        <w:rPr>
          <w:rFonts w:eastAsia="Calibri"/>
          <w:b/>
          <w:sz w:val="26"/>
          <w:szCs w:val="26"/>
        </w:rPr>
        <w:t xml:space="preserve">Ж.В. КАРПЕЛЬ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Согласовано»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4EDED9D28y9r8P" TargetMode="External"/><Relationship Id="rId3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5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6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9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10" Type="http://schemas.openxmlformats.org/officeDocument/2006/relationships/hyperlink" Target="consultantplus://offline/ref=E5A47CB3A2F2540F0A3D53AE8CA79E2F5A20C48D364BE2446D9922763C6284997A5E1A65EDEC9Cy2rCP" TargetMode="External"/><Relationship Id="rId11" Type="http://schemas.openxmlformats.org/officeDocument/2006/relationships/hyperlink" Target="consultantplus://offline/ref=E5A47CB3A2F2540F0A3D5EBD99A79E2F5C2CC48C3744BF4E65C02E743B6DDB8E7D171664EDED9A2Ey9rBP" TargetMode="External"/><Relationship Id="rId12" Type="http://schemas.openxmlformats.org/officeDocument/2006/relationships/hyperlink" Target="consultantplus://offline/ref=E5A47CB3A2F2540F0A3D5EBD99A79E2F5C2CC48C3744BF4E65C02E743B6DDB8E7D171664EDED9A2Fy9rEP" TargetMode="External"/><Relationship Id="rId13" Type="http://schemas.openxmlformats.org/officeDocument/2006/relationships/hyperlink" Target="consultantplus://offline/ref=E5A47CB3A2F2540F0A3D5EBD99A79E2F5C2CC48C3744BF4E65C02E743B6DDB8E7D171664EDED9A2Fy9r6P" TargetMode="External"/><Relationship Id="rId14" Type="http://schemas.openxmlformats.org/officeDocument/2006/relationships/hyperlink" Target="consultantplus://offline/ref=E5A47CB3A2F2540F0A3D5EBD99A79E2F5C2CCA893145BF4E65C02E743B6DDB8E7D171667EFE8y9r8P" TargetMode="External"/><Relationship Id="rId15" Type="http://schemas.openxmlformats.org/officeDocument/2006/relationships/hyperlink" Target="consultantplus://offline/ref=3B44367F6D262D5DFA3C8F78A9DB07C984466BA8720469CDFD0758B261365A49EBE50A5C59DCBD30s4OCM" TargetMode="External"/><Relationship Id="rId16" Type="http://schemas.openxmlformats.org/officeDocument/2006/relationships/hyperlink" Target="consultantplus://offline/ref=65EAE08598E1EB4FB4B824E547CD67E8F427F8EEBDF007C56E281FF162DC96314E325463653C773102E1377661A8642B4FA3E6B9BF460CD1H053H" TargetMode="External"/><Relationship Id="rId17" Type="http://schemas.openxmlformats.org/officeDocument/2006/relationships/hyperlink" Target="mailto:promstv@stavmirsud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